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ítulo Preliminar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 LAS POLÍTICAS BÁSICAS AMBIENTALES DEL ECUADOR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I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 LA AUTORIDAD AMBIENTAL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Misión, Visión y Objetivos del Ministerio del Ambiente</w:t>
      </w:r>
    </w:p>
    <w:p>
      <w:pPr>
        <w:pStyle w:val="Heading"/>
        <w:ind w:left="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Estructura Orgánica del Ministerio del Ambiente</w:t>
      </w:r>
    </w:p>
    <w:p>
      <w:pPr>
        <w:pStyle w:val="Heading"/>
        <w:ind w:left="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os Distritos Regionales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ítulo </w:t>
      </w:r>
      <w:r>
        <w:rPr>
          <w:rFonts w:cs="Arial" w:ascii="Arial" w:hAnsi="Arial"/>
          <w:b w:val="false"/>
        </w:rPr>
        <w:t>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so de Delegación a la Iniciativa Privada de los Servicios Técnicos de Administración y Supervisión Forestales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I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 LA GESTIÓN AMBIENTAL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Consejo Nacional de Desarrollo Sustentable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Sistema Nacional Descentralizado de Gestión Ambiental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II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single"/>
        </w:rPr>
        <w:t>DEL REGIMEN FORES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os Objetivos de Prioridad Nacional Emergente de la Actividad Fores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Régimen Fores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Patrimonio Forestal del Es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os Bosques y Vegetación Protectores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uía Interna para la Declaratoria de Bosques y Vegetación Protectores</w:t>
      </w:r>
    </w:p>
    <w:p>
      <w:pPr>
        <w:pStyle w:val="Subtitle"/>
        <w:rPr/>
      </w:pPr>
      <w:r>
        <w:rPr/>
        <w:t>Título V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s Tierras Forestales y los Bosques de Propiedad Priv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s Plantaciones Forest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Registro Fores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Producción y Aprovechamientos Forest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X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Control y Movilización de Productos Forestales y de la Vida Silves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Investigación y Capacitación Forest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os Incen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Protección Fores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I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s Industrias Forest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s Áreas Naturales y de la Flora y Fauna Silvestres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s Áreas Naturales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De la Conservación de la Flora y Fauna Silvest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V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Financia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Jurisdicción y del Procedimiento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Jurisdicció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Procedimiento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Organización del Expedi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V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posiciones Generale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1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2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IV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single"/>
        </w:rPr>
        <w:t>DE LA BIODIVERSIDAD</w:t>
      </w:r>
    </w:p>
    <w:p>
      <w:pPr>
        <w:pStyle w:val="Textoindependiente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upo Nacional de Trabajo sobre Biodiversidad (GNTB)</w:t>
      </w:r>
    </w:p>
    <w:p>
      <w:pPr>
        <w:pStyle w:val="Textoindependiente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Investigación, Colección y Exportación de Flora y Fauna Silvestre</w:t>
      </w:r>
    </w:p>
    <w:p>
      <w:pPr>
        <w:pStyle w:val="Textoindependiente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rol de Cacería y Vedas de Especies de Fauna Silvestre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os Objetivo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Competencia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Definición y Clasificación de la Cacería y Veda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Procedimiento para la Cacería y Veda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Ejercicio de la Cacería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Control de la Cacería y Veda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Textoindependiente2"/>
        <w:ind w:left="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 las Prohibicione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posiciones Generales</w:t>
      </w:r>
    </w:p>
    <w:p>
      <w:pPr>
        <w:pStyle w:val="Textoindependiente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ructivo para el Funcionamiento de Centros de Rescate, Zoológicos, Museos, Jardines Botánicos y Muestrarios de Fauna y Flora Silvestre</w:t>
      </w:r>
    </w:p>
    <w:p>
      <w:pPr>
        <w:pStyle w:val="Textoindependiente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</w:t>
      </w:r>
    </w:p>
    <w:p>
      <w:pPr>
        <w:pStyle w:val="Textoindependiente2"/>
        <w:jc w:val="left"/>
        <w:rPr>
          <w:rFonts w:ascii="Arial" w:hAnsi="Arial" w:cs="Arial"/>
        </w:rPr>
      </w:pPr>
      <w:r>
        <w:rPr>
          <w:rFonts w:cs="Arial" w:ascii="Arial" w:hAnsi="Arial"/>
        </w:rPr>
        <w:t>De los Guías Naturalistas</w:t>
      </w:r>
    </w:p>
    <w:p>
      <w:pPr>
        <w:pStyle w:val="Textoindependiente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Funcionamiento de los Comités de Gestión en el Patrimonio Nacional de Áreas Protegida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Grupo Asesor Técnica GAT</w:t>
      </w:r>
    </w:p>
    <w:p>
      <w:pPr>
        <w:pStyle w:val="Textoindependiente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Bioseguridad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V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 LOS RECURSOS COST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Subsecretaría de Gestión Ambiental Costera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Programa de Manejo de Recursos Costeros (PMR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os Recursos Costeros: El Manglar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s para la Regulación Ambiental y Ordenamiento de la Actividad Acuicultora Experimental en Tierras Al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VI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 LA CALIDAD AMBIENTAL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stema Único de Manejo Ambiental SUM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líticas Nacionales de Residuos Sólido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l Comité de Coordinación y Cooperación Interinstitucional para la Gestión de Residuos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V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lamento a la Ley de Gestión Ambiental para la Prevención y Control de la Contaminación Ambiental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V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lamento para la Prevención y Control de la Contaminación por Desechos Peligroso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V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forma al Régimen Nacional para la Gestión de Productos Químicos Peligroso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V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Cambio Climátic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nexo 1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2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4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5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6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nexo 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VI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single"/>
        </w:rPr>
        <w:t>DEL REGIMEN ESPECIAL: GALÁPAGO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 Regional para la Conservación y Desarrollo Sustentable de la Provincia de Galápago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lamento de Turismo en Áreas Protegida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 Reserva Marina</w:t>
      </w:r>
    </w:p>
    <w:p>
      <w:pPr>
        <w:pStyle w:val="Heading"/>
        <w:ind w:left="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lamento de Pesca Artesanal en la Reserva Marina de Galápagos</w:t>
      </w:r>
    </w:p>
    <w:p>
      <w:pPr>
        <w:pStyle w:val="Heading"/>
        <w:ind w:left="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glamento de Transporte Marítimo de Productos Tóxicos o de Alto Riesgo en la Reserva Marina de Galápagos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V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lamento de Control Total de Especies Introducidas en Galápago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V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lamento de Gestión Integral de Desechos y Residuos de Galápagos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VIII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 INSTITUTO PARA EL ECODESARROLLO REGIONAL AMAZÓNICO ECORAE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IX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 SISTEMA DE DERECHOS O TASAS POR LOS SERVICIOS QUE PRESTA EL MINISTERIO DEL AMBIENTE Y POR EL USO Y APROVECHAMIENTO DE BIENES NACIONALES QUE SE ENCUENTRAN BAJO SU CARGO Y PROTECCIÓ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las Tasas y Tarifa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la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ítulo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ibiciones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Univer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;Univers" w:hAnsi="Trebuchet MS;Univers" w:cs="Trebuchet MS;Univers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;Univers" w:hAnsi="Trebuchet MS;Univers" w:cs="Trebuchet MS;Univer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48:00Z</dcterms:created>
  <dc:creator>SECRETARIA GENERAL</dc:creator>
  <dc:description/>
  <dc:language>en-US</dc:language>
  <cp:lastModifiedBy>Acer End User</cp:lastModifiedBy>
  <dcterms:modified xsi:type="dcterms:W3CDTF">2002-12-10T20:34:00Z</dcterms:modified>
  <cp:revision>6</cp:revision>
  <dc:subject/>
  <dc:title>Título Preliminar</dc:title>
</cp:coreProperties>
</file>