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LIBRO I</w:t>
      </w:r>
    </w:p>
    <w:p>
      <w:pPr>
        <w:pStyle w:val="Normal"/>
        <w:jc w:val="center"/>
        <w:rPr>
          <w:rFonts w:ascii="Arial" w:hAnsi="Arial" w:cs="Arial"/>
          <w:b/>
          <w:b/>
        </w:rPr>
      </w:pPr>
      <w:r>
        <w:rPr>
          <w:rFonts w:cs="Arial" w:ascii="Arial" w:hAnsi="Arial"/>
          <w:b/>
        </w:rPr>
        <w:t>DE LA AUTORIDAD AMBIENTAL</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TITULO I</w:t>
      </w:r>
    </w:p>
    <w:p>
      <w:pPr>
        <w:pStyle w:val="Heading"/>
        <w:rPr>
          <w:rFonts w:ascii="Arial" w:hAnsi="Arial" w:cs="Arial"/>
        </w:rPr>
      </w:pPr>
      <w:r>
        <w:rPr>
          <w:rFonts w:cs="Arial" w:ascii="Arial" w:hAnsi="Arial"/>
        </w:rPr>
        <w:t>De la Misión, Visión y Objetivos del Ministerio del Ambiente</w:t>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t>Art.  1.-  MISION DEL MINISTERIO DEL AMBIENTE: Dirigir la gestión ambiental,  a  través de políticas, normas e instrumentos de fomento y control,  para lograr el uso sustentable y la conservación del capital natural  del Ecuador, asegurar el derecho de sus habitantes a vivir en un  ambiente  sano  y  apoyar  la competitividad del paí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2.-  VISION  DEL  MINISTERIO DEL AMBIENTE: Ser la autoridad ambiental  nacional  sólida,  líder  del  Sistema  Descentralizado  de Gestión   Ambiental,   con   un  equipo  humano  comprometido  con  la excelencia,  que guíe con transparencia y efectividad al Ecuador hacia el  desarrollo  susten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3.- OBJETIVOS DEL MINISTERIO DEL AMBI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ormular, promover y coordinar políticas de Estado, dirigidas hacia el desarrollo sustentable y la competitividad del paí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Proteger  el  derecho  de la población a vivir en un ambiente sano; 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Asegurar la conservación y uso sustentable del capital natural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En todas las normas en las que se hace referencia al Instituto Ecuatoriano Forestal y de Áreas Naturales y Vida Silvestre, se entenderá que se habla del Ministerio del Ambiente, el mismo que ejerce las funciones y atribuciones que la Ley Forestal y de Conservación de Áreas Naturales y Vida Silvestre asigna al Ministerio de Agricultura y Gana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cepción del Parque Nacional Galápagos, que se rige por normas especiales, el Ministerio de Medio Ambiente establecerá los mecanismos necesarios para la administración y manejo de las áreas protegidas, pudiendo contar para ello con el apoyo del sector privado a través de cualquier mecanismo permitido por el sistema jurídico ecuatoriano.</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t>Capìtulo I</w:t>
      </w:r>
    </w:p>
    <w:p>
      <w:pPr>
        <w:pStyle w:val="Heading"/>
        <w:rPr>
          <w:rFonts w:ascii="Arial" w:hAnsi="Arial" w:cs="Arial"/>
        </w:rPr>
      </w:pPr>
      <w:r>
        <w:rPr>
          <w:rFonts w:cs="Arial" w:ascii="Arial" w:hAnsi="Arial"/>
        </w:rPr>
        <w:t>De la Estructura Orgánica del Ministerio de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5.-  Para el cumplimiento de su misión, visión y objetivos, el Ministerio del Ambiente, está integrado por los siguientes nive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ivel Ejecutivo;</w:t>
      </w:r>
    </w:p>
    <w:p>
      <w:pPr>
        <w:pStyle w:val="Normal"/>
        <w:rPr>
          <w:rFonts w:ascii="Arial" w:hAnsi="Arial" w:cs="Arial"/>
        </w:rPr>
      </w:pPr>
      <w:r>
        <w:rPr>
          <w:rFonts w:eastAsia="Arial" w:cs="Arial" w:ascii="Arial" w:hAnsi="Arial"/>
        </w:rPr>
        <w:t xml:space="preserve">     </w:t>
      </w:r>
      <w:r>
        <w:rPr>
          <w:rFonts w:cs="Arial" w:ascii="Arial" w:hAnsi="Arial"/>
        </w:rPr>
        <w:t>b. Nivel Asesor;</w:t>
      </w:r>
    </w:p>
    <w:p>
      <w:pPr>
        <w:pStyle w:val="Normal"/>
        <w:rPr>
          <w:rFonts w:ascii="Arial" w:hAnsi="Arial" w:cs="Arial"/>
        </w:rPr>
      </w:pPr>
      <w:r>
        <w:rPr>
          <w:rFonts w:eastAsia="Arial" w:cs="Arial" w:ascii="Arial" w:hAnsi="Arial"/>
        </w:rPr>
        <w:t xml:space="preserve">     </w:t>
      </w:r>
      <w:r>
        <w:rPr>
          <w:rFonts w:cs="Arial" w:ascii="Arial" w:hAnsi="Arial"/>
        </w:rPr>
        <w:t>c. Nivel de Apoyo; y,</w:t>
      </w:r>
    </w:p>
    <w:p>
      <w:pPr>
        <w:pStyle w:val="Normal"/>
        <w:rPr>
          <w:rFonts w:ascii="Arial" w:hAnsi="Arial" w:cs="Arial"/>
        </w:rPr>
      </w:pPr>
      <w:r>
        <w:rPr>
          <w:rFonts w:eastAsia="Arial" w:cs="Arial" w:ascii="Arial" w:hAnsi="Arial"/>
        </w:rPr>
        <w:t xml:space="preserve">     </w:t>
      </w:r>
      <w:r>
        <w:rPr>
          <w:rFonts w:cs="Arial" w:ascii="Arial" w:hAnsi="Arial"/>
        </w:rPr>
        <w:t xml:space="preserve">d. Nivel Productivo - Técnic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ágrafo I</w:t>
      </w:r>
    </w:p>
    <w:p>
      <w:pPr>
        <w:pStyle w:val="Normal"/>
        <w:jc w:val="center"/>
        <w:rPr>
          <w:rFonts w:ascii="Arial" w:hAnsi="Arial" w:cs="Arial"/>
        </w:rPr>
      </w:pPr>
      <w:r>
        <w:rPr>
          <w:rFonts w:cs="Arial" w:ascii="Arial" w:hAnsi="Arial"/>
          <w:b/>
        </w:rPr>
        <w:t>NIVEL EJECUTIV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t. 6.- Está integra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inistro del Ambiente;</w:t>
      </w:r>
    </w:p>
    <w:p>
      <w:pPr>
        <w:pStyle w:val="Normal"/>
        <w:rPr>
          <w:rFonts w:ascii="Arial" w:hAnsi="Arial" w:cs="Arial"/>
        </w:rPr>
      </w:pPr>
      <w:r>
        <w:rPr>
          <w:rFonts w:eastAsia="Arial" w:cs="Arial" w:ascii="Arial" w:hAnsi="Arial"/>
        </w:rPr>
        <w:t xml:space="preserve">     </w:t>
      </w:r>
      <w:r>
        <w:rPr>
          <w:rFonts w:cs="Arial" w:ascii="Arial" w:hAnsi="Arial"/>
        </w:rPr>
        <w:t>b. Subsecretario de Desarrollo Organizacional;</w:t>
      </w:r>
    </w:p>
    <w:p>
      <w:pPr>
        <w:pStyle w:val="Normal"/>
        <w:rPr>
          <w:rFonts w:ascii="Arial" w:hAnsi="Arial" w:cs="Arial"/>
        </w:rPr>
      </w:pPr>
      <w:r>
        <w:rPr>
          <w:rFonts w:eastAsia="Arial" w:cs="Arial" w:ascii="Arial" w:hAnsi="Arial"/>
        </w:rPr>
        <w:t xml:space="preserve">     </w:t>
      </w:r>
      <w:r>
        <w:rPr>
          <w:rFonts w:cs="Arial" w:ascii="Arial" w:hAnsi="Arial"/>
        </w:rPr>
        <w:t>c. Subsecretario de Capital Natural;</w:t>
      </w:r>
    </w:p>
    <w:p>
      <w:pPr>
        <w:pStyle w:val="Normal"/>
        <w:rPr>
          <w:rFonts w:ascii="Arial" w:hAnsi="Arial" w:cs="Arial"/>
        </w:rPr>
      </w:pPr>
      <w:r>
        <w:rPr>
          <w:rFonts w:eastAsia="Arial" w:cs="Arial" w:ascii="Arial" w:hAnsi="Arial"/>
        </w:rPr>
        <w:t xml:space="preserve">     </w:t>
      </w:r>
      <w:r>
        <w:rPr>
          <w:rFonts w:cs="Arial" w:ascii="Arial" w:hAnsi="Arial"/>
        </w:rPr>
        <w:t>d. Subsecretario de Calidad Ambiental; y,</w:t>
      </w:r>
    </w:p>
    <w:p>
      <w:pPr>
        <w:pStyle w:val="Normal"/>
        <w:rPr>
          <w:rFonts w:ascii="Arial" w:hAnsi="Arial" w:cs="Arial"/>
        </w:rPr>
      </w:pPr>
      <w:r>
        <w:rPr>
          <w:rFonts w:eastAsia="Arial" w:cs="Arial" w:ascii="Arial" w:hAnsi="Arial"/>
        </w:rPr>
        <w:t xml:space="preserve">     </w:t>
      </w:r>
      <w:r>
        <w:rPr>
          <w:rFonts w:cs="Arial" w:ascii="Arial" w:hAnsi="Arial"/>
        </w:rPr>
        <w:t>e.  Subsecretario  de  Gestión  Ambiental  y Coste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àgrafo II</w:t>
      </w:r>
    </w:p>
    <w:p>
      <w:pPr>
        <w:pStyle w:val="Normal"/>
        <w:jc w:val="center"/>
        <w:rPr>
          <w:rFonts w:ascii="Arial" w:hAnsi="Arial" w:cs="Arial"/>
          <w:b/>
          <w:b/>
        </w:rPr>
      </w:pPr>
      <w:r>
        <w:rPr>
          <w:rFonts w:cs="Arial" w:ascii="Arial" w:hAnsi="Arial"/>
          <w:b/>
        </w:rPr>
        <w:t>NIVEL ASE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7.- Está conforma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uditoría Interna;</w:t>
      </w:r>
    </w:p>
    <w:p>
      <w:pPr>
        <w:pStyle w:val="Normal"/>
        <w:rPr>
          <w:rFonts w:ascii="Arial" w:hAnsi="Arial" w:cs="Arial"/>
        </w:rPr>
      </w:pPr>
      <w:r>
        <w:rPr>
          <w:rFonts w:eastAsia="Arial" w:cs="Arial" w:ascii="Arial" w:hAnsi="Arial"/>
        </w:rPr>
        <w:t xml:space="preserve">     </w:t>
      </w:r>
      <w:r>
        <w:rPr>
          <w:rFonts w:cs="Arial" w:ascii="Arial" w:hAnsi="Arial"/>
        </w:rPr>
        <w:t>b. Asesoría Jurídica;</w:t>
      </w:r>
    </w:p>
    <w:p>
      <w:pPr>
        <w:pStyle w:val="Normal"/>
        <w:rPr>
          <w:rFonts w:ascii="Arial" w:hAnsi="Arial" w:cs="Arial"/>
        </w:rPr>
      </w:pPr>
      <w:r>
        <w:rPr>
          <w:rFonts w:eastAsia="Arial" w:cs="Arial" w:ascii="Arial" w:hAnsi="Arial"/>
        </w:rPr>
        <w:t xml:space="preserve">     </w:t>
      </w:r>
      <w:r>
        <w:rPr>
          <w:rFonts w:cs="Arial" w:ascii="Arial" w:hAnsi="Arial"/>
        </w:rPr>
        <w:t>c. Planificación; y,</w:t>
      </w:r>
    </w:p>
    <w:p>
      <w:pPr>
        <w:pStyle w:val="Normal"/>
        <w:rPr>
          <w:rFonts w:ascii="Arial" w:hAnsi="Arial" w:cs="Arial"/>
        </w:rPr>
      </w:pPr>
      <w:r>
        <w:rPr>
          <w:rFonts w:eastAsia="Arial" w:cs="Arial" w:ascii="Arial" w:hAnsi="Arial"/>
        </w:rPr>
        <w:t xml:space="preserve">     </w:t>
      </w:r>
      <w:r>
        <w:rPr>
          <w:rFonts w:cs="Arial" w:ascii="Arial" w:hAnsi="Arial"/>
        </w:rPr>
        <w:t>d.  Asuntos  Internacionales.</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ràgrafo III</w:t>
      </w:r>
    </w:p>
    <w:p>
      <w:pPr>
        <w:pStyle w:val="Normal"/>
        <w:jc w:val="center"/>
        <w:rPr>
          <w:rFonts w:ascii="Arial" w:hAnsi="Arial" w:cs="Arial"/>
          <w:b/>
          <w:b/>
        </w:rPr>
      </w:pPr>
      <w:r>
        <w:rPr>
          <w:rFonts w:cs="Arial" w:ascii="Arial" w:hAnsi="Arial"/>
          <w:b/>
        </w:rPr>
        <w:t>NIVEL DE APOY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8.-  Está  conformado  por  la  Subsecretaría de Desarrollo Organizacional, integrada por las unidades d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estión de Procesos;</w:t>
      </w:r>
    </w:p>
    <w:p>
      <w:pPr>
        <w:pStyle w:val="Normal"/>
        <w:rPr>
          <w:rFonts w:ascii="Arial" w:hAnsi="Arial" w:cs="Arial"/>
        </w:rPr>
      </w:pPr>
      <w:r>
        <w:rPr>
          <w:rFonts w:eastAsia="Arial" w:cs="Arial" w:ascii="Arial" w:hAnsi="Arial"/>
        </w:rPr>
        <w:t xml:space="preserve">     </w:t>
      </w:r>
      <w:r>
        <w:rPr>
          <w:rFonts w:cs="Arial" w:ascii="Arial" w:hAnsi="Arial"/>
        </w:rPr>
        <w:t>b. Gestión de Recursos Humanos y Servicios Institucionales;</w:t>
      </w:r>
    </w:p>
    <w:p>
      <w:pPr>
        <w:pStyle w:val="Normal"/>
        <w:rPr>
          <w:rFonts w:ascii="Arial" w:hAnsi="Arial" w:cs="Arial"/>
        </w:rPr>
      </w:pPr>
      <w:r>
        <w:rPr>
          <w:rFonts w:eastAsia="Arial" w:cs="Arial" w:ascii="Arial" w:hAnsi="Arial"/>
        </w:rPr>
        <w:t xml:space="preserve">     </w:t>
      </w:r>
      <w:r>
        <w:rPr>
          <w:rFonts w:cs="Arial" w:ascii="Arial" w:hAnsi="Arial"/>
        </w:rPr>
        <w:t xml:space="preserve">c. Gestión de Recursos Financieros; </w:t>
      </w:r>
    </w:p>
    <w:p>
      <w:pPr>
        <w:pStyle w:val="Normal"/>
        <w:rPr>
          <w:rFonts w:ascii="Arial" w:hAnsi="Arial" w:cs="Arial"/>
        </w:rPr>
      </w:pPr>
      <w:r>
        <w:rPr>
          <w:rFonts w:eastAsia="Arial" w:cs="Arial" w:ascii="Arial" w:hAnsi="Arial"/>
        </w:rPr>
        <w:t xml:space="preserve">     </w:t>
      </w:r>
      <w:r>
        <w:rPr>
          <w:rFonts w:cs="Arial" w:ascii="Arial" w:hAnsi="Arial"/>
        </w:rPr>
        <w:t>d. Gestión de Recursos Tecnológicos;</w:t>
      </w:r>
    </w:p>
    <w:p>
      <w:pPr>
        <w:pStyle w:val="Normal"/>
        <w:rPr>
          <w:rFonts w:ascii="Arial" w:hAnsi="Arial" w:cs="Arial"/>
        </w:rPr>
      </w:pPr>
      <w:r>
        <w:rPr>
          <w:rFonts w:eastAsia="Arial" w:cs="Arial" w:ascii="Arial" w:hAnsi="Arial"/>
        </w:rPr>
        <w:t xml:space="preserve">     </w:t>
      </w:r>
      <w:r>
        <w:rPr>
          <w:rFonts w:cs="Arial" w:ascii="Arial" w:hAnsi="Arial"/>
        </w:rPr>
        <w:t>e.  Gestión  de Comunicación.</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aràgrafo IV</w:t>
      </w:r>
    </w:p>
    <w:p>
      <w:pPr>
        <w:pStyle w:val="Normal"/>
        <w:jc w:val="center"/>
        <w:rPr>
          <w:rFonts w:ascii="Arial" w:hAnsi="Arial" w:cs="Arial"/>
          <w:b/>
          <w:b/>
        </w:rPr>
      </w:pPr>
      <w:r>
        <w:rPr>
          <w:rFonts w:cs="Arial" w:ascii="Arial" w:hAnsi="Arial"/>
          <w:b/>
        </w:rPr>
        <w:t>NIVEL PRODUCTIVO - TECN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t. 9.- Está constituido p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En la Subsecretaría de Capital Natural:</w:t>
      </w:r>
    </w:p>
    <w:p>
      <w:pPr>
        <w:pStyle w:val="Normal"/>
        <w:rPr>
          <w:rFonts w:ascii="Arial" w:hAnsi="Arial" w:cs="Arial"/>
        </w:rPr>
      </w:pPr>
      <w:r>
        <w:rPr>
          <w:rFonts w:eastAsia="Arial" w:cs="Arial" w:ascii="Arial" w:hAnsi="Arial"/>
        </w:rPr>
        <w:t xml:space="preserve">     </w:t>
      </w:r>
      <w:r>
        <w:rPr>
          <w:rFonts w:cs="Arial" w:ascii="Arial" w:hAnsi="Arial"/>
        </w:rPr>
        <w:t>- Dirección de Biodiversidad y Areas Protegidas; y,</w:t>
      </w:r>
    </w:p>
    <w:p>
      <w:pPr>
        <w:pStyle w:val="Normal"/>
        <w:rPr>
          <w:rFonts w:ascii="Arial" w:hAnsi="Arial" w:cs="Arial"/>
        </w:rPr>
      </w:pPr>
      <w:r>
        <w:rPr>
          <w:rFonts w:eastAsia="Arial" w:cs="Arial" w:ascii="Arial" w:hAnsi="Arial"/>
        </w:rPr>
        <w:t xml:space="preserve">     </w:t>
      </w:r>
      <w:r>
        <w:rPr>
          <w:rFonts w:cs="Arial" w:ascii="Arial" w:hAnsi="Arial"/>
        </w:rPr>
        <w:t>- Dirección Nacional Forestal;</w:t>
      </w:r>
    </w:p>
    <w:p>
      <w:pPr>
        <w:pStyle w:val="Normal"/>
        <w:rPr>
          <w:rFonts w:ascii="Arial" w:hAnsi="Arial" w:cs="Arial"/>
        </w:rPr>
      </w:pPr>
      <w:r>
        <w:rPr>
          <w:rFonts w:eastAsia="Arial" w:cs="Arial" w:ascii="Arial" w:hAnsi="Arial"/>
        </w:rPr>
        <w:t xml:space="preserve">     </w:t>
      </w:r>
      <w:r>
        <w:rPr>
          <w:rFonts w:cs="Arial" w:ascii="Arial" w:hAnsi="Arial"/>
        </w:rPr>
        <w:t>b. En la Subsecretaría de Calidad Ambiental:</w:t>
      </w:r>
    </w:p>
    <w:p>
      <w:pPr>
        <w:pStyle w:val="Normal"/>
        <w:rPr>
          <w:rFonts w:ascii="Arial" w:hAnsi="Arial" w:cs="Arial"/>
        </w:rPr>
      </w:pPr>
      <w:r>
        <w:rPr>
          <w:rFonts w:eastAsia="Arial" w:cs="Arial" w:ascii="Arial" w:hAnsi="Arial"/>
        </w:rPr>
        <w:t xml:space="preserve">     </w:t>
      </w:r>
      <w:r>
        <w:rPr>
          <w:rFonts w:cs="Arial" w:ascii="Arial" w:hAnsi="Arial"/>
        </w:rPr>
        <w:t>- Dirección de Control y Prevención de la Contaminación; y,</w:t>
      </w:r>
    </w:p>
    <w:p>
      <w:pPr>
        <w:pStyle w:val="Normal"/>
        <w:rPr>
          <w:rFonts w:ascii="Arial" w:hAnsi="Arial" w:cs="Arial"/>
        </w:rPr>
      </w:pPr>
      <w:r>
        <w:rPr>
          <w:rFonts w:eastAsia="Arial" w:cs="Arial" w:ascii="Arial" w:hAnsi="Arial"/>
        </w:rPr>
        <w:t xml:space="preserve">     </w:t>
      </w:r>
      <w:r>
        <w:rPr>
          <w:rFonts w:cs="Arial" w:ascii="Arial" w:hAnsi="Arial"/>
        </w:rPr>
        <w:t>- Dirección de Gestión Ambiental Local;</w:t>
      </w:r>
    </w:p>
    <w:p>
      <w:pPr>
        <w:pStyle w:val="Normal"/>
        <w:rPr>
          <w:rFonts w:ascii="Arial" w:hAnsi="Arial" w:cs="Arial"/>
        </w:rPr>
      </w:pPr>
      <w:r>
        <w:rPr>
          <w:rFonts w:eastAsia="Arial" w:cs="Arial" w:ascii="Arial" w:hAnsi="Arial"/>
        </w:rPr>
        <w:t xml:space="preserve">     </w:t>
      </w:r>
      <w:r>
        <w:rPr>
          <w:rFonts w:cs="Arial" w:ascii="Arial" w:hAnsi="Arial"/>
        </w:rPr>
        <w:t>c. Subsecretaría de Gestión Ambiental Costera; y,</w:t>
      </w:r>
    </w:p>
    <w:p>
      <w:pPr>
        <w:pStyle w:val="Normal"/>
        <w:rPr>
          <w:rFonts w:ascii="Arial" w:hAnsi="Arial" w:cs="Arial"/>
        </w:rPr>
      </w:pPr>
      <w:r>
        <w:rPr>
          <w:rFonts w:eastAsia="Arial" w:cs="Arial" w:ascii="Arial" w:hAnsi="Arial"/>
        </w:rPr>
        <w:t xml:space="preserve">     </w:t>
      </w:r>
      <w:r>
        <w:rPr>
          <w:rFonts w:cs="Arial" w:ascii="Arial" w:hAnsi="Arial"/>
        </w:rPr>
        <w:t>d. Distr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0.- El Director del Parque Nacional Galápagos tiene nivel de reporte  directo  al  Ministro  del Amb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1.-  El  Ministerio  del Ambiente y la Oficina de Servicio Civil  y  Desarrollo  Institucional  -OSCIDI-,  expedirán  el Estatuto Orgánico  por Procesos de esta Cartera de Est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ISTERIO DEL AMBIENTE</w:t>
      </w:r>
    </w:p>
    <w:p>
      <w:pPr>
        <w:pStyle w:val="Normal"/>
        <w:jc w:val="center"/>
        <w:rPr>
          <w:rFonts w:ascii="Arial" w:hAnsi="Arial" w:cs="Arial"/>
        </w:rPr>
      </w:pPr>
      <w:r>
        <w:rPr>
          <w:rFonts w:cs="Arial" w:ascii="Arial" w:hAnsi="Arial"/>
        </w:rPr>
        <w:t>ESTRUCTURA ORGANIZACIONAL</w:t>
      </w:r>
    </w:p>
    <w:p>
      <w:pPr>
        <w:pStyle w:val="Normal"/>
        <w:jc w:val="center"/>
        <w:rPr>
          <w:rFonts w:ascii="Arial" w:hAnsi="Arial" w:cs="Arial"/>
        </w:rPr>
      </w:pPr>
      <w:r>
        <w:rPr>
          <w:rFonts w:cs="Arial" w:ascii="Arial" w:hAnsi="Arial"/>
        </w:rPr>
        <w:t xml:space="preserve">Aquì va </w:t>
      </w:r>
      <w:r>
        <w:rPr>
          <w:rFonts w:cs="Arial" w:ascii="Arial" w:hAnsi="Arial"/>
          <w:b/>
        </w:rPr>
        <w:t>Gràf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ìtulo II</w:t>
      </w:r>
    </w:p>
    <w:p>
      <w:pPr>
        <w:pStyle w:val="Normal"/>
        <w:jc w:val="center"/>
        <w:rPr>
          <w:rFonts w:ascii="Arial" w:hAnsi="Arial" w:cs="Arial"/>
        </w:rPr>
      </w:pPr>
      <w:r>
        <w:rPr>
          <w:rFonts w:cs="Arial" w:ascii="Arial" w:hAnsi="Arial"/>
          <w:b/>
        </w:rPr>
        <w:t>De los Distrit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12.- Se desconcentran atribuciones y responsabilidades a los funcionarios que ocupan los siguientes puestos en los distrit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Desarroll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Responsable de Oficina Técn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puestos indicados, debe contar con el apoyo de los profesionales, técnicos, asistentes y auxiliare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Las atribuciones y responsabilidades del Director Técnico de Área (Jefe de Distrito Regional Forest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las políticas, estrategias y disposiciones emitidas por el titular del Ministerio, en el ámbito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y reglamentario ambiental y general, en el ámbito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la gestión del distrito regional, como Unidad Financiera Desconc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la gestión ambiental integral, en el ámbito del distrito regional, promoviendo el uso sustentable y la conservación del capital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con las instituciones públicas y privadas, en el ámbito del distrito regional, la integración, de las políticas de gestión ambiental a las políticas regionales, provinciales y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r los planes estratégicos y operativos del distrito regional, incorporando herramientas, prácticas e instrumentos técnicos gerenciales que orienten la consecución de los objetivos planteados y coadyuven al logro de la misión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y controlar las atribuciones y responsabilidades desconcentradas de los líderes de equipos regionales, de manera directa, y de los demás profesionales, técnicos, asistentes y auxiliares, del distrito regional,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cribir contratos y convenios, sujetándose a las disposiciones legales y reglamentari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ordenador de gasto del distrito regional, de acuerdo a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stionar fondos de financiamiento para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igir, con el apoyo del Líder de Equipo Regional de Desarrollo Organizacional, el presupuesto y la administración eficiente de los ingresos y gastos e inversione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ar, promover, ascender y/o sancionar a los funcionarios del distrito regional, y firmar, en conjunto con el Líder de Equipo Regional de Desarrollo Organizacional, las respectivas acciones de personal, en cumplimiento de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ertificación de que un predio no se encuentra en áreas naturales protegidas, bosques protectores o Patrimonio Forestal del Estado, de acuerdo a la base legal contenida en la Ley Forestal y de Conservación de Áreas Protegidas y Vida Silvestre (R.O. 24 de agosto de 1981) y a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declaratoria de bosques y/o Vegetación protectores en el Distrito Regional, de acuerdo a la, base legal contenida en el artículo 5 de la Ley Forestal y de Conservación de Áreas Protegidas y Vida Silvestre (R.O. 24 de agosto de 1981) y a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declaratoria de áreas naturales protegidas, de acuerdo a la base legal contenida en los artículos 69 y 70 de la Ley Forestal y de Conservación de Áreas Protegidas y Vida Silvestre (R.O. 24 de agosto de 1981) y en e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aprobar los planes de manejo de las áreas naturales protegidas del distrito regional, de acuerdo a la base legal contenida en el artículo 72 de la Ley Forestal y de Conservación de Áreas Protegidas y Vida Silvestre (R.O. 24 de agosto de 1981) y en el Libro III Del Régimen  Forestal del presente Texto Unificado de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itir al titular del Ministerio del Ambiente, criterio sobre la pertinencia de la suscripción de convenios para la gestión y manejo de áreas naturales protegidas, de acuerdo a la base legal contenida en la Resolución 007 del Ministerio de Turismo y Ambiente (firmada el 16 de febr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atentes anuales para la instalación y funcionamiento de antenas en áreas naturales protegidas y bosques protect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juzgamiento en primera instancia de las infracciones tipificadas en el Título IV (De las Infracciones a la presente ley y su juzgamiento, Capítulo I (De las Infracciones y Penas), artículos 81 a 94 de la Ley Forestal y de Conservación de Áreas Protegidas y Vida Silvestre (R.O. 24 de agosto de 1981), de acuerdo al procedimiento establecido en el Capítulo II (De la Jurisdicción y el Procedimiento), artículos 95 a 99, del Título IV de la misma ley, en calidad de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der a la venta y/o pública subasta de los productos decomisados, de acuerdo a lo establecido en los artículos 98 y 99 de la Ley Forestal y de Conservación de Áreas Protegidas y Vida Silvestre (R.O. 24 de agosto de 1981), en calidad de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quidar los contratos y convenios de forestación y reforestación, establecidos de acuerdo a la Ley de Creación del Fondo Nacional de “Forestación y Reforestación, FONAFOR (R.O. 805 del 10 de agosto de 1984) y Reglamento para la Utilización del Fondo de Forestación y Reforestación, FONAFOR (Decreto Ejecutivo 756, R.O. 193 del 19 de may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izar el seguimiento a los convenios, contratos y acuerdos celebrados, en el ámbito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titular d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Las atribuciones y responsabilidades del Profesional Líder de Equipo Regional de Asesoría Jurídic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nacionales de la Dirección Jurídica, en su camp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r los contrato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uar como abogado del distrito regional, ante los requerimientos judiciales que correspondan a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sorar legalmente tanto al Director Técnico de Área (Jefe de Distrito Regional Forestal) como a los demás funcionarios del Distrito, y responsabilizarse solidariamente por el criterio legal e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sorar legalmente al Director Técnico de Área (Jefe de Distrito Regional Forestal) en el juzgamiento en primera instancia de las infracciones tipificadas en el Título IV (De las Infracciones a la presente ley y su juzgamiento), Capítulo I (De las Infracciones y Penas), artículos 81 a 94 de la Ley Forestal y de Conservación de Áreas Protegidas y Vida Silvestre (R.O. 24 de agosto de 1981), de acuerdo al procedimiento establecido en el Capítulo II (De la Jurisdicción y el Procedimiento), artículos 95 a 99, del Título IV de la misma ley, y elaborar los document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Secretario ad-hoc de los procesos de juzgamiento en primera instancia de las infracciones tipificadas en la Ley Forestal y de Conservación de Áreas Protegidas y Vida Silvestre (R.O. 24 de agost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el responsable de la custodia de los archivos de los procesos de juzgamiento en primera instancia de las infracciones tipificadas en la Ley Forestal y Conservación de Áreas Protegidas y Vida Silvestre (R.O. 24 de agost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Asesoría Jurídica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Las atribuciones y responsabilidades del Profesional Líder de Equipo Regional de Desarrollo Organizacion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de desarrollo organiz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i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Desarrollo Organizacional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financiera del distrito regional, en lo referente a presupuesto, contabilidad, recaudación de ingresos y administración de caja,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elaboración, control, ejecución y seguimiento del presupuest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administración eficiente de los ingresos monetarios del distrito, por servicios o por otras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juntamente con el Director Técnico de Área (Jefe de Distrito Regional Forestal), liderar la administración eficiente de los gastos e inversiones. del distrito, de acuerdo a los planes operativos y presupuest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correcto registro contable y la emisión de estados financieros, de las transacciones realizadas en el distrito, como instrumento para la toma de decisiones directivas, en forma oportuna y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correcta recaudación de valores, por la prestación de servicios, y otras fuente de ingresos, del dist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r el ordenador de pago, de acuerdo a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de servicios institucionales del distrito regional, en lo referente a adquisiciones y proveeduría, guardalmacén y control de bienes, mantenimiento y transporte, documentación y archivo, administración de especies valoradas y otros formularios especiales, y pago de servicios básicos,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correcto pago de viáticos y subsistencias, por movilizaciones que se deban ejecutar como parte del cumplimiento de actividades, previamente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el efectivo mantenimiento y control de los vehículos asignados al distrito, así como el pago de valores por este con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eficiente compra de materiales y suministros necesarios, para la ejecución de las actividades asignadas a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derar la administración y control de inventario de suministros y materiale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derar la administración y control de activos fijos del distrito, asignados bajo la responsabilidad y custodia de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alizar la emisión y pago de roles de pagos de los funcionarios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egurar la eficiente administración de las especies valoradas y otros formularios especiales, observando los controles necesarios para su efectiva entrega-recepción y custo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mplir con el pago de los pagos de los servicios, básicos, para las instalaciones del distrito y sus oficinas 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derar la gestión de recursos humanos del distrito regional, en lo referente a reclutamiento y selección de personal, calificación del servicio, capacitación, movimientos y licencias del personal, con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rmar, en conjunto con el Director Técnico de Área (Jefe de Distrito Regional Forestal), las acciones de personal para nombrar, realizar promociones o ascensos e imponer sanciones a los funcionarios del distrito regional, en cumplimiento de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gilar que los funcionarios del distrito, cumplan disciplinariamente con sus obligaciones y con los horarios establecidos para la jornada de trabajo y, en el caso de irregularidades, solicitar al Director Técnico de Área (Jefe de Distrito Regional Forestal) la imposición de las sanciones que ameriten conforme a las leyes, reglamentos y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r disposición del Director Técnico de Área (Jefe de Distrito Regional Forestal), autorizar permisos para los empleados de la institución, de maner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igilar que los empleados tomen sus vacaciones conforme el programa anual de vacaciones, verificando que los períodos solicitados correspondan a los registros de pers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eparar e implementar un plan de capacitación y desarrollo humano de los funcionarios d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Las atribuciones y responsabilidades del Profesional Líder de Equipo Regional Forestal,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orientados a implementar la Política Nacional Forestal, en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i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profesionales responsables de oficinas técnicas de manera directa, y, de los demás profesionales, técnicos, asistentes y auxiliares, de Forestal,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cribir los predios en el Registro Forestal, de acuerdo a la base legal contenida en el Libro III Del Régimen Forestal del presente Texto Unificado de Legislación Secundaria, la Ley Forestal y de Conservación de Áreas Protegidas y Vida Silvestre (R.O. 24 de agosto de 1981) y al presente Texto Unificado de Normativa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planes de manejo integral, programas de aprovechamiento forestal sustentable, programas de aprovechamiento forestal simplificado, programas de corta para zonas de conversión legal; programas de corta, y emitir la licencia de aprovechamiento forestal respectiva, de acuerdo a la base legal contenida en: los artículos 4 a 51 de las Normas para el Manejo Forestal Sustentable para el Aprovechamiento de Madera (Acuerdo No. 131 firmado el 21 de diciembre del 2000 / R.O. No. 249 del 22 de enero del 2001), la Ley Forestal y de Conservación de Áreas Protegidas y Vida Silvestre (R.O. 24 de agosto de 1981) y del Libro III Del Régimen Forestal del presente Texto Unificado de Legislación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dir y emitir guías de circulación de productos forestales, de acuerdo a la base legal contenida en los artículos 52 al 64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gilar y dar seguimiento a los sistemas tercerizados de control forestal (Vigilancia Verde, Regencia Forestal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istrar a los regentes forestales que vayan a ejercer su actividad en el distrito regional, de acuerdo a la base legal contenida en los artículos 65 a 77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cribir las industrias forestales y comercio de madera en el Registro Forestal, de acuerdo a la base legal contenida en los artículos 81 y 82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l Distrito Regional Forestal), para que a su vez sea remitido al titular del Ministerio del Ambiente, sobre la pertinencia de declaratoria de bosques y/o vegetación protectores en el distrito regional, de acuerdo a la base legal contenida en el artículo 5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el cumplimiento de los planes de manejo integral, programas de aprovechamiento forestal sustentable, programas de aprovechamiento forestal simplificado, programas de corta para zonas de Conversión legal y programas de corta, atribución que también es delegada al Profesional Responsable de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Las atribuciones y responsabilidades desconcentradas del Profesional Líder de Equipo Regional de Biodiversidad, Áreas Protegidas, Vida Silvestre, Bioseguridad y Acceso a Recursos Genético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de biodiversidad, áreas protegidas, vida silvestre, bioseguridad y acceso a recursos genéticos, en el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profesionales responsables de áreas naturales protegidas de manera directa, y, de los demás profesionales, técnicos, asistentes y auxiliares, de biodiversidad, de manera in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declaratoria de áreas naturales protegidas, de acuerdo a la base legal contenida en los artículos 69 y 70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aprobar los planes de manejo de las Áreas Naturales Protegidas del Distrito Regional, de acuerdo a la base legal contenida en el artículo 72 de la Ley Forestal y de Conservación de Áreas Protegidas y Vida Silvestre (R.O. 24 de agosto de 1981) y del Libro III del Régimen Forestal del presente Texto Unificado de Normativa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tir criterio dirigido al Director Técnico de Área (Jefe de Distrito Regional Forestal), para que a su vez sea remitido al titular del Ministerio del Ambiente, sobre la pertinencia de la suscripción de convenios para la gestión y manejo de áreas naturales protegidas, de acuerdo a la base legal contenida en la Resolución 007 del Ministerio de Turismo y Ambiente (firmada el 16 de febrero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ificar y otorgar licencias a guías naturalistas, de acuerdo a la base legal contenida en el Reglamento para Guías Naturalistas que cumplen sus actividades en áreas protegidas del Estado (R.O. 21 de 8 de septiembre de 1992), atribución que también es delegada al Profesional Responsable de A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para la realización de documentales en área natural protegida, de acuerdo a la base legal contenida en el Libro III Del Régimen Forestal del presente Texto Unificado de Normativa Secundaria, atribución que también es delegada al 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autorizaciones de investigación científica en área natural protegida, atribución que también es delegada al Profesional Responsable de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de exportación de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atentes anuales para el manejo de vida silvestre y controlar su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otr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Las atribuciones y responsabilidades del Profesional Responsable de Oficina Técnic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implementación y difusión de las políticas y estrategias forestale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los planes estratégicos y operativos orientados a implementar la Política Nacional Forest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 Forestal, de la Oficin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planes de manejo integral, programas de aprovechamiento forestal sustentable, programas de aprovechamiento forestal simplificado, programas de corta para zonas de conversión legal; programas de corta, y emitir la licencia de aprovechamiento forestal respectiva, de acuerdo a la base legal contenida en: los artículos 4 a 51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dir y emitir guías de circulación de productos forestales, de acuerdo a la base legal contenida en los artículos 52 al 64 de las Normas para el Manejo Forestal Sustentable para el Aprovechamiento de Madera (Acuerdo No. 131 firmado el 21 de diciembre del 2000 / R.O. No. 249 del 22 de enero del 2001), la Ley Forestal y de Conservación de Áreas Protegidas y Vida Silvestre (R.O. 24 de agosto de 1981) y del presente Texto Unificado de Normativa Secundari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ar el cumplimiento de los planes de manejo integral, programas de aprovechamiento forestal sustentable, programas de aprovechamiento forestal simplificado, programas de corta para zonas de conversión legal y programas de corta, atribución que también es delegada al Profesional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la participación social y comunitaria en la conservación y manejo sustentable,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promover la participación de los gobiernos seccionales autónomo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 y/o Líder de Equipo Regional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Las atribuciones y responsabilidades del Profesional Responsable de Área Natural Protegid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y difusión de las políticas y estrategia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gurar el cumplimiento e implementación del plan de manejo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mplir y hacer cumplir el marco legal específico y general,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uiar, controlar y disponer atribuciones y responsabilidades a los demás profesionales, técnicos, asistentes y auxiliares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lementar, evaluar y monitorear programas de uso sustentable y conservación de las zonas de amortiguamiento del área natural protegida, en coordinación con los Profesionales de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evaluar y monitorear programas de turismo y recreación orientado a la naturaleza,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mentar la participación social y comunitaria en la conservación y manejo sustentable del área natural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promover la participación de los gobiernos seccionales autónomos, en su ámbito de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ificar y otorgar licencias a guías naturalistas, de acuerdo a la base legal contenida en el Libro IV De la Biodiversidad Título V De los Guías Naturalistas del presente Texto Unificado de Legislación Secundaria Ambiental,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permisos para la realización de documentales en área natural protegida, de acuerdo a la base legal contenida en el Libro III Del Régimen Forestal del presente Texto Unificado de Normativa Secundaria,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robar la emisión de autorizaciones de investigación científica en área natural protegida, atribución que también es delegada al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ordinar y trabajar en equipo, con una visión integral, con los profesionales líderes de equipo regionales y demás profesionales, técnicos, asistentes y auxiliares del distrito reg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ras atribuciones y responsabilidades delegadas por el Director Técnico de Área (Jefe de Distrito Regional Forestal) y/o Líder de Equipo Regional de Biodiversidad, Áreas Protegidas, Vida Silvestre, Bioseguridad y Acceso a Recursos Gen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Los demás funcionarios profesionales, técnicos, asistentes y auxiliares del distrito regional, deben cumplir las disposiciones y responsabilidades a ellos encomendadas por el Director Técnico de Área (Jefe de Distrito Regional Forestal), así como por el Líder de Equipo Regional respectivo; además de las asignadas en las disposiciones legales, reglamentarias y normativa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1.- Son unidades financieras desconcentradas los siguientes distritos, de carácter regional:</w:t>
      </w:r>
    </w:p>
    <w:p>
      <w:pPr>
        <w:pStyle w:val="Normal"/>
        <w:numPr>
          <w:ilvl w:val="0"/>
          <w:numId w:val="2"/>
        </w:numPr>
        <w:rPr>
          <w:rFonts w:ascii="Arial" w:hAnsi="Arial" w:cs="Arial"/>
        </w:rPr>
      </w:pPr>
      <w:r>
        <w:rPr>
          <w:rFonts w:cs="Arial" w:ascii="Arial" w:hAnsi="Arial"/>
        </w:rPr>
        <w:t>Esmeraldas;</w:t>
      </w:r>
    </w:p>
    <w:p>
      <w:pPr>
        <w:pStyle w:val="Normal"/>
        <w:numPr>
          <w:ilvl w:val="0"/>
          <w:numId w:val="2"/>
        </w:numPr>
        <w:ind w:left="0" w:hanging="0"/>
        <w:rPr>
          <w:rFonts w:ascii="Arial" w:hAnsi="Arial" w:cs="Arial"/>
        </w:rPr>
      </w:pPr>
      <w:r>
        <w:rPr>
          <w:rFonts w:cs="Arial" w:ascii="Arial" w:hAnsi="Arial"/>
        </w:rPr>
        <w:t>Manabí;</w:t>
      </w:r>
    </w:p>
    <w:p>
      <w:pPr>
        <w:pStyle w:val="Normal"/>
        <w:numPr>
          <w:ilvl w:val="0"/>
          <w:numId w:val="2"/>
        </w:numPr>
        <w:ind w:left="0" w:hanging="0"/>
        <w:rPr>
          <w:rFonts w:ascii="Arial" w:hAnsi="Arial" w:cs="Arial"/>
        </w:rPr>
      </w:pPr>
      <w:r>
        <w:rPr>
          <w:rFonts w:cs="Arial" w:ascii="Arial" w:hAnsi="Arial"/>
        </w:rPr>
        <w:t>Guayas-Los Ríos- El Oro;</w:t>
      </w:r>
    </w:p>
    <w:p>
      <w:pPr>
        <w:pStyle w:val="Normal"/>
        <w:numPr>
          <w:ilvl w:val="0"/>
          <w:numId w:val="2"/>
        </w:numPr>
        <w:ind w:left="0" w:hanging="0"/>
        <w:rPr>
          <w:rFonts w:ascii="Arial" w:hAnsi="Arial" w:cs="Arial"/>
        </w:rPr>
      </w:pPr>
      <w:r>
        <w:rPr>
          <w:rFonts w:cs="Arial" w:ascii="Arial" w:hAnsi="Arial"/>
        </w:rPr>
        <w:t>Carchi-Imbabura;</w:t>
      </w:r>
    </w:p>
    <w:p>
      <w:pPr>
        <w:pStyle w:val="Normal"/>
        <w:numPr>
          <w:ilvl w:val="0"/>
          <w:numId w:val="2"/>
        </w:numPr>
        <w:ind w:left="0" w:hanging="0"/>
        <w:rPr>
          <w:rFonts w:ascii="Arial" w:hAnsi="Arial" w:cs="Arial"/>
        </w:rPr>
      </w:pPr>
      <w:r>
        <w:rPr>
          <w:rFonts w:cs="Arial" w:ascii="Arial" w:hAnsi="Arial"/>
        </w:rPr>
        <w:t>Pichincha;</w:t>
      </w:r>
    </w:p>
    <w:p>
      <w:pPr>
        <w:pStyle w:val="Normal"/>
        <w:numPr>
          <w:ilvl w:val="0"/>
          <w:numId w:val="2"/>
        </w:numPr>
        <w:ind w:left="0" w:hanging="0"/>
        <w:rPr>
          <w:rFonts w:ascii="Arial" w:hAnsi="Arial" w:cs="Arial"/>
        </w:rPr>
      </w:pPr>
      <w:r>
        <w:rPr>
          <w:rFonts w:cs="Arial" w:ascii="Arial" w:hAnsi="Arial"/>
        </w:rPr>
        <w:t>Cotopaxi-Tungurahua-Chimborazo-Bolívar;</w:t>
      </w:r>
    </w:p>
    <w:p>
      <w:pPr>
        <w:pStyle w:val="Normal"/>
        <w:numPr>
          <w:ilvl w:val="0"/>
          <w:numId w:val="2"/>
        </w:numPr>
        <w:ind w:left="0" w:hanging="0"/>
        <w:rPr>
          <w:rFonts w:ascii="Arial" w:hAnsi="Arial" w:cs="Arial"/>
        </w:rPr>
      </w:pPr>
      <w:r>
        <w:rPr>
          <w:rFonts w:cs="Arial" w:ascii="Arial" w:hAnsi="Arial"/>
        </w:rPr>
        <w:t>Azuay-Cañar-Morona Santiago;</w:t>
      </w:r>
    </w:p>
    <w:p>
      <w:pPr>
        <w:pStyle w:val="Normal"/>
        <w:numPr>
          <w:ilvl w:val="0"/>
          <w:numId w:val="2"/>
        </w:numPr>
        <w:ind w:left="0" w:hanging="0"/>
        <w:rPr>
          <w:rFonts w:ascii="Arial" w:hAnsi="Arial" w:cs="Arial"/>
        </w:rPr>
      </w:pPr>
      <w:r>
        <w:rPr>
          <w:rFonts w:cs="Arial" w:ascii="Arial" w:hAnsi="Arial"/>
        </w:rPr>
        <w:t>Loja-Zamora Chinchipe;</w:t>
      </w:r>
    </w:p>
    <w:p>
      <w:pPr>
        <w:pStyle w:val="Normal"/>
        <w:numPr>
          <w:ilvl w:val="0"/>
          <w:numId w:val="2"/>
        </w:numPr>
        <w:ind w:left="0" w:hanging="0"/>
        <w:rPr>
          <w:rFonts w:ascii="Arial" w:hAnsi="Arial" w:cs="Arial"/>
        </w:rPr>
      </w:pPr>
      <w:r>
        <w:rPr>
          <w:rFonts w:cs="Arial" w:ascii="Arial" w:hAnsi="Arial"/>
        </w:rPr>
        <w:t>Sucumbíos-Orellana;</w:t>
      </w:r>
    </w:p>
    <w:p>
      <w:pPr>
        <w:pStyle w:val="Normal"/>
        <w:numPr>
          <w:ilvl w:val="0"/>
          <w:numId w:val="2"/>
        </w:numPr>
        <w:ind w:left="0" w:hanging="0"/>
        <w:rPr>
          <w:rFonts w:ascii="Arial" w:hAnsi="Arial" w:cs="Arial"/>
        </w:rPr>
      </w:pPr>
      <w:r>
        <w:rPr>
          <w:rFonts w:cs="Arial" w:ascii="Arial" w:hAnsi="Arial"/>
        </w:rPr>
        <w:t>Napo-Pastaz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2.- Se dispone la apertura de una cuenta T en el depositario oficial y cuentas rotativas de ingresos y de pagos en los bancos corresponsales, para cada una de estos distritos, de carácter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Estos distritos, de carácter regional, se constituyen en entes contables, con la finalidad de que administren sus recursos financieros y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Las recaudaciones originadas en cada uno de los distritos, de carácter regional, o unidades financieras desconcentradas, serán administradas por la máxima autoridad del distrito, según los planes y presupuestos debidamente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Un porcentaje o cuantía de las recaudaciones por ingresos de autogestión de estos distritos será depositado en la cuenta central del Ministerio del Ambiente, de conformidad con la resolución que anualmente emitirá el Ministro, fondos que serán distribuidos hacia la Administración Central y demás distritos, de carácter regional, de acuerdo a los planes y presupuestos debidamente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La máxima autoridad de cada distrito, de carácter regional, es la responsable de la correcta utilización de los fondos de la Unidad Financiera Desconcentrada. Con este fin, será auditado periódicamente por el Ministerio del Ambiente y los órganos de control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s máximas autoridades de cada uno de los Distritos Regionales reporten al titular del Ministerio del Ambiente, para lo cual deberán presentar informes mensuales al Ministro, con copia para todos los Subsecretarios del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Las Unidades financieras desconcentradas del Ministerio del Ambiente dispondrán de un Reglamento de Control Interno.</w:t>
      </w:r>
    </w:p>
    <w:p>
      <w:pPr>
        <w:pStyle w:val="Normal"/>
        <w:jc w:val="both"/>
        <w:rPr>
          <w:rFonts w:ascii="Arial" w:hAnsi="Arial" w:cs="Arial"/>
        </w:rPr>
      </w:pPr>
      <w:r>
        <w:rPr>
          <w:rFonts w:cs="Arial" w:ascii="Arial" w:hAnsi="Arial"/>
        </w:rPr>
      </w:r>
    </w:p>
    <w:p>
      <w:pPr>
        <w:pStyle w:val="Heading7"/>
        <w:rPr>
          <w:rFonts w:ascii="Arial" w:hAnsi="Arial" w:cs="Arial"/>
        </w:rPr>
      </w:pPr>
      <w:r>
        <w:rPr>
          <w:rFonts w:cs="Arial" w:ascii="Arial" w:hAnsi="Arial"/>
        </w:rPr>
        <w:t>Título II</w:t>
      </w:r>
    </w:p>
    <w:p>
      <w:pPr>
        <w:pStyle w:val="Normal"/>
        <w:jc w:val="center"/>
        <w:rPr>
          <w:rFonts w:ascii="Arial" w:hAnsi="Arial" w:cs="Arial"/>
          <w:b/>
          <w:b/>
        </w:rPr>
      </w:pPr>
      <w:r>
        <w:rPr>
          <w:rFonts w:cs="Arial" w:ascii="Arial" w:hAnsi="Arial"/>
          <w:b/>
        </w:rPr>
        <w:t>Proceso de Delegación a la Iniciativa Privada de los Servicios Técnicos de Administración y Supervisión Forest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8.-  Disponer que el Ministerio del Ambiente intervenga como representante del sector público en el proceso de delegación a la iniciativa privada de los servicios técnicos de administración y supervisión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Para efecto de lo establecido en el artículo anterior, el Ministerio del Ambiente procederá de conformidad con lo que dispone la Ley de Modernización del Estado, Privatizaciones y Prestación de Servicios Públicos por parte de la Iniciativa Privada y su reglamento general, siendo de su responsabilidad la ejecución del proceso de delegación correspond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  30.-  El proceso de delegación a la iniciativa privada se realizará en los términos y condiciones que se establezca en las bases que para el efecto se deberán prepar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I</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Univers" w:hAnsi="Trebuchet MS;Univers" w:eastAsia="Times New Roman" w:cs="Trebuchet MS;Univer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35:00Z</dcterms:created>
  <dc:creator>Ines Manzano</dc:creator>
  <dc:description/>
  <dc:language>en-US</dc:language>
  <cp:lastModifiedBy>Acer End User</cp:lastModifiedBy>
  <cp:lastPrinted>2002-11-21T12:24:00Z</cp:lastPrinted>
  <dcterms:modified xsi:type="dcterms:W3CDTF">2002-12-10T21:38:00Z</dcterms:modified>
  <cp:revision>3</cp:revision>
  <dc:subject/>
  <dc:title>LIBR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