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uayaquil, 7 de Febrero del 20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Ingeni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ardo Rivadeneira 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ANO DE LA FACULTAD DE INGENIERÍA EN MECÁNICA Y CIENCIAS DE LA PRODUCCIÓN (FIMCP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su despacho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 Carlos Ernesto Cevallos Quiroz, egresado de la carrera de INGENIERÍA Y ADMINISTRACIÓN DE LA PRODUCCIÓN INDUSTRIAL, habiendo completado los requisitos para mi graduación como INGENIERO INDUSTRIAL, solicito a usted se me establezca la fecha y hora para la sustentación oral pública de mi Tesis de Grado, para lo cual estoy adjuntando a la presente, la documentación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softHyphen/>
        <w:softHyphen/>
        <w:t>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Ernesto Cevallos Quiroz</w:t>
      </w:r>
    </w:p>
    <w:p>
      <w:pPr>
        <w:pStyle w:val="Normal"/>
        <w:jc w:val="both"/>
        <w:rPr/>
      </w:pPr>
      <w:r>
        <w:rPr>
          <w:rFonts w:cs="Arial" w:ascii="Arial" w:hAnsi="Arial"/>
        </w:rPr>
        <w:t>C.I.#: 0918287269</w:t>
      </w:r>
    </w:p>
    <w:sectPr>
      <w:type w:val="nextPage"/>
      <w:pgSz w:w="12472" w:h="18144"/>
      <w:pgMar w:left="3119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05:00Z</dcterms:created>
  <dc:creator>Admin</dc:creator>
  <dc:description/>
  <cp:keywords/>
  <dc:language>en-US</dc:language>
  <cp:lastModifiedBy>Admin</cp:lastModifiedBy>
  <cp:lastPrinted>2005-11-10T08:23:00Z</cp:lastPrinted>
  <dcterms:modified xsi:type="dcterms:W3CDTF">2005-11-10T13:38:00Z</dcterms:modified>
  <cp:revision>1</cp:revision>
  <dc:subject/>
  <dc:title>Guayaquil, 7 de Febrero del 2006</dc:title>
</cp:coreProperties>
</file>