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ÉNDIC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C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JO DEL PROCESO: RECEPCIÓN DE MERCADERÍA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D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JO DEL PROCESO: ALMACENAMI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E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JO DEL PROCESO: SALIDA DE MERCADERÍA – RETIRO PERS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F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JO DEL PROCESO: SALIDA DE MERCADERÍA – TRANSFERE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G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JO DEL PROCESO: SALIDA DE MERCADERÍA – ENTREGA A DOMICI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H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JO DEL PROCESO: TOMA FÍSICA DE INVENT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K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LCULO Y CONFIGURACIÓN DE LAS ÁREAS DE PREDESPACHO PARA LA PROPUESTA DE DISTRIBUCIÓN FÍSICA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40360</wp:posOffset>
            </wp:positionV>
            <wp:extent cx="628650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61722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L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JO MEJORADO DEL PROCESO: ALMACENAMIENTO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ÁFICOS DE LAS PERCHAS DOBLES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73380</wp:posOffset>
            </wp:positionV>
            <wp:extent cx="6400800" cy="2709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295" r="-4" b="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ISTA FRONTAL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A LAT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8415</wp:posOffset>
            </wp:positionV>
            <wp:extent cx="4572000" cy="2540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Q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08710</wp:posOffset>
            </wp:positionV>
            <wp:extent cx="6172200" cy="26555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0723" r="-4" b="1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GRÁFICOS DE LAS PERCHAS SIMP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A FRON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A LATERAL</w:t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865</wp:posOffset>
            </wp:positionH>
            <wp:positionV relativeFrom="paragraph">
              <wp:posOffset>175895</wp:posOffset>
            </wp:positionV>
            <wp:extent cx="4699635" cy="26111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JO MEJORADO DEL PROCESO: SALIDA DE MERCADERÍA – RETIRO PERS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JO MEJORADO DEL PROCESO: SALIDA DE MERCADERÍA – ENTREGA A DOMICILI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JO MEJORADO DEL PROCESO: SALIDA DE MERCADERÍA – TRANSFERENCIA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42:00Z</dcterms:created>
  <dc:creator>Admin</dc:creator>
  <dc:description/>
  <cp:keywords/>
  <dc:language>en-US</dc:language>
  <cp:lastModifiedBy>Admin</cp:lastModifiedBy>
  <cp:lastPrinted>2005-11-08T23:45:00Z</cp:lastPrinted>
  <dcterms:modified xsi:type="dcterms:W3CDTF">2005-11-09T04:59:00Z</dcterms:modified>
  <cp:revision>8</cp:revision>
  <dc:subject/>
  <dc:title>APÉNDICES</dc:title>
</cp:coreProperties>
</file>