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SE RICHARD B., AQUILANO NICHOLAS J. &amp; JACOBS ROBERT F., Administración de Operaciones, Manufactura y Servicios, Octava edición, MC. Graw Hill, 2004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OBAR FRANCISCO R., Aula Logística, El Rediseño de Picking en un Almacén, Volumen 1, Barcelona-España, 2005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>KRAJEWSKY J.  LEE &amp; RITZMAN P. LARRY, Administración de Operaciones, Estrategia y Análisis, Quinta Edición, 2000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SHTON, ALAN &amp; OXLEY, Handbook of Logistics and Distribution Management, 1996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GE KONRAD, Instalaciones Técnicas en Edificios, Volumen 2, Editorial Gustavo Pili, 1984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LE Dileep R., Instalaciones de Manufactura Ubicación, Planeación y Diseño, Thomson Learning, Segunda Edición, 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40:00Z</dcterms:created>
  <dc:creator>Admin</dc:creator>
  <dc:description/>
  <cp:keywords/>
  <dc:language>en-US</dc:language>
  <cp:lastModifiedBy>Admin</cp:lastModifiedBy>
  <dcterms:modified xsi:type="dcterms:W3CDTF">2005-11-09T10:14:00Z</dcterms:modified>
  <cp:revision>1</cp:revision>
  <dc:subject/>
  <dc:title>BIBLIOGRAFÍA</dc:title>
</cp:coreProperties>
</file>