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E GENER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Pág.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4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SUMEN....................................................................................................... I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ÍNDICE GENERAL ..........................................................................................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REVIATURAS…………………………………………………………………...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IGURAS.....................................................................................IV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ÍNDICE DE TABLAS........................................................................................V</w:t>
      </w:r>
    </w:p>
    <w:p>
      <w:pPr>
        <w:pStyle w:val="Heading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INTRODUCCIÓN</w:t>
      </w:r>
      <w:r>
        <w:rPr>
          <w:rFonts w:cs="Arial" w:ascii="Arial" w:hAnsi="Arial"/>
        </w:rPr>
        <w:t>……………………………………………………………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 Importancia de la Tesis…………………………………………..…….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 Objetivos…………………………………………………………………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3 Metodología…………………………………………………………..…3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4 Estructura de la Tesis………………………………………………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2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DESCRIPCIÓN DE LA EMPRESA</w:t>
      </w:r>
      <w:r>
        <w:rPr>
          <w:rFonts w:cs="Arial" w:ascii="Arial" w:hAnsi="Arial"/>
        </w:rPr>
        <w:t>……………………………………...1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……………………...……1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 Descripción general de la Empresa…………………………………1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 Descripción del departamento……………………………………….2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clusiones……………………………………………………………….29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ANÁLISIS DE LA BODEGA</w:t>
      </w:r>
      <w:r>
        <w:rPr>
          <w:rFonts w:cs="Arial" w:ascii="Arial" w:hAnsi="Arial"/>
        </w:rPr>
        <w:t>……………………………………………3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………………………….3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 Análisis situacional (Síntomas y causas)………………………….31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3.2 Análisis de Clientes y Proveedores………..………………………46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3 Análisis de Productos………………………….…………………….5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4 Análisis de Estructura Organizacional……………………………..55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3.5 Análisis de Instalaciones y equipos………………………………...59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clusiones………………………………………………………………70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4</w:t>
      </w:r>
    </w:p>
    <w:p>
      <w:pPr>
        <w:pStyle w:val="Normal"/>
        <w:spacing w:lineRule="auto" w:line="48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ANÁLISIS DE LOS PROCESOS OPERATIVOS Y DEL RECORRIDO DE LOS PRODUCTOS</w:t>
      </w:r>
      <w:r>
        <w:rPr>
          <w:rFonts w:cs="Arial" w:ascii="Arial" w:hAnsi="Arial"/>
        </w:rPr>
        <w:t>…………………………………………………...7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…………………………...7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 Análisis de los procesos operativos…………………………………72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 Análisis del recorrido de los productos…………………………...…87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3 Identificación de oportunidades de mejora…………………………9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4 Selección de los procesos a mejorar………………………………..94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clusiones……………………………………………...………………..96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MEJORAMIENTO DE LOS PROCESOS</w:t>
      </w:r>
      <w:r>
        <w:rPr>
          <w:rFonts w:cs="Arial" w:ascii="Arial" w:hAnsi="Arial"/>
        </w:rPr>
        <w:t>……………………………....99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..………………………….99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5.1 Conceptos generales para el mejoramiento de los procesos...….99 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5.2 Mejoramiento de los procesos seleccionados……………………112 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3 Recursos Necesarios………………………………………………..156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 xml:space="preserve">5.4 Costos y Beneficios esperados………………………………...…..163 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clusiones…………………………………………...…………………177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CONCLUSIONES Y RECOMENDACIONES</w:t>
      </w:r>
      <w:r>
        <w:rPr>
          <w:rFonts w:cs="Arial" w:ascii="Arial" w:hAnsi="Arial"/>
        </w:rPr>
        <w:t>……………...………….178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1 Conclusiones……………………………………………...………….178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2 Recomendaciones……………………………………………...……1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APÉNDICES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BIBLIOGRAFÍA 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ABREVI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1</w:t>
        <w:tab/>
        <w:t xml:space="preserve">     Empresa comercializadora enfocada a clientes min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2</w:t>
        <w:tab/>
        <w:t xml:space="preserve">     Empresa comercializadora enfocada a clientes may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resa 3</w:t>
        <w:tab/>
        <w:t xml:space="preserve">     Empresa de reparación, mantenimiento y garantí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/E                    Notas de entrega para clientes mayoristas y minoris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/T                    Notas de transferencia a sucurs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NDICE DE FIG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#  Pag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1.1 </w:t>
        <w:tab/>
        <w:t>Diagrama de la metodología de la tesis…………………………..4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2.1  </w:t>
        <w:tab/>
        <w:t>Principios y valores de la empresa………………………………1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 </w:t>
        <w:tab/>
        <w:t>Síntoma – Tiempos largos de preparación de N/E o N/T.….…3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2 </w:t>
        <w:tab/>
        <w:t>Síntoma – Difícil acceso a la mercadería.……………..………. 36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3      Síntoma – Tiempos largos para almacenar la mercadería en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erchas……………………………………………………………..37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4      Síntoma – Productos de alta rotación se encuentran lejos del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predespacho……………………………………………...38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5 </w:t>
        <w:tab/>
        <w:t>Síntoma – Existe poco espacio para el almacenamiento……..39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6 </w:t>
        <w:tab/>
        <w:t>Síntoma – Espacios desperdiciados en perchas……………….40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7 </w:t>
        <w:tab/>
        <w:t>Síntoma – Manipuleo dificultoso………………………………….41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8 </w:t>
        <w:tab/>
        <w:t>Síntoma – Los productos se dañan……………………………...42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 xml:space="preserve">Figura 3.9      Síntoma – Mucho tiempo y esfuerzo para cargar los camiones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n mercadería…………………………………………………….43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0    Síntoma –Trabajadores con problemas de salud y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ccidentes…………………………………………………………..44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1 </w:t>
        <w:tab/>
        <w:t>Síntoma – Alto esfuerzo físico de los trabajadores…………….4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2 </w:t>
        <w:tab/>
        <w:t>Organigrama de la bodega………………………………………..5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3 </w:t>
        <w:tab/>
        <w:t>Perspectiva de los galpones……………………………………...61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4  </w:t>
        <w:tab/>
        <w:t>Porcentaje de la distribución del espacio en la bodega……….64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.15    Porcentaje de la distribución del espacio en las otras áreas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cupadas en la bodega…………………………………………...6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4.1 </w:t>
        <w:tab/>
        <w:t>Símbolos usados en la gráfica de flujo de proceso…………….74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5.1 </w:t>
        <w:tab/>
        <w:t>Distribución de una bodega……………………………………..112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5.2  </w:t>
        <w:tab/>
        <w:t>Clasificación ABC de artículos………………………………….118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5.3  </w:t>
        <w:tab/>
        <w:t>Tipo de almacenamiento para artículos “A”…………………...119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5.4  </w:t>
        <w:tab/>
        <w:t>Artículos “A” almacenados en Percha………………………….120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5  </w:t>
        <w:tab/>
        <w:t>Artículos “A” almacenados Volumétricamente………………...121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6  </w:t>
        <w:tab/>
        <w:t>Artículos “A” almacenados en Jaulas…………………………..122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7  </w:t>
        <w:tab/>
        <w:t>Tipo de almacenamiento para artículos “B”……………………123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8  </w:t>
        <w:tab/>
        <w:t>Artículos “B” almacenados en Percha………………………….124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9  </w:t>
        <w:tab/>
        <w:t>Artículos “B” almacenados Volumétricamente………………...125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10  </w:t>
        <w:tab/>
        <w:t>Artículos “B” almacenados en Jaulas…………………………..126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11 </w:t>
        <w:tab/>
        <w:t>Tipo de almacenamiento para artículos “C”…………………...128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12  </w:t>
        <w:tab/>
        <w:t>Diagrama de la Distribución Física Propuesta………………...134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13  </w:t>
        <w:tab/>
        <w:t>Modelo de áreas de Predespacho……………………………...139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14  </w:t>
        <w:tab/>
        <w:t>Diagrama de la Distribución de artículos en la bodega………143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5.15  </w:t>
        <w:tab/>
        <w:t>Codificación de Ubicaciones en la bodega…………………….148</w:t>
      </w:r>
    </w:p>
    <w:p>
      <w:pPr>
        <w:pStyle w:val="Normal"/>
        <w:tabs>
          <w:tab w:val="clear" w:pos="708"/>
          <w:tab w:val="right" w:pos="8280" w:leader="none"/>
        </w:tabs>
        <w:rPr/>
      </w:pPr>
      <w:r>
        <w:rPr>
          <w:rFonts w:cs="Arial" w:ascii="Arial" w:hAnsi="Arial"/>
        </w:rPr>
        <w:t xml:space="preserve">Figura 5.16  </w:t>
        <w:tab/>
        <w:t>Modelo de bodega para alquilar………………………………...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suppressAutoHyphens w:val="true"/>
        <w:spacing w:before="0" w:after="120"/>
        <w:ind w:lef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widowControl w:val="false"/>
        <w:suppressAutoHyphens w:val="true"/>
        <w:spacing w:before="0" w:after="120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eading3"/>
        <w:rPr>
          <w:b w:val="false"/>
          <w:b w:val="false"/>
          <w:sz w:val="28"/>
          <w:szCs w:val="28"/>
          <w:lang w:val="es-ES"/>
        </w:rPr>
      </w:pPr>
      <w:r>
        <w:rPr>
          <w:b w:val="false"/>
          <w:sz w:val="28"/>
          <w:szCs w:val="28"/>
          <w:lang w:val="es-E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INDICE DE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</w:rPr>
        <w:t>#  Pag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1</w:t>
        <w:tab/>
        <w:t>Sucursales de la Empresa 1……………………………………...21</w:t>
      </w:r>
    </w:p>
    <w:p>
      <w:pPr>
        <w:pStyle w:val="TextBody"/>
        <w:widowControl w:val="false"/>
        <w:tabs>
          <w:tab w:val="clear" w:pos="708"/>
          <w:tab w:val="right" w:pos="8280" w:leader="none"/>
        </w:tabs>
        <w:suppressAutoHyphens w:val="true"/>
        <w:jc w:val="both"/>
        <w:rPr/>
      </w:pPr>
      <w:r>
        <w:rPr/>
        <w:t>Tabla 2</w:t>
        <w:tab/>
        <w:t>Personal del Departamento de Operaciones…………………...29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</w:t>
        <w:tab/>
        <w:t>Tiempos de entrega de mercadería importada…………………50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</w:t>
        <w:tab/>
        <w:t>Tipos de productos que comercializa la empresa……………...52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5</w:t>
        <w:tab/>
        <w:t>Productos con sus dimensiones, volumen y peso……………..54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6</w:t>
        <w:tab/>
        <w:t>Plantilla de Personal de la Bodega………………………………57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7          Dimensiones, altura y volumen de los Galpones………………60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8</w:t>
        <w:tab/>
        <w:t>Espacio ocupado por las Áreas de la Bodega………………….63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9</w:t>
        <w:tab/>
        <w:t>Espacio ocupado por otras Áreas en la Bodega……………….64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10</w:t>
        <w:tab/>
        <w:t>Porcentaje de Perchas ocupadas por marcas………………….66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 xml:space="preserve">Tabla 11        Porcentaje de espacio de almacenamiento Volumétrico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ocupado por marcas………………………………… ……...……66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12</w:t>
        <w:tab/>
        <w:t>Cantidad de Perchas en la Bodega……………………………..67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13</w:t>
        <w:tab/>
        <w:t>Equipos usados en la bodega…………………………………...68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14</w:t>
        <w:tab/>
        <w:t>Utilización de los equipos usados……………………………….69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  <w:lang w:val="es-EC"/>
        </w:rPr>
        <w:t>Tabla 15</w:t>
        <w:tab/>
        <w:t>Distancias que deben recorrer los productos por marcas…….88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  <w:lang w:val="es-EC"/>
        </w:rPr>
        <w:t>Tabla 16</w:t>
        <w:tab/>
        <w:t>Matriz de Selección de Procesos………………………………..94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  <w:lang w:val="es-EC"/>
        </w:rPr>
        <w:t>Tabla 17</w:t>
        <w:tab/>
        <w:t>Matriz de Selección de Procesos con valores totales…………95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18</w:t>
        <w:tab/>
        <w:t>Criterios para el mejoramiento y las acciones a desarrollar…114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 xml:space="preserve">Tabla 19        Resumen de Distribución Actual de Áreas y Capacidad de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/>
      </w:pPr>
      <w:r>
        <w:rPr>
          <w:rFonts w:cs="Arial" w:ascii="Arial" w:hAnsi="Arial"/>
        </w:rPr>
        <w:t>Almacenamiento………………………………………………….11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0        Artículos “A”, almacenados en Percha y clasificados por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ca y # de ítems……………………………………………….120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1       Artículos “A”, almacenados Volumétricamente y clasificados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r marca y # de ítems………….……………………………….121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2       Artículos “A”, almacenados en Jaulas y clasificados por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arca y # de ítems……………….………………………………122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3         Artículos “B”, almacenados en percha y clasificados por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ca y  # de ítems………..……………………………………124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la 24         Artículos “B”, almacenados volumétricamente y clasificados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or marca y # de ítems……….………………….…………….12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5         Artículos “B”, almacenados en jaulas y clasificados por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marca y # de ítems……………………………………...………126</w:t>
      </w:r>
    </w:p>
    <w:p>
      <w:pPr>
        <w:pStyle w:val="Normal"/>
        <w:tabs>
          <w:tab w:val="clear" w:pos="708"/>
          <w:tab w:val="righ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bla 26        Cantidad de pallets necesaria para el área de Picking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/>
      </w:pPr>
      <w:r>
        <w:rPr>
          <w:rFonts w:cs="Arial" w:ascii="Arial" w:hAnsi="Arial"/>
        </w:rPr>
        <w:t>Stock…………………………………………………….…………131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27</w:t>
        <w:tab/>
        <w:t>Distribución Actual vs. Distribución Propuesta………………..135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8        Resultados de la Propuesta  en Perchas y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lmacenamiento Volumétrico………………...………..……….141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29        Distribución de la Capacidad de Almacenamiento para 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ada tipo de artículo en la bodega…………..………………….143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30       Reducción de las Distancias Recorridas en la bodega por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/>
      </w:pPr>
      <w:r>
        <w:rPr>
          <w:rFonts w:cs="Arial" w:ascii="Arial" w:hAnsi="Arial"/>
        </w:rPr>
        <w:t>Marcas ………………………….………...………………………145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1</w:t>
        <w:tab/>
        <w:t>Codificación de Ubicaciones en la bodega……………………146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2</w:t>
        <w:tab/>
        <w:t>Proceso de Almacenamiento Actual vs. Mejorado…………...151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33        Proceso de Despacho mediante Retiro Personal Actual vs.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/>
      </w:pPr>
      <w:r>
        <w:rPr>
          <w:rFonts w:cs="Arial" w:ascii="Arial" w:hAnsi="Arial"/>
        </w:rPr>
        <w:t>Mejorado………………………………………………….……….152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34        Proceso de Despacho mediante Entrega a Domicilio Actual vs.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/>
      </w:pPr>
      <w:r>
        <w:rPr>
          <w:rFonts w:cs="Arial" w:ascii="Arial" w:hAnsi="Arial"/>
        </w:rPr>
        <w:t>Mejorado………………………….……………………………….154</w:t>
      </w:r>
    </w:p>
    <w:p>
      <w:pPr>
        <w:pStyle w:val="Normal"/>
        <w:tabs>
          <w:tab w:val="clear" w:pos="708"/>
          <w:tab w:val="righ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la 35        Proceso de Despacho mediante Transferencias a Sucursales </w:t>
      </w:r>
    </w:p>
    <w:p>
      <w:pPr>
        <w:pStyle w:val="Normal"/>
        <w:tabs>
          <w:tab w:val="clear" w:pos="708"/>
          <w:tab w:val="right" w:pos="8280" w:leader="none"/>
        </w:tabs>
        <w:ind w:firstLine="1440"/>
        <w:jc w:val="both"/>
        <w:rPr/>
      </w:pPr>
      <w:r>
        <w:rPr>
          <w:rFonts w:cs="Arial" w:ascii="Arial" w:hAnsi="Arial"/>
        </w:rPr>
        <w:t>Actual vs. Mejorado……………….……………………………..155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6</w:t>
        <w:tab/>
        <w:t>Recursos Humanos Necesarios………………………………..156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7</w:t>
        <w:tab/>
        <w:t>Descripción de Perchas necesarias……………………………157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8</w:t>
        <w:tab/>
        <w:t>Materiales necesarios para el Cercado de Áreas…………….160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39</w:t>
        <w:tab/>
        <w:t>La adecuación de la Infraestructura de la bodega……………161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0</w:t>
        <w:tab/>
        <w:t>Equipos Necesarios………………………………………………162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1</w:t>
        <w:tab/>
        <w:t>Costo de la Inversión…………………………………………….163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2</w:t>
        <w:tab/>
        <w:t>Costos de Inversión en Activos Fijos…………………………..164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3</w:t>
        <w:tab/>
        <w:t>Costos de Inversión en Activos Intangibles…………………...165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4</w:t>
        <w:tab/>
        <w:t>Nuevos Gastos Operativos a incurrir…………………………..166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5</w:t>
        <w:tab/>
        <w:t>Costo Logístico Adicional por alquiler de bodega…………….171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6</w:t>
        <w:tab/>
        <w:t>Costo de alquiler de Bodega (Opción 1)……………………….172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7</w:t>
        <w:tab/>
        <w:t>Costo de alquiler de Bodega (Opción 2)……………………….173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8</w:t>
        <w:tab/>
        <w:t>Flujo de Caja Proyectado Anual (Opción 1)………………......175</w:t>
      </w:r>
    </w:p>
    <w:p>
      <w:pPr>
        <w:pStyle w:val="Normal"/>
        <w:tabs>
          <w:tab w:val="clear" w:pos="708"/>
          <w:tab w:val="right" w:pos="8280" w:leader="none"/>
        </w:tabs>
        <w:jc w:val="both"/>
        <w:rPr/>
      </w:pPr>
      <w:r>
        <w:rPr>
          <w:rFonts w:cs="Arial" w:ascii="Arial" w:hAnsi="Arial"/>
        </w:rPr>
        <w:t>Tabla 49</w:t>
        <w:tab/>
        <w:t>Flujo de Caja Proyectado Anual (Opción 2)…………………...176</w:t>
      </w:r>
    </w:p>
    <w:p>
      <w:pPr>
        <w:pStyle w:val="TextBody"/>
        <w:widowControl w:val="false"/>
        <w:suppressAutoHyphens w:val="true"/>
        <w:spacing w:before="0" w:after="120"/>
        <w:ind w:lef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extBody"/>
        <w:widowControl w:val="false"/>
        <w:suppressAutoHyphens w:val="true"/>
        <w:spacing w:before="0" w:after="120"/>
        <w:ind w:left="72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Geneva;Arial" w:hAnsi="Geneva;Arial" w:cs="Geneva;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10:00Z</dcterms:created>
  <dc:creator>MARCO</dc:creator>
  <dc:description/>
  <cp:keywords/>
  <dc:language>en-US</dc:language>
  <cp:lastModifiedBy>Admin</cp:lastModifiedBy>
  <cp:lastPrinted>2005-11-13T04:02:00Z</cp:lastPrinted>
  <dcterms:modified xsi:type="dcterms:W3CDTF">2005-11-13T09:08:00Z</dcterms:modified>
  <cp:revision>4</cp:revision>
  <dc:subject/>
  <dc:title>INDICE GENERAL</dc:title>
</cp:coreProperties>
</file>