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b/>
          <w:sz w:val="32"/>
          <w:lang w:val="es-ES_tradnl"/>
        </w:rPr>
        <w:t>INDICE DE FIGURAS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ab/>
        <w:tab/>
        <w:tab/>
        <w:t xml:space="preserve">          Pág.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Figura 3.1</w:t>
        <w:tab/>
        <w:tab/>
        <w:t>Aumento de Estructura Precalentador N+382...............24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Figura 4.1</w:t>
        <w:tab/>
        <w:tab/>
        <w:t>Desmontaje de Sección Cónica de Ciclón.....................31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Figura 4.2</w:t>
        <w:tab/>
        <w:tab/>
        <w:t>Montaje de Ducto Exterior del Calcinador......................33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Figura 5.1</w:t>
        <w:tab/>
        <w:tab/>
        <w:t>Grúa Hidráulica de 60 ton de Capacidad.......................5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Figura 6.1</w:t>
        <w:tab/>
        <w:tab/>
        <w:t>Montaje de Ducto de Down Commer.............................53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Figura 6.2</w:t>
        <w:tab/>
        <w:tab/>
        <w:t>Izaje de Tapa de Ciclón..................................................54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Figura 6.3</w:t>
        <w:tab/>
        <w:tab/>
        <w:t>Desmontaje de Calcinador.............................................58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Figura 6.4</w:t>
        <w:tab/>
        <w:tab/>
        <w:t>Montaje Soportería Calcinador.......................................60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>Figura 7.1</w:t>
        <w:tab/>
        <w:tab/>
        <w:t>Plataforma Desnivelada.................................................91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275" w:right="1368" w:gutter="0" w:header="0" w:top="2275" w:footer="0" w:bottom="22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s-E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5</Characters>
  <CharactersWithSpaces>661</CharactersWithSpaces>
  <Company>CONSORCIO SANTOSCMI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8:24:00Z</dcterms:created>
  <dc:creator>Napoleón Garnica</dc:creator>
  <dc:description/>
  <dc:language>en-US</dc:language>
  <cp:lastModifiedBy/>
  <cp:lastPrinted>2006-11-13T10:35:00Z</cp:lastPrinted>
  <dcterms:modified xsi:type="dcterms:W3CDTF">2006-11-21T11:52:00Z</dcterms:modified>
  <cp:revision>22</cp:revision>
  <dc:subject/>
  <dc:title>INDICE DE TAB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ROLANDO SAMANIEGO</vt:lpwstr>
  </property>
</Properties>
</file>