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s-ES_tradnl"/>
        </w:rPr>
      </w:pPr>
      <w:r>
        <w:rPr>
          <w:b/>
          <w:sz w:val="32"/>
          <w:lang w:val="es-ES_tradnl"/>
        </w:rPr>
        <w:t>INDICE DE PLANOS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 xml:space="preserve">Plano 001  </w:t>
        <w:tab/>
        <w:tab/>
        <w:t>Estructura Metálica Precalentador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 xml:space="preserve">Plano 002  </w:t>
        <w:tab/>
        <w:tab/>
        <w:t>Estructura Hormigón Precalentador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 xml:space="preserve">Plano 003  </w:t>
        <w:tab/>
        <w:tab/>
        <w:t>Planta General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 xml:space="preserve">Plano 004  </w:t>
        <w:tab/>
        <w:tab/>
        <w:t>Ciclón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  <w:t xml:space="preserve">Plano 005  </w:t>
        <w:tab/>
        <w:tab/>
        <w:t>Plataforma y Barandas</w:t>
      </w:r>
    </w:p>
    <w:p>
      <w:pPr>
        <w:pStyle w:val="Normal"/>
        <w:bidi w:val="0"/>
        <w:ind w:left="0" w:right="0" w:hanging="0"/>
        <w:jc w:val="left"/>
        <w:rPr>
          <w:lang w:val="es-ES_tradnl"/>
        </w:rPr>
      </w:pPr>
      <w:r>
        <w:rPr>
          <w:lang w:val="es-ES_tradnl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2275" w:right="1368" w:gutter="0" w:header="0" w:top="2275" w:footer="0" w:bottom="22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es-E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1</Characters>
  <CharactersWithSpaces>180</CharactersWithSpaces>
  <Company>CONSORCIO SANTOSCMI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5T10:58:00Z</dcterms:created>
  <dc:creator>Napoleón Garnica</dc:creator>
  <dc:description/>
  <dc:language>en-US</dc:language>
  <cp:lastModifiedBy/>
  <cp:lastPrinted>2006-11-13T10:40:00Z</cp:lastPrinted>
  <dcterms:modified xsi:type="dcterms:W3CDTF">2006-11-13T1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e</vt:lpwstr>
  </property>
</Properties>
</file>