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SIMBOLOG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M</w:t>
        <w:tab/>
        <w:tab/>
        <w:t>Metro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N+</w:t>
        <w:tab/>
        <w:tab/>
        <w:t>Nivel sobre cota cero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2275" w:right="1368" w:gutter="0" w:header="0" w:top="2275" w:footer="0" w:bottom="2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52:00Z</dcterms:created>
  <dc:creator>COSAMI</dc:creator>
  <dc:description/>
  <cp:keywords/>
  <dc:language>en-US</dc:language>
  <cp:lastModifiedBy>Cliente</cp:lastModifiedBy>
  <cp:lastPrinted>2006-11-13T10:32:00Z</cp:lastPrinted>
  <dcterms:modified xsi:type="dcterms:W3CDTF">2006-11-13T15:36:00Z</dcterms:modified>
  <cp:revision>4</cp:revision>
  <dc:subject/>
  <dc:title>ABREVIATURAS</dc:title>
</cp:coreProperties>
</file>