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BLIOGRAF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OLTON WILLIAN, “Ingeniería de Control”, Grupo Editorial Alfaomega. México D.F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VAN DE VEGTE JOHN, ”Feedback Control System”, Prentice-Hall, New Jersey, 198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SHAHIAN BAHRAM and HASSUL MICHAEL, “ Control System Design using Matlab”, Prentice-Hall, New Jersey, 199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GATA KATSUHIKO, “Ingeniería de Control Moderna”, Tercera edición, Prentice-Hall Hispanoamérica, México D.F., 199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HOMSON WILLIAN T., “Teoría de Vibraciones”, Editorial Prentice-Hall Internacional, España, 1983, pag. 1-78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LEWIS JACK W., “Modeling Engineering System”, HighText Publications, United Status of America, 199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ROBBINS TOM, “The Student Edition of Simulink”, Prentice-Hall, New Jersey, 199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>
          <w:lang w:val="en-US"/>
        </w:rPr>
        <w:t>MESSNER WILLIAM C, AND TILBURY DAWN M., “Control Tutorials for Matlab and Simulink”, Addison Wesley Longman, In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HAPMAN STEPHEN J., “Máquinas Eléctricas”, Tercera edición, McGraw-Hill Interamericana, Bogota, 2000, Pág. 546 – 57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BRUNS &amp; SAUNDERS, “Analysis of Feedback Control System”, McGraw-Hill, New York, 1955, pag 40 -4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OYLESTAD ROBERT L.,”Electrónica: Teoría de Circuitos”, Sexta edición, Prentice-Hall Hispanoamérica, México, 199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DORF RICHARD, AND BISHOP ROBERT, “Modern Control Systems”, Ninth Edition, Prentice Hall, New Jersey, 200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INGER FERDINAND L., “Mecánica para Ingenieros: Dinámica”, Tercera edición, Harla S.A., México, 1982, Pág. 376 – 38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2:53:00Z</dcterms:created>
  <dc:creator>Robert</dc:creator>
  <dc:description/>
  <dc:language>en-US</dc:language>
  <cp:lastModifiedBy>Robert</cp:lastModifiedBy>
  <cp:lastPrinted>2005-11-23T21:19:00Z</cp:lastPrinted>
  <dcterms:modified xsi:type="dcterms:W3CDTF">2005-11-24T04:27:00Z</dcterms:modified>
  <cp:revision>8</cp:revision>
  <dc:subject/>
  <dc:title>BIBLIOGRAFIA</dc:title>
</cp:coreProperties>
</file>