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ANYER FIGUERAS FRANCESC - Control de Métodos y Tiempos Alfaomega Grupo Editor, Año 199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UNIVERSITARIO DE LA CIÉNAGA - Curso de Ingeniería de Métodos, Guadalajara México, 2005 </w:t>
      </w:r>
      <w:hyperlink r:id="rId2">
        <w:r>
          <w:rPr>
            <w:rStyle w:val="InternetLink"/>
            <w:rFonts w:cs="Arial" w:ascii="Arial" w:hAnsi="Arial"/>
          </w:rPr>
          <w:t>http://148.202.148.5/cursos/id209/mzaragoza/index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RÍOS MANUEL, Análisis y Descripción de Puestos de Trabajo, Ediciones Díaz de Santos S.A., España, 199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DUNNA EDUARDO, GARCÍA REYES HERIBERTO, CÁRDENAS LEOPOLDO, Simulación y Análisis de Sistemas con Promodel, Pearson Prentice Hall, 1ra Edición, México 200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REL CHARLES, GLOSH BIMAN K., BOWDEN ROYCE, Simulation Using ProModel, McGraw-Hill Higher Education, First Edition,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UYNH NATHAN N., WALTON C. MICHAEL, Methodologies for Reducing Truck Turn Time at Marine Container Terminals, Austin Texas E.E.U.U., Mayo 200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DENHALL WILLIAM, BEAVER ROBERT, BEAVER BARBARA, Introducción a la Probabilidad y Estadística, International Thomson Editores, 1ra Edición, 200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BEL BENJAMIN, Ingeniería Industrial: Métodos, Estándares y Diseño del Trabajo, Alfaomega Grupo Editor, México D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8.202.148.5/cursos/id209/mzaragoz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7:00Z</dcterms:created>
  <dc:creator>Ubesa</dc:creator>
  <dc:description/>
  <cp:keywords/>
  <dc:language>en-US</dc:language>
  <cp:lastModifiedBy>ESPOL</cp:lastModifiedBy>
  <cp:lastPrinted>2007-02-01T14:10:00Z</cp:lastPrinted>
  <dcterms:modified xsi:type="dcterms:W3CDTF">2007-02-01T19:13:00Z</dcterms:modified>
  <cp:revision>3</cp:revision>
  <dc:subject/>
  <dc:title>BIBLIOGRAFIA</dc:title>
</cp:coreProperties>
</file>