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OAC      Association of offical analytical chemist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DFL          Duración de la fase de la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          Deshidratación Osmótic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C           </w:t>
      </w:r>
      <w:r>
        <w:rPr>
          <w:rFonts w:cs="Arial" w:ascii="Arial" w:hAnsi="Arial"/>
          <w:i/>
        </w:rPr>
        <w:t>Escherichia col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B         Eosin metil blu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CST       Filete control sin tratamiento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P           Growth Predicto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          Inosina monofosf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Indole, Methyl red, Voges-Proskauer, Citrat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P         Pathogen Modeling Prog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A         Plate count a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           Potencial Hidrógeno</w:t>
      </w:r>
    </w:p>
    <w:p>
      <w:pPr>
        <w:pStyle w:val="Normal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             Presión parcial de agua existente en la atmósfera en equilibrio con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 sustrat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</w:rPr>
        <w:t xml:space="preserve">             Presión parcial de la atmósfera en equilibrio con agua p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DR        Proceso de Impregnación y Deshidratación por Remoj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           Solución madr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>SM</w:t>
      </w:r>
      <w:r>
        <w:rPr>
          <w:rFonts w:cs="Arial" w:ascii="Arial" w:hAnsi="Arial"/>
          <w:bCs/>
          <w:vertAlign w:val="subscript"/>
        </w:rPr>
        <w:t>A</w:t>
      </w:r>
      <w:r>
        <w:rPr>
          <w:rFonts w:cs="Arial" w:ascii="Arial" w:hAnsi="Arial"/>
          <w:b/>
          <w:bCs/>
          <w:vertAlign w:val="subscript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</w:rPr>
        <w:t xml:space="preserve"> Solución madre antes de refrigera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G           Tiempo de generació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fc           Unidades formadoras de colonia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TEC       </w:t>
      </w:r>
      <w:r>
        <w:rPr>
          <w:rFonts w:cs="Arial" w:ascii="Arial" w:hAnsi="Arial"/>
          <w:i/>
        </w:rPr>
        <w:t xml:space="preserve">Escherichia coli </w:t>
      </w:r>
      <w:r>
        <w:rPr>
          <w:rFonts w:cs="Arial" w:ascii="Arial" w:hAnsi="Arial"/>
        </w:rPr>
        <w:t>verocitotoxigé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Figura 1.1    Transferencia de materia en la deshidratación osmótica………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igura 1.2    Curvas de crecimiento de un microorganismo 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unción de la a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……………………………………………...…….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gura 2.1    E</w:t>
      </w:r>
      <w:r>
        <w:rPr>
          <w:rFonts w:cs="Arial" w:ascii="Arial" w:hAnsi="Arial"/>
        </w:rPr>
        <w:t xml:space="preserve">squema de pasos seguidos en la aplicación de tecnologí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 barreras a filetes frescos de corvina………………………....3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2.2    Isoterma de desorción de carne de corvina fresca método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Gravimétrico ………………………………………………………...39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3.1    Curvas del crecimiento de E. coli en filetes de corvina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tados con tecnología de barreras y en el FCST…………….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1       Causas del deterioro del pescado………………………………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2       Actividades de agua mínimas para crecimiento activ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distintos microorganismos ……………………………………..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3       Pesos y dimensiones de filetes de corvina………………...……..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4       Ingredientes de las soluciones utilizadas en la selec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las barreras………………………………………………………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5       Actividades de agua de soluciones salinas sobresaturad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5ºC</w:t>
      </w:r>
      <w:r>
        <w:rPr>
          <w:rFonts w:cs="Arial" w:ascii="Arial" w:hAnsi="Arial"/>
          <w:bCs/>
        </w:rPr>
        <w:t>±2ºC ………………………………………...…………………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6       Métodos seguidos en los análisis de humedad, cloruro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H  y acidez……………………………………...………………......40</w:t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a 7       Diferenciación de coliformes………………………………………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8       Carga de E. coli en la solución madre antes y despu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refrigerar a 3ºC±1ºC…………………………………………….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9       Barreras seleccionadas para el tratamiento de los filet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corvina……………………………………………………………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10     Descripción de las soluciones osmóticas (concentr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:azúcar, tiempo de inmersión) …………………………………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11     Descripción de las soluciones acidificadas ……………………...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12     Descripción de la combinación de las barrer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leccionadas y su calificación a través de una escala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edónica de 9 puntos………………………………………………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13     Formulación  de los tratamientos seleccionados………………..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14     Análisis químicos de los filetes tratados con las solucione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cidificadas…………………………………………………………...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15     Carga de E. coli en los filetes después de la aplic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los tratamientos……………………………………………….….54</w:t>
      </w:r>
    </w:p>
    <w:p>
      <w:pPr>
        <w:pStyle w:val="Normal"/>
        <w:tabs>
          <w:tab w:val="clear" w:pos="708"/>
          <w:tab w:val="left" w:pos="1680" w:leader="none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bla 16     Parámetros físicos-químicos de los filetes tratados y el </w:t>
      </w:r>
    </w:p>
    <w:p>
      <w:pPr>
        <w:pStyle w:val="Normal"/>
        <w:tabs>
          <w:tab w:val="clear" w:pos="708"/>
          <w:tab w:val="left" w:pos="1680" w:leader="none"/>
          <w:tab w:val="left" w:pos="8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ilete testigo…………………………..……………………………....55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bla 17     Carga de E. coli en filetes de corvina tratados con 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ecnología de barreras y en el testigo a diferentes 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iempos de análisis………………………………………..…………57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a 18     Datos de a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, TG y DFL predichos por el modelo PMP 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l usar los parámetros temperatura, pH y %NaCl……………….59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bla 19     Calificación dada a los filetes de corvina tratado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 las soluciones osmóticas seleccionadas…………………….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a 20     Carga microbiana inicial en corvina fresca.………………………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21     Valores de p-value de comparaciones entre dat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eales y predichos al usar los parámetros temperatur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H y a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…………………………………………………………….....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22     Valores de p-value de comparaciones entre dat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eales y predichos al usar los parámetros temperatur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H y %NaCl ………………………………………………………….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a 23     Valores de p-value de comparaciones entre los dato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dichos por los modelos GP y PMP…………………………….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908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lite21">
    <w:name w:val="hilite21"/>
    <w:basedOn w:val="Fuentedeprrafopredeter"/>
    <w:qFormat/>
    <w:rPr>
      <w:shd w:fill="CCCC99" w:val="clear"/>
    </w:rPr>
  </w:style>
  <w:style w:type="character" w:styleId="Hilite11">
    <w:name w:val="hilite11"/>
    <w:basedOn w:val="Fuentedeprrafopredeter"/>
    <w:qFormat/>
    <w:rPr>
      <w:shd w:fill="FFFF99" w:val="clear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digo1">
    <w:name w:val="codigo1"/>
    <w:basedOn w:val="Fuentedeprrafopredeter"/>
    <w:qFormat/>
    <w:rPr>
      <w:rFonts w:ascii="Arial" w:hAnsi="Arial" w:cs="Arial"/>
      <w:b/>
      <w:bCs/>
      <w:color w:val="006666"/>
      <w:sz w:val="24"/>
      <w:szCs w:val="24"/>
    </w:rPr>
  </w:style>
  <w:style w:type="character" w:styleId="Texto1">
    <w:name w:val="texto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xtnero121">
    <w:name w:val="txt-nero-12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225"/>
      <w:textAlignment w:val="top"/>
    </w:pPr>
    <w:rPr>
      <w:rFonts w:ascii="Verdana" w:hAnsi="Verdana" w:cs="Verdana"/>
      <w:color w:val="666666"/>
      <w:sz w:val="17"/>
      <w:szCs w:val="17"/>
    </w:rPr>
  </w:style>
  <w:style w:type="paragraph" w:styleId="Creator">
    <w:name w:val="creator"/>
    <w:basedOn w:val="Normal"/>
    <w:qFormat/>
    <w:pPr>
      <w:spacing w:lineRule="atLeast" w:line="225"/>
      <w:textAlignment w:val="top"/>
    </w:pPr>
    <w:rPr>
      <w:rFonts w:ascii="Verdana" w:hAnsi="Verdana" w:cs="Verdana"/>
      <w:color w:val="666666"/>
      <w:sz w:val="17"/>
      <w:szCs w:val="17"/>
    </w:rPr>
  </w:style>
  <w:style w:type="paragraph" w:styleId="Description">
    <w:name w:val="description"/>
    <w:basedOn w:val="Normal"/>
    <w:qFormat/>
    <w:pPr>
      <w:spacing w:lineRule="atLeast" w:line="225"/>
      <w:textAlignment w:val="top"/>
    </w:pPr>
    <w:rPr>
      <w:rFonts w:ascii="Verdana" w:hAnsi="Verdana" w:cs="Verdana"/>
      <w:color w:val="66666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Txtnero12">
    <w:name w:val="txt-nero-12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20:00Z</dcterms:created>
  <dc:creator>Microsoft Customer</dc:creator>
  <dc:description/>
  <cp:keywords/>
  <dc:language>en-US</dc:language>
  <cp:lastModifiedBy>Microsoft Customer</cp:lastModifiedBy>
  <cp:lastPrinted>2007-09-03T17:43:00Z</cp:lastPrinted>
  <dcterms:modified xsi:type="dcterms:W3CDTF">2007-09-03T22:46:00Z</dcterms:modified>
  <cp:revision>46</cp:revision>
  <dc:subject/>
  <dc:title/>
</cp:coreProperties>
</file>