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GB"/>
        </w:rPr>
        <w:t>BIBLIOGRAFÍ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>Aldus, C. F., Baranyi, J., LeMarc, Y. and Wyatt, G. M. (compilers).  Growth Predictor, version 1. 0 Manual.   Food Safety Microbiology Group - Institute of Food Research. Norwich, UK, 200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Alzamora, SM; Guerrero, SN; Nieto, AB; Vidales, SL.  Conservación de frutas y hortalizas mediante Tecnologías </w:t>
      </w:r>
      <w:r>
        <w:rPr>
          <w:rFonts w:cs="Arial" w:ascii="Arial" w:hAnsi="Arial"/>
        </w:rPr>
        <w:t xml:space="preserve">Combinadas.  Manual de Capacitación.  Organización de las naciones unidas para la agricultura y la alimentación, 2004. Disponible e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fao.org/docrep/008/y5771s/y5771s00.htm#</w:t>
        </w:r>
      </w:hyperlink>
      <w:r>
        <w:rPr>
          <w:rFonts w:cs="Arial" w:ascii="Arial" w:hAnsi="Arial"/>
        </w:rPr>
        <w:t>Contents</w:t>
      </w:r>
      <w:r>
        <w:rPr>
          <w:rFonts w:cs="Arial" w:ascii="Arial" w:hAnsi="Arial"/>
          <w:bCs/>
        </w:rPr>
        <w:t xml:space="preserve"> (último acceso: 3/feb/2007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zaldúa-Morales, A.   La Evaluación Sensorial de los Alimentos en la teoría y la práctica.  Editorial Acribia. Zaragoza-España, 199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>AOAC Method 925.53. Acids (Total) in canned Vegetables. 1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dition, 2000. 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>AOAC Method 998.08.  Petrifilm</w:t>
      </w:r>
      <w:r>
        <w:rPr>
          <w:rFonts w:cs="Arial" w:ascii="Arial" w:hAnsi="Arial"/>
          <w:i/>
          <w:iCs/>
          <w:lang w:val="en-GB"/>
        </w:rPr>
        <w:t xml:space="preserve"> E. col</w:t>
      </w:r>
      <w:r>
        <w:rPr>
          <w:rFonts w:cs="Arial" w:ascii="Arial" w:hAnsi="Arial"/>
          <w:lang w:val="en-GB"/>
        </w:rPr>
        <w:t>i/Coliform Count Plates in Poultry, Meats and Seafood. 17th Edition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OAC Method 24.003.  Air Drying. 1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Edition, 198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rbosa-Cánovas, G; Vega-Mercado, H.  Deshidratación de Alimentos.  Editorial Acribia. Zaragoza-España, 2000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nwart, G.  Microbiología Básica de los Alimentos.  Editorial Anthropos. Barcelona-España, 1982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ell, C.; Kyriakides, A. E. Coli: Una aproximación práctica al microorganismo y su control en los alimentos. Editorial Acribia.  Zaragoza-España, 199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EX: CAC/RCP 9-1976. Pescado y Productos Pesqueros. Código de Prácticas para el Pescado Fresco.  Programa conjunto FAO/OMS, 199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NELL, J.  Control de la calidad del pescado. Editorial Acribia, Zaragoza-España, 197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EDEXPOR, Seminario: Técnicas de faenamiento, procesamiento y empaque del pescado.  1988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RAZIER, W.C. Microbiología de los Alimentos. Editorial Acribia. Zaragoza-España, 197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irad J.; Tecnología de la carne y de los productos cárnicos. Editorial Acribia. Zaragoza-España, 1991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uadalupe, V.   “Estudio de la Aplicación de Tecnología de Barreras en trozos de Tilapia Roja” (Tesis, Facultad de Ingeniería en Mecánica y Ciencias de la Producción,  Escuela Superior Politécnica del Litoral, 2004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Cs/>
        </w:rPr>
        <w:t xml:space="preserve">Hall, G.  Tecnología del Procesado del Pescado.  Editorial Acribia, </w:t>
      </w:r>
      <w:r>
        <w:rPr>
          <w:rFonts w:cs="Arial" w:ascii="Arial" w:hAnsi="Arial"/>
        </w:rPr>
        <w:t>Zaragoza-España, 2001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errera M.; Peralta M.  Aspectos Biológicos – Pesqueros de la Corvina Plateada. Instituto Nacional de Pesca, Volumen XVII, Número 11. Guayaquil-Ecuador, 1999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HUSS, H.  Aseguramiento de la Calidad de los Productos Pesqueros. FAO Documento Técnico de Pesca. Nº. 334. Roma, FAO. 1997.  </w:t>
      </w:r>
      <w:r>
        <w:rPr>
          <w:rFonts w:cs="Arial" w:ascii="Arial" w:hAnsi="Arial"/>
          <w:bCs/>
        </w:rPr>
        <w:t xml:space="preserve">Disponible en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fao.org/DOCREP/003/T1768S/T1768S00. HTM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(último acceso: 31/Dic/2006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Huss, H. Assessment and Management of Seafood Safety and Quality. </w:t>
      </w:r>
      <w:r>
        <w:rPr>
          <w:rFonts w:cs="Arial" w:ascii="Arial" w:hAnsi="Arial"/>
          <w:bCs/>
        </w:rPr>
        <w:t xml:space="preserve">FAO Fisheries Technical Paper 444.  Roma, 2003. Disponible en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fao.org/docrep/006/y4743e/y4743e0o.htm" \l "TopOfPage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http://www.fao.org/docrep/006/y4743e/y4743e0o.htm#TopOfPag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(último acceso: 11/Ab/2007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HUSS, H.  El Pescado Fresco: Su Calidad y Cambios de su Calidad. FAO Documento Técnico de Pesca. Nº. 348. Roma, FAO. 1998. </w:t>
      </w:r>
      <w:r>
        <w:rPr>
          <w:rFonts w:cs="Arial" w:ascii="Arial" w:hAnsi="Arial"/>
          <w:bCs/>
        </w:rPr>
        <w:t xml:space="preserve">Disponible en: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www.fao.org/docrep/V7180S/v7180s06.htm" \l "5.%25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http://www.fao.org/docrep/V7180S/v7180s06.htm#5.%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</w:rPr>
        <w:t xml:space="preserve"> 20cambios%20post%20mortem%20en%20el%20pescado (último acceso: 31/Dic/2006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CMSF, Ecología Microbiana de los Alimentos.  Editorial Acribia. Zaragoza-España, 1980.</w:t>
      </w:r>
    </w:p>
    <w:p>
      <w:pPr>
        <w:pStyle w:val="Normal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iCs/>
        </w:rPr>
        <w:t xml:space="preserve">ICMSF, Microorganismos de los Alimentos: Características de los Patógenos Microbianos. Editorial Acribia. </w:t>
      </w:r>
      <w:r>
        <w:rPr>
          <w:rFonts w:cs="Arial" w:ascii="Arial" w:hAnsi="Arial"/>
        </w:rPr>
        <w:t>Zaragoza-España, 199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MSF, Microorganismos de los Alimentos: Su significado y Métodos de enumeración.  Volumen 1. Editorial Acribia.  Zaragoza-España, 2000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Institute of Food Research, 2007.  Growth Predictor &amp; Perfringens Predictor.  </w:t>
      </w:r>
      <w:r>
        <w:rPr>
          <w:rFonts w:cs="Arial" w:ascii="Arial" w:hAnsi="Arial"/>
        </w:rPr>
        <w:t xml:space="preserve">Disponible en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ifr.ac.uk/Safety/GrowthPredictor/</w:t>
        </w:r>
      </w:hyperlink>
      <w:r>
        <w:rPr>
          <w:rFonts w:cs="Arial" w:ascii="Arial" w:hAnsi="Arial"/>
        </w:rPr>
        <w:t xml:space="preserve"> (Último acceso: 10/jul/07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Ecuatoriano de Normalización, INEN 183:75. Pescado Fresco, Refrigerado y Congelado. Requisitos. Ecuador, 197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Instituto Nacional de Nutrición. </w:t>
      </w:r>
      <w:r>
        <w:rPr>
          <w:rFonts w:cs="Arial" w:ascii="Arial" w:hAnsi="Arial"/>
          <w:iCs/>
        </w:rPr>
        <w:t>Tabla de composición de los alimentos ecuatorianos</w:t>
      </w:r>
      <w:r>
        <w:rPr>
          <w:rFonts w:cs="Arial" w:ascii="Arial" w:hAnsi="Arial"/>
        </w:rPr>
        <w:t>. Ministerio de Salud Pública. Quito-Ecuador, 1965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Instituto Nacional Pesca, 2005. </w:t>
      </w:r>
      <w:r>
        <w:rPr>
          <w:rFonts w:cs="Arial" w:ascii="Arial" w:hAnsi="Arial"/>
          <w:bCs/>
        </w:rPr>
        <w:t xml:space="preserve">Desembarques de la Flota Artesanal: Peces Demersales, periodo 2001-2005. Disponible en: </w:t>
      </w:r>
      <w:hyperlink r:id="rId5">
        <w:r>
          <w:rPr>
            <w:rStyle w:val="InternetLink"/>
            <w:rFonts w:cs="Arial" w:ascii="Arial" w:hAnsi="Arial"/>
            <w:bCs/>
            <w:color w:val="000000"/>
            <w:u w:val="none"/>
          </w:rPr>
          <w:t>www.inp.gov.ec</w:t>
        </w:r>
      </w:hyperlink>
      <w:r>
        <w:rPr>
          <w:rFonts w:cs="Arial" w:ascii="Arial" w:hAnsi="Arial"/>
          <w:bCs/>
        </w:rPr>
        <w:t xml:space="preserve"> (último acceso: 4/Nov/2006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Instituto Nacional Pesca, 2004. </w:t>
      </w:r>
      <w:r>
        <w:rPr>
          <w:rFonts w:cs="Arial" w:ascii="Arial" w:hAnsi="Arial"/>
          <w:bCs/>
        </w:rPr>
        <w:t xml:space="preserve">Desembarque de la Flota Artesanal, Especie/mes, Toneladas (t).  Disponible en:  </w:t>
      </w:r>
      <w:hyperlink r:id="rId6">
        <w:r>
          <w:rPr>
            <w:rStyle w:val="InternetLink"/>
            <w:rFonts w:cs="Arial" w:ascii="Arial" w:hAnsi="Arial"/>
            <w:bCs/>
            <w:color w:val="000000"/>
            <w:u w:val="none"/>
          </w:rPr>
          <w:t>www.inp.gov.ec</w:t>
        </w:r>
      </w:hyperlink>
      <w:r>
        <w:rPr>
          <w:rFonts w:cs="Arial" w:ascii="Arial" w:hAnsi="Arial"/>
          <w:bCs/>
        </w:rPr>
        <w:t xml:space="preserve"> (último acceso: 30/Jun/2006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iménez, P; Bearez, P.  Peces Marinos del Ecuador Continental. Tomo 1.  Institut français d'études andines, IFEA, SIMBIOE, NAZCA, 2004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Kenneth, E., Dane T.  Manual para el Desarrollo e Implementación de un Plan de Análisis de Peligros y Puntos Críticos de Control. </w:t>
      </w:r>
      <w:r>
        <w:rPr>
          <w:rFonts w:cs="Arial" w:ascii="Arial" w:hAnsi="Arial"/>
          <w:lang w:val="en-GB"/>
        </w:rPr>
        <w:t>The Food Processors Institute.  Washington, D.C., 199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busa, T.  Moisture Sorption: Practical Aspects of Isotherm Measurement and Use.  American Association of Cereal Chemists.  St. Paul, Minnesota, 198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Larrañaga, I.; Carballo, J. Control e Higiene de los Alimentos.  </w:t>
      </w:r>
      <w:r>
        <w:rPr>
          <w:rFonts w:cs="Arial" w:ascii="Arial" w:hAnsi="Arial"/>
          <w:lang w:val="en-GB"/>
        </w:rPr>
        <w:t>Editorial Mc. Graw Hill. España, 1998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istner, L.; Basic aspects of food preservation by hurdle technology (review).  International Journal of Food Microbiology, volumen  55, pags. 181–186, 200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istner, L.  Hurdle Technologies: Combination Treatments for Food Stability, Safety and Quality.  Kluwer Academic/Plenum Publisher.  New Cork – USA,  2002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cKellar, R; Lu, X; Modeling Microbial Responses in Food.  Editorial CRC PRESS, E.E.U.U, 2004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Medina-Vivanco, M.; Sobral; Hubinger.   </w:t>
      </w:r>
      <w:r>
        <w:rPr>
          <w:rFonts w:cs="Arial" w:ascii="Arial" w:hAnsi="Arial"/>
          <w:lang w:val="en-GB"/>
        </w:rPr>
        <w:t xml:space="preserve">Osmotic Dehydration of Tilapia Fillets in Limited Volume of Ternary Solutions. Chemical Engineering Journal, Vol. 86. pp. 199-205, 2002.  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Cs/>
        </w:rPr>
        <w:t xml:space="preserve">Millán, R.; Izquierdo, P.; Allara, M.; Torres, G.; García, A.; Barboza, Y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fecto de la Temperatura y el Tiempo de Almacenamiento sobre la Calidad Microbiológica y la Producción de Histamina en la Lisa (</w:t>
      </w:r>
      <w:r>
        <w:rPr>
          <w:rFonts w:cs="Arial" w:ascii="Arial" w:hAnsi="Arial"/>
          <w:bCs/>
          <w:iCs/>
        </w:rPr>
        <w:t>Mugil curema</w:t>
      </w:r>
      <w:r>
        <w:rPr>
          <w:rFonts w:cs="Arial" w:ascii="Arial" w:hAnsi="Arial"/>
          <w:bCs/>
        </w:rPr>
        <w:t>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evista Científica, FCV-LUZ / Vol. XIII, Nº 5, págs. 339-346.  </w:t>
      </w:r>
      <w:r>
        <w:rPr>
          <w:rFonts w:cs="Arial" w:ascii="Arial" w:hAnsi="Arial"/>
          <w:iCs/>
        </w:rPr>
        <w:t>Maracaibo-Venezuel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2003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on, J. Aditivos y Auxiliares de Fabricación en las Industrias Agroalimentarias.  Editorial Acribia.  Zaragoza-España, 1988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Pons, S.   “</w:t>
      </w:r>
      <w:r>
        <w:rPr>
          <w:rFonts w:cs="Arial" w:ascii="Arial" w:hAnsi="Arial"/>
          <w:bCs/>
        </w:rPr>
        <w:t>Estudio de alternativas para la evaluación de la frescura y la calidad del boquerón (</w:t>
      </w:r>
      <w:r>
        <w:rPr>
          <w:rFonts w:cs="Arial" w:ascii="Arial" w:hAnsi="Arial"/>
          <w:bCs/>
          <w:i/>
          <w:iCs/>
        </w:rPr>
        <w:t>engraulis encrasicholus</w:t>
      </w:r>
      <w:r>
        <w:rPr>
          <w:rFonts w:cs="Arial" w:ascii="Arial" w:hAnsi="Arial"/>
          <w:bCs/>
        </w:rPr>
        <w:t>) y sus derivados” (Tesis Doctoral, Universidad de Barcelona</w:t>
      </w:r>
      <w:r>
        <w:rPr>
          <w:rFonts w:cs="Arial" w:ascii="Arial" w:hAnsi="Arial"/>
        </w:rPr>
        <w:t xml:space="preserve">, 2005).  Disponible en: http://www.tdx.cesca.es/TESIS_UB/AVAILABLE/TDX0907105090359//TESIS    _SOFIA_PONS.pdf </w:t>
      </w:r>
      <w:r>
        <w:rPr>
          <w:rFonts w:cs="Arial" w:ascii="Arial" w:hAnsi="Arial"/>
          <w:bCs/>
        </w:rPr>
        <w:t>(último acceso: 01/Jul/2006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Qiongzhen Li, Catherine M.; The Growth and Survival of </w:t>
      </w:r>
      <w:r>
        <w:rPr>
          <w:rFonts w:cs="Arial" w:ascii="Arial" w:hAnsi="Arial"/>
          <w:i/>
          <w:lang w:val="en-GB"/>
        </w:rPr>
        <w:t xml:space="preserve">Escherichia coli  </w:t>
      </w:r>
      <w:r>
        <w:rPr>
          <w:rFonts w:cs="Arial" w:ascii="Arial" w:hAnsi="Arial"/>
          <w:lang w:val="en-GB"/>
        </w:rPr>
        <w:t>O157:H7 on minced bison and pieces of bison meat stored al 5 and 10ºC.  Journal of Food Microbiology, volumen 22, pags. 415 – 421, 200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harma, Mulvaney, Rizvi; Ingeniería de Alimentos.  Operaciones unitarias y prácticas de laboratorio.  Editorial Limusa.  Balderas-México. 2003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is, V.R.N.; Murari R.C.B.D.L.; Yamashita F.; Diffusion coefficients during osmotic dehydration of tomatoes in ternary solutions. Journal of Food Engineering, Vol. 61, pp. 253–259, 200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DA-ARS, 2006. Pathogen Modeling Program (PMP). Disponible en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://ars.usda.gov/Services/docs.htm?docid=6786</w:t>
        </w:r>
      </w:hyperlink>
      <w:r>
        <w:rPr>
          <w:rFonts w:cs="Arial" w:ascii="Arial" w:hAnsi="Arial"/>
        </w:rPr>
        <w:t xml:space="preserve">  (Último acceso: 10/jul/07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vidia, O.  “Diseño del Sistema Industrial para la Aplicación de Tecnología de Barreras en el procesamiento de porciones refrigeradas de Dorado (</w:t>
      </w:r>
      <w:r>
        <w:rPr>
          <w:rFonts w:cs="Arial" w:ascii="Arial" w:hAnsi="Arial"/>
          <w:i/>
        </w:rPr>
        <w:t>Coryphaena hippurus</w:t>
      </w:r>
      <w:r>
        <w:rPr>
          <w:rFonts w:cs="Arial" w:ascii="Arial" w:hAnsi="Arial"/>
        </w:rPr>
        <w:t>)”  (Tesis, Facultad de Ingeniería en Mecánica y Ciencias de la Producción,  Escuela Superior Politécnica del Litoral, 2006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u Leung, W-T; Flores, M. Tabla de composición de alimentos para uso en América Latina. Instituto de Nutrición de centro América y Panamá. Comité Interdepartamental de Nutrición para la Defensa Nacional, 1964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imes-Italic" w:hAnsi="Times-Italic" w:cs="Times-Italic"/>
          <w:sz w:val="20"/>
          <w:szCs w:val="20"/>
        </w:rPr>
      </w:pPr>
      <w:r>
        <w:rPr>
          <w:rFonts w:cs="Times-Italic" w:ascii="Times-Italic" w:hAnsi="Times-Italic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etsia.upm.es/fedna/capitulos/00CAP8.pdf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Bryan, F.L. 1987. Seafood-transmitted infections and intoxications in recent years. In </w:t>
      </w:r>
      <w:r>
        <w:rPr>
          <w:rFonts w:cs="Arial" w:ascii="Arial" w:hAnsi="Arial"/>
          <w:i/>
          <w:iCs/>
          <w:sz w:val="22"/>
          <w:szCs w:val="22"/>
          <w:lang w:val="en-GB"/>
        </w:rPr>
        <w:t>Seafood Quality Determination.</w:t>
      </w:r>
      <w:r>
        <w:rPr>
          <w:rFonts w:cs="Arial" w:ascii="Arial" w:hAnsi="Arial"/>
          <w:sz w:val="22"/>
          <w:szCs w:val="22"/>
          <w:lang w:val="en-GB"/>
        </w:rPr>
        <w:t xml:space="preserve"> Eds: D.E. Kramer and J. Liston. </w:t>
      </w:r>
      <w:r>
        <w:rPr>
          <w:rFonts w:cs="Arial" w:ascii="Arial" w:hAnsi="Arial"/>
          <w:sz w:val="22"/>
          <w:szCs w:val="22"/>
        </w:rPr>
        <w:t>Elsevier Science Publishers, 319– 3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Doyle, M.P. (Ed.) 1989. </w:t>
      </w:r>
      <w:r>
        <w:rPr>
          <w:rFonts w:cs="Arial" w:ascii="Arial" w:hAnsi="Arial"/>
          <w:i/>
          <w:iCs/>
          <w:sz w:val="22"/>
          <w:szCs w:val="22"/>
          <w:lang w:val="en-GB"/>
        </w:rPr>
        <w:t>Foodborne Bacterial Pathogens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Marcel Dekker In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Doyle, M.P. (Ed.) 1989. </w:t>
      </w:r>
      <w:r>
        <w:rPr>
          <w:rFonts w:cs="Arial" w:ascii="Arial" w:hAnsi="Arial"/>
          <w:i/>
          <w:iCs/>
          <w:sz w:val="22"/>
          <w:szCs w:val="22"/>
          <w:lang w:val="en-GB"/>
        </w:rPr>
        <w:t>Foodborne Bacterial Pathogens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Marcel Dekker In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Hayes, P.R. 1985. </w:t>
      </w:r>
      <w:r>
        <w:rPr>
          <w:rFonts w:cs="Arial" w:ascii="Arial" w:hAnsi="Arial"/>
          <w:i/>
          <w:iCs/>
          <w:sz w:val="22"/>
          <w:szCs w:val="22"/>
          <w:lang w:val="en-GB"/>
        </w:rPr>
        <w:t>Food Microbiology and Hygiene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Elsevier Applied Sci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Huss, H.H. 1988. </w:t>
      </w:r>
      <w:r>
        <w:rPr>
          <w:rFonts w:cs="Arial" w:ascii="Arial" w:hAnsi="Arial"/>
          <w:i/>
          <w:iCs/>
          <w:sz w:val="22"/>
          <w:szCs w:val="22"/>
        </w:rPr>
        <w:t>El pescado fresco: su calidad y cambios de calidad</w:t>
      </w:r>
      <w:r>
        <w:rPr>
          <w:rFonts w:cs="Arial" w:ascii="Arial" w:hAnsi="Arial"/>
          <w:sz w:val="22"/>
          <w:szCs w:val="22"/>
        </w:rPr>
        <w:t>. Colección FAO: Pesca N</w:t>
      </w:r>
      <w:r>
        <w:rPr>
          <w:rFonts w:cs="Arial" w:ascii="Arial" w:hAnsi="Arial"/>
          <w:sz w:val="16"/>
          <w:szCs w:val="16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29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Jorgensen, B.R., D.M. Gibson and H.H. Huss 1988. Microbiological quality and shelf life prediction of chilled fish. </w:t>
      </w:r>
      <w:r>
        <w:rPr>
          <w:rFonts w:cs="Arial" w:ascii="Arial" w:hAnsi="Arial"/>
          <w:i/>
          <w:iCs/>
          <w:sz w:val="22"/>
          <w:szCs w:val="22"/>
        </w:rPr>
        <w:t>Int. J. Food Microbiol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, 295–307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9999"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docrep/008/y5771s/y5771s00.htm" TargetMode="External"/><Relationship Id="rId3" Type="http://schemas.openxmlformats.org/officeDocument/2006/relationships/hyperlink" Target="http://www.fao.org/DOCREP/003/T1768S/T1768S00. HTM" TargetMode="External"/><Relationship Id="rId4" Type="http://schemas.openxmlformats.org/officeDocument/2006/relationships/hyperlink" Target="http://www.ifr.ac.uk/Safety/GrowthPredictor/" TargetMode="External"/><Relationship Id="rId5" Type="http://schemas.openxmlformats.org/officeDocument/2006/relationships/hyperlink" Target="http://www.inp.gov.ec/" TargetMode="External"/><Relationship Id="rId6" Type="http://schemas.openxmlformats.org/officeDocument/2006/relationships/hyperlink" Target="http://www.inp.gov.ec/" TargetMode="External"/><Relationship Id="rId7" Type="http://schemas.openxmlformats.org/officeDocument/2006/relationships/hyperlink" Target="http://ars.usda.gov/Services/docs.htm?docid=6786" TargetMode="External"/><Relationship Id="rId8" Type="http://schemas.openxmlformats.org/officeDocument/2006/relationships/hyperlink" Target="http://www.etsia.upm.es/fedna/capitulos/00CAP8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53:00Z</dcterms:created>
  <dc:creator>Microsoft Customer</dc:creator>
  <dc:description/>
  <cp:keywords/>
  <dc:language>en-US</dc:language>
  <cp:lastModifiedBy>Microsoft Customer</cp:lastModifiedBy>
  <cp:lastPrinted>2007-08-14T10:04:00Z</cp:lastPrinted>
  <dcterms:modified xsi:type="dcterms:W3CDTF">2007-08-14T15:46:00Z</dcterms:modified>
  <cp:revision>28</cp:revision>
  <dc:subject/>
  <dc:title>•</dc:title>
</cp:coreProperties>
</file>