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FIG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768"/>
        <w:gridCol w:w="653"/>
      </w:tblGrid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Proceso GMAW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je Constante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 out…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s típicas versus velocidad de alimentación de alambre para electrodos de acero al carbono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s de Protección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l cordón según el gas aplicado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7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esquemática de la transferencia por cortocircuito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8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s de transferencia metálica: (a) spray, (b) globular y (c,d, e y f) cortocircuito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9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dad de C en hierro alfa (BCC) en función de la temperatura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0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de fase Fe- Fe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 temperatura austenitización sobre el tamaño de grano austenítico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ño de grano austenítico en ZAC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o atrapado en la red BCC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eza de la martensita en función del contenido en carbono………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o soldaduras de diferentes aportes térmicos con sus respectivas ZAC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para determinar el comportamiento Transformación-Temperatura-Tiempo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7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Diagrama típico TTT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8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o que experimenta transformación isotérmica a 650 °C……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9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gía del material de aporte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0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ción estándar de los elementos de los símbolos de  Soldadura……………………………….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s Básicos de Soldadura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ía de las Juntas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Tope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Esquina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T………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Traslape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7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Borde…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8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del cordón de soldadura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9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de Soldadura por Filete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0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de las pruebas en planchas de Soldadura por Ranura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en Muestras de Tuberías para Soldadura por Ranura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de Pruebas en Planchas de Soldadura en Filete………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de Muestras de Tuberías para Soldaduras Filete………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 Costos de Soldadura Indura S.A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oldadura tipo ranura simple y doble filete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quema del tipo de soldadura con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n los diferentes tipos de transferencia: Corto Circuito y Globular………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 del tipo de Soldadura a través de Transferencia Corto Circuito (Propiedades mecánicas)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rdón de soldadura con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n los diferentes tipos de transferencia: (a) Corto Circuito y (b) Globular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rdón de soldadura con 80 % Ar + 20 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n los diferentes tipos de transferencia: (a) Corto Circuito, (b) Globular y (c) Spray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rdón de soldadura con 92 % Ar + 8 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n los diferentes tipos de transferencia: (a) Corto Circuito, (b) Globular y (c) Spray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 de la dilución del metal de aporte por la mezcla con los metales base 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 vs. Penetración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 vs. Dilución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roestructura de probetas en Transferencia en Corto Circuito,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roestructura de probetas en Transferencia Globular,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roestructura de probetas en Transferencia en Corto Circuito,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7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roestructura de probetas en Transferencia Globular,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8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roestructura de probetas en Transferencia Spray,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9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roestructura de probetas en Transferencia en Corto Circuito,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0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roestructura de probetas en Transferencia Globular,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roestructura de probetas en Transferencia Spray,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etración y Dilución de probetas en Transferencia a través de Corto Circuito,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etración y Dilución de probetas en Transferencia a través de Globular,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etración y Dilución de la probeta 80 % Ar + 20 %CO</w:t>
            </w:r>
            <w:r>
              <w:rPr>
                <w:rFonts w:cs="Arial" w:ascii="Arial" w:hAnsi="Arial"/>
                <w:vertAlign w:val="subscript"/>
              </w:rPr>
              <w:t xml:space="preserve">2, </w:t>
            </w:r>
            <w:r>
              <w:rPr>
                <w:rFonts w:cs="Arial" w:ascii="Arial" w:hAnsi="Arial"/>
              </w:rPr>
              <w:t>en Transferencia Corto Circuito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etración y Dilución de la probeta 80 % Ar + 20 %CO</w:t>
            </w:r>
            <w:r>
              <w:rPr>
                <w:rFonts w:cs="Arial" w:ascii="Arial" w:hAnsi="Arial"/>
                <w:vertAlign w:val="subscript"/>
              </w:rPr>
              <w:t xml:space="preserve">2, </w:t>
            </w:r>
            <w:r>
              <w:rPr>
                <w:rFonts w:cs="Arial" w:ascii="Arial" w:hAnsi="Arial"/>
              </w:rPr>
              <w:t>en Transferencia Globular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etración y Dilución de la probeta 80 % Ar + 20 %CO</w:t>
            </w:r>
            <w:r>
              <w:rPr>
                <w:rFonts w:cs="Arial" w:ascii="Arial" w:hAnsi="Arial"/>
                <w:vertAlign w:val="subscript"/>
              </w:rPr>
              <w:t xml:space="preserve">2, </w:t>
            </w:r>
            <w:r>
              <w:rPr>
                <w:rFonts w:cs="Arial" w:ascii="Arial" w:hAnsi="Arial"/>
              </w:rPr>
              <w:t>en Transferencia Spray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7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etración y Dilución de la probeta 92 % Ar + 8 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n Transferencia en Corto Circuito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8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etración y Dilución de la probeta 92 % Ar + 8 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n Transferencia Globular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9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etración y Dilución de la probeta 92 % Ar + 8 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n Transferencia Spray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0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comparativo de la Penetración con las diferentes mezclas de gases y procesos de transferencia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comparativo de la Dilución con las diferentes mezclas de gases y procesos de transferencia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étodo de Transferencia Corto Circuito con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étodo de Transferencia Corto Circuito con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étodo de Transferencia Corto Circuito con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.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comparativo de la Dureza en las diferentes mezclas de gases en el proceso de transferencia por Corto Circuito. 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Transferencia Globular con 100% CO</w:t>
            </w:r>
            <w:r>
              <w:rPr>
                <w:rFonts w:cs="Arial" w:ascii="Arial" w:hAnsi="Arial"/>
                <w:vertAlign w:val="subscript"/>
              </w:rPr>
              <w:t>2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7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étodo de Transferencia Globular con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8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étodo de Transferencia Globular con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9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comparativo de la Dureza en las diferentes mezclas de gases en el proceso de transferencia Globular…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0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étodo de Transferencia Globular con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étodo de Transferencia Globular con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comparativo de la Dureza en las diferentes mezclas de gases en el proceso de transferencia Spray…………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diografía de la Muestra con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diografía de la Muestra con 80% Ar +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diografía de la Muestra con 92% Ar +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álculo de Costos de Soldadura 100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Corto Circuito) ………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7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entación Gráfica de Costos de Soldadura 100% CO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>(Corto Circuito) 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8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álculo de Costos de Soldadura 80% Ar + 20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Corto Circuito) 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9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entación Gráfica de Costos de Soldadura 80% Ar + 20% CO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>(Corto Circuito) 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0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álculo de Costos de Soldadura 92% Ar + 8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Corto Circuito) …………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entación Gráfica de Costos de Soldadura 92% Ar + 8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Corto Circuito) 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álculo de Costos de Soldadura 100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Globular) 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3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entación Gráfica de Costos de Soldadura 100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Globular) 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4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álculo de Costos de Soldadura 80% Ar + 20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Globular) 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5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entación Gráfica de Costos de Soldadura 80% Ar + 20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Globular) ………………………………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6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álculo de Costos de Soldadura 92% Ar + 8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Globular) ……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7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entación Gráfica de Costos de Soldadura 92% Ar + 8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Globular) 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8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álculo de Costos de Soldadura  80% Ar + 20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Spray) …………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9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entación Gráfica de Costos de Soldadura 80% Ar + 20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Spray) 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50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álculo de Costos de Soldadura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Spray) …………………………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51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entación Gráfica de Costos de Soldadura 92% Ar + 8%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Spray) ………………………………….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52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 Comparativo de Costos………………………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15:00Z</dcterms:created>
  <dc:creator>Paúl</dc:creator>
  <dc:description/>
  <cp:keywords/>
  <dc:language>en-US</dc:language>
  <cp:lastModifiedBy>Belén</cp:lastModifiedBy>
  <dcterms:modified xsi:type="dcterms:W3CDTF">2007-02-06T21:54:00Z</dcterms:modified>
  <cp:revision>20</cp:revision>
  <dc:subject/>
  <dc:title>ÍNDICE DE FIGURAS</dc:title>
</cp:coreProperties>
</file>