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TABL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216"/>
      </w:tblGrid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ientos de Composición Química de Electrodos Sólidos y Alambres……………………….........................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ción de Posiciones de Soldaduras por Ranuras……………………………………………………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ción de Posiciones de Soldaduras por Filetes….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z Experimental…………………………………………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1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las pruebas…………………………………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 de Tracción…………………………………………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 de Doblado Lateral……………………………….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eza: Corto Circuito 10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eza: Corto Circuito 80% Ar + 2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eza: Corto Circuito 92% Ar + 8% CO</w:t>
            </w:r>
            <w:r>
              <w:rPr>
                <w:rFonts w:cs="Arial" w:ascii="Arial" w:hAnsi="Arial"/>
                <w:vertAlign w:val="subscript"/>
              </w:rPr>
              <w:t>2.</w:t>
            </w:r>
            <w:r>
              <w:rPr>
                <w:rFonts w:cs="Arial" w:ascii="Arial" w:hAnsi="Arial"/>
              </w:rPr>
              <w:t xml:space="preserve"> ………………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eza: Globular 10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eza: Globular 80% Ar + 2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eza: Globular 92% Ar + 8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eza: Globular 80% Ar + 2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eza: Globular 92% Ar + 8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07:00Z</dcterms:created>
  <dc:creator>Paúl</dc:creator>
  <dc:description/>
  <cp:keywords/>
  <dc:language>en-US</dc:language>
  <cp:lastModifiedBy>Belén</cp:lastModifiedBy>
  <dcterms:modified xsi:type="dcterms:W3CDTF">2007-02-06T21:55:00Z</dcterms:modified>
  <cp:revision>10</cp:revision>
  <dc:subject/>
  <dc:title>ÍNDICE DE TABLAS</dc:title>
</cp:coreProperties>
</file>