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INTRODUCC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l diseño y construcción de obras se emplean diferentes técnicas de uniones de materiales, las cuales son elementos adhesivos como pegamentos; elementos de sujeción mecánica como pernos, remaches; y la soldadura que permite la fusión de metales ó unión metalúrgica de dos metales mediante la aplicación de calor y/ó presión.  Siendo la soldadura una herramienta importante en las construcciones, porque ha seguido su desarrollo con los avances tecnológicos, obteniendo excelentes resultados, consiguiendo a través de esta unión una sola pie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 existen diferentes métodos de soldadura, pero cada uno de ellos posee características propias a las diferentes aplicaciones y requerimientos a realizar.  Sin embargo, la presente investigación se enfocará en el método GMAW, por lo que este método puede ser automático ó semiautomático, presentando excelentes rendimientos con respecto a tiempo, y mano de obra, influyendo por ende en el costo del mismo, convirtiéndolo en un proceso económico en la industria metalmecánic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ste proceso requiere de un gas protector en la transferencia del material de aporte al metal, se ha considerado analizar tres diferentes combinaciones de gases, siendo estas de 100%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80% Ar +20%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 92% Ar +8%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las cuales se encuentran disponibles en el mercado.  A la vez, se las va a aplicar con diferentes medios de transferencia: Corto Circuito, Globular y Spray, con la finalidad de analizar el mejor método de aplicación, lo cual se hará a través del resultado del cordón de soldadura, es decir, de su morfología, su estudio metalúrgico, sus propiedades mecánicas, su dureza, y en especial en los costos de aplicación.  Buscando con esto, un nuevo enfoque en el desarrollo de la soldadura GMAW a través de una combinación favorable de gases de protección, con el mejor procedimiento de transferencia de material de apor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8:00Z</dcterms:created>
  <dc:creator>Paúl</dc:creator>
  <dc:description/>
  <cp:keywords/>
  <dc:language>en-US</dc:language>
  <cp:lastModifiedBy>Belén</cp:lastModifiedBy>
  <dcterms:modified xsi:type="dcterms:W3CDTF">2007-02-06T03:58:00Z</dcterms:modified>
  <cp:revision>14</cp:revision>
  <dc:subject/>
  <dc:title>INTRODUCCIÓN</dc:title>
</cp:coreProperties>
</file>