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6739"/>
      </w:tblGrid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ind w:right="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gadas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ción Plana Soldadura en Filete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ición Plana Soldadura en Ranur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/ protección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protección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P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ta de Penetración Complet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Plan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mm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Horizontal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.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 de Aporte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fija de finalización de formación de Martensit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fija de inicio de formación de Martensit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sobre cabeza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P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ta de Penetración Parcial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/ protección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n protección</w:t>
            </w:r>
          </w:p>
        </w:tc>
      </w:tr>
      <w:tr>
        <w:trPr>
          <w:trHeight w:val="259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7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Vertic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17:00Z</dcterms:created>
  <dc:creator>Paúl</dc:creator>
  <dc:description/>
  <cp:keywords/>
  <dc:language>en-US</dc:language>
  <cp:lastModifiedBy>Belén</cp:lastModifiedBy>
  <dcterms:modified xsi:type="dcterms:W3CDTF">2007-02-06T03:55:00Z</dcterms:modified>
  <cp:revision>5</cp:revision>
  <dc:subject/>
  <dc:title>SIMBOLOGÍA</dc:title>
</cp:coreProperties>
</file>