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  <w:t>CAPITULO 4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4. CONCLUSIONES Y RECOMENDACIONES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La mezcla de gases 80% Ar + 20%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es la más adecuada en los diferentes tipos de Transferencia de metal de aporte analizados en el desarrollo de esta tesi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daduras realizadas por la técnica de transferencia Corto Circuito con los tres gases son confiables. Por su elevada velocidad de soldadura y valores bajos de energía, la mezcla de gases 92% Ar + 8%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 debe  ser controlada estricta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las elevadas velocidades de soldadura el costo por metro de soldadura es menor con mezclas de gases Ar 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a pesar de que el precio de éstas mezclas es más alto que el CO</w:t>
      </w:r>
      <w:r>
        <w:rPr>
          <w:rFonts w:cs="Arial" w:ascii="Arial" w:hAnsi="Arial"/>
          <w:vertAlign w:val="subscript"/>
        </w:rPr>
        <w:t>2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realizar una adecuada calificación de procedimientos de soldadura y soldadores para la técnica Transferencia por Corto Circuito, ya que es la técnica de mayor uso a nivel industrial. </w:t>
      </w:r>
    </w:p>
    <w:p>
      <w:pPr>
        <w:pStyle w:val="Normal"/>
        <w:spacing w:lineRule="auto" w:line="48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automatización del proceso GMAW, se recomienda el empleo de la técnica de Transferencia Spray, por sus excelentes propiedades mecánicas, soldabilidad y bajos costos de producción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Para aplicar la técnica de Transferencia Spray se recomienda usar mezclas de gases con porcentajes de Argón mayores como por ejemplo 92% Ar + 8% CO</w:t>
      </w:r>
      <w:r>
        <w:rPr>
          <w:rFonts w:cs="Arial" w:ascii="Arial" w:hAnsi="Arial"/>
          <w:vertAlign w:val="subscript"/>
        </w:rPr>
        <w:t>2,</w:t>
      </w:r>
      <w:r>
        <w:rPr>
          <w:rFonts w:cs="Arial" w:ascii="Arial" w:hAnsi="Arial"/>
        </w:rPr>
        <w:t xml:space="preserve"> para obtener mayores velocidades de soldadura. 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680" w:hanging="283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680" w:hanging="283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30:00Z</dcterms:created>
  <dc:creator>Belén</dc:creator>
  <dc:description/>
  <cp:keywords/>
  <dc:language>en-US</dc:language>
  <cp:lastModifiedBy>Belén</cp:lastModifiedBy>
  <cp:lastPrinted>2007-02-09T08:02:00Z</cp:lastPrinted>
  <dcterms:modified xsi:type="dcterms:W3CDTF">2007-02-26T22:47:00Z</dcterms:modified>
  <cp:revision>20</cp:revision>
  <dc:subject/>
  <dc:title>100% CO2</dc:title>
</cp:coreProperties>
</file>