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383915</wp:posOffset>
                </wp:positionV>
                <wp:extent cx="3702050" cy="525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43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g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W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erican Welding Soc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C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y Centered Cub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. V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taje Cons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bono Equi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óxido de Carb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.C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rriente Direc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P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rect Current Electrode Posi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. 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do Posi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CAW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ux Cored Arc We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C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e Centered Cub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e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ment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MAW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s Metal Arc We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RB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rd Rockwell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or de 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. A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ial de A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G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 Active 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G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 Inert 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íme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m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o del metal deposi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erged Arc We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AW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ielded Metal Arc Wel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G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ngsten Inert 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T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nsformación Temperatura Ti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P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lding Procedure Specific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PS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lding Procedure Specificat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na Afectada por el Cal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14pt;mso-wrap-distance-left:7.05pt;mso-wrap-distance-right:7.05pt;mso-wrap-distance-top:0pt;mso-wrap-distance-bottom:0pt;margin-top:266.45pt;mso-position-vertical-relative:page;margin-left:15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43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WS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erican Welding Societ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CC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dy Centered Cubi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 V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taje Constan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rbono Equivalen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óxido de Carbo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.C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rriente Direct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CPE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 Current Electrode Positiv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P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do Positiv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CAW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lux Cored Arc Weld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CC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ce Centered Cubi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menti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AW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s Metal Arc Weld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RB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rd Rockwell 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or de a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. A.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 de A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Active 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G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Inert 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ímet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md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o del metal depositad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merged Arc Weld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AW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ielded Metal Arc Weldi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G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ngsten Inert G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TT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ormación Temperatura Tiemp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ta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PS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lding Procedure Specificatio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PSs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lding Procedure Specification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C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na Afectada por el Cal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18:00Z</dcterms:created>
  <dc:creator>Paúl</dc:creator>
  <dc:description/>
  <cp:keywords/>
  <dc:language>en-US</dc:language>
  <cp:lastModifiedBy>Belén</cp:lastModifiedBy>
  <dcterms:modified xsi:type="dcterms:W3CDTF">2007-02-06T19:09:00Z</dcterms:modified>
  <cp:revision>4</cp:revision>
  <dc:subject/>
  <dc:title>ABREVIATURAS</dc:title>
</cp:coreProperties>
</file>