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ÉNDICE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ÉNDICE  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A 3.1: REQUERIMIENTOS DEL MATERIAL BASE Y MATERIAL DE APORT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 B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ABLA 3.2: TEMPERATURAS MÍNIMA DE PRE-CALENTAMIENT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ÉNDICE  C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A 3.7: REQUERIMIENTOS WP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D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>TABLA 4.1: POSICIONES DE SOLDADURAS CALIFICADAS PARA MUESTRAS DE PLANCHA, TUBERÍAS Y CAJA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32"/>
          <w:szCs w:val="32"/>
        </w:rPr>
        <w:t>FIGURA 4.11: DIMENSIONES DEL ESPÉCIMEN DE PRUEB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  <w:tab w:val="center" w:pos="413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  <w:tab w:val="center" w:pos="4138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ab/>
        <w:t>APÉNDICE  F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A 4.2: NÚMERO Y TIPO DE ESPÉCIMENES DE PRUEBA, Y RANGO DE ESPESORES Y DIÁMETRO CALIFICADO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  <w:tab w:val="center" w:pos="413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 G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GURA 4.12: DIMENSIONES PARA LA MUESTRA SOMETIDO A ENSAYO DE DOBLADO LATE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15" w:leader="none"/>
          <w:tab w:val="center" w:pos="413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 H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GURA 4.14: DIMENSIONES PARA LA MUESTRA SOMETIDA A ENSAYO DE TRA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  <w:tab w:val="center" w:pos="4138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APÉNDICE  I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MA AWS D1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A 6.1: CRITERIO DE ACEPTACIÓN PARA UNA INSPECCIÓN VISUAL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24:00Z</dcterms:created>
  <dc:creator>Paúl</dc:creator>
  <dc:description/>
  <cp:keywords/>
  <dc:language>en-US</dc:language>
  <cp:lastModifiedBy>Luis Paul</cp:lastModifiedBy>
  <cp:lastPrinted>2006-10-26T11:22:00Z</cp:lastPrinted>
  <dcterms:modified xsi:type="dcterms:W3CDTF">2007-02-07T03:10:00Z</dcterms:modified>
  <cp:revision>27</cp:revision>
  <dc:subject/>
  <dc:title>APÉNDICES</dc:title>
</cp:coreProperties>
</file>