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acultad de Ingeniería en Ciencias de la Tier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nálisis, Diseño y Evaluación Sísmica de Pórticos Especiales de Acero Resistentes a Momento (PEARM) a base de Planchas Soldadas” 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ESIS DE GR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o a la obtención del Título 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GENIERO CIV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Andrés Abraham Emén Sánch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GUAYAQUIL – ECU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ayo, 2008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ing3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ing3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ing3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Heading3"/>
        <w:spacing w:lineRule="auto" w:line="480"/>
        <w:rPr>
          <w:b/>
          <w:b/>
          <w:lang w:val="es-ES"/>
        </w:rPr>
      </w:pPr>
      <w:r>
        <w:rPr>
          <w:b/>
          <w:lang w:val="es-ES"/>
        </w:rPr>
        <w:t>AGRADECIMI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a Dios por darme la salud y la energía que me han sido innegablemente útiles para alcanzar mis objetivos de vida; a mis padres por el continuo sacrificio de darme todo el apoyo económico, moral y afectivo; a mis hermanos, por su preocupación y cariño; a mis familiares cercanos y a aquellos que ya no nos pueden acompañar, a mis verdaderos amigos, y a algunos maestros, porque han sabido o supieron estar ahí en los momentos mas importantes de mi vida impartiendo su conocimiento, su experiencia, su afecto o simplemente su apoy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"/>
        </w:rPr>
        <w:t>Al Dr. Pedro Rojas, Director de Tesis, por su inmensurable ayuda, y por su constante dedicación y esfuerzo, sin las cuales hubiera sido imposible la realización de esta Tesi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Heading3"/>
        <w:rPr>
          <w:b/>
          <w:b/>
          <w:lang w:val="es-ES"/>
        </w:rPr>
      </w:pPr>
      <w:r>
        <w:rPr>
          <w:b/>
          <w:lang w:val="es-ES"/>
        </w:rPr>
        <w:t>DEDICATOR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680" w:hanging="0"/>
        <w:jc w:val="both"/>
        <w:rPr/>
      </w:pPr>
      <w:r>
        <w:rPr>
          <w:rFonts w:cs="Arial" w:ascii="Arial" w:hAnsi="Arial"/>
          <w:sz w:val="28"/>
          <w:szCs w:val="28"/>
        </w:rPr>
        <w:t>A aquellos ecuatorianos que luchan incansablemente por una ingeniería civil sensata, progresista y ética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1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g. Edison Navarrete C     </w:t>
        <w:tab/>
        <w:tab/>
        <w:tab/>
        <w:t xml:space="preserve">       Dr. Pedro Rojas Cru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B-DECANO DE LA FICT</w:t>
        <w:tab/>
        <w:tab/>
        <w:tab/>
        <w:t xml:space="preserve">     DIRECTOR DE TESIS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13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404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ng. Pablo Lindao T.</w:t>
        <w:tab/>
        <w:t xml:space="preserve"> </w:t>
        <w:tab/>
        <w:tab/>
        <w:t xml:space="preserve">                   Ing. Alex Villacré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OCAL</w:t>
        <w:tab/>
        <w:tab/>
        <w:tab/>
        <w:tab/>
        <w:tab/>
        <w:tab/>
        <w:tab/>
        <w:t>VOC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/>
          <w:b/>
        </w:rPr>
      </w:pPr>
      <w:r>
        <w:rPr>
          <w:b/>
        </w:rPr>
        <w:t>DECLARACIÓN EXPR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debloque"/>
        <w:spacing w:lineRule="auto" w:line="480"/>
        <w:ind w:left="1440" w:right="1411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8.65pt" to="398.95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8"/>
        </w:rPr>
        <w:tab/>
        <w:tab/>
        <w:t>Andrés Emén Sánchez</w:t>
      </w:r>
    </w:p>
    <w:p>
      <w:pPr>
        <w:pStyle w:val="Normal"/>
        <w:ind w:left="283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080" w:right="213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3:27:00Z</dcterms:created>
  <dc:creator>Andres Emwn</dc:creator>
  <dc:description/>
  <cp:keywords/>
  <dc:language>en-US</dc:language>
  <cp:lastModifiedBy>Andres Emwn</cp:lastModifiedBy>
  <dcterms:modified xsi:type="dcterms:W3CDTF">2008-04-08T14:40:00Z</dcterms:modified>
  <cp:revision>45</cp:revision>
  <dc:subject/>
  <dc:title>ESCUELA SUPERIOR POLITÉCNICA DEL LITORAL</dc:title>
</cp:coreProperties>
</file>