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6185"/>
        <w:gridCol w:w="1598"/>
      </w:tblGrid>
      <w:tr>
        <w:trPr>
          <w:trHeight w:val="405" w:hRule="atLeast"/>
        </w:trPr>
        <w:tc>
          <w:tcPr>
            <w:tcW w:w="81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ÓDIGO</w:t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TERI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s-EC"/>
              </w:rPr>
            </w:pPr>
            <w:r>
              <w:rPr>
                <w:rFonts w:cs="Tahoma" w:ascii="Tahoma" w:hAnsi="Tahoma"/>
                <w:b/>
                <w:lang w:val="es-EC"/>
              </w:rPr>
              <w:t xml:space="preserve">Calidad de Agu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s-EC"/>
              </w:rPr>
              <w:t>(FMAR- 01677)</w:t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BORATORIO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lidad de Agua</w:t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BRE DE LA PRÁCTICA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lang w:val="es-EC"/>
              </w:rPr>
            </w:pPr>
            <w:r>
              <w:rPr>
                <w:rFonts w:cs="Tahoma" w:ascii="Tahoma" w:hAnsi="Tahoma"/>
                <w:b/>
                <w:lang w:val="es-EC"/>
              </w:rPr>
              <w:t>Practica 1: Reglas de Seguridad en el Laboratorio de Calidad de Agua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JETIVOS GENERALES:</w:t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4" w:color="000000"/>
        </w:pBdr>
        <w:tabs>
          <w:tab w:val="clear" w:pos="302"/>
          <w:tab w:val="clear" w:pos="1440"/>
          <w:tab w:val="clear" w:pos="2160"/>
          <w:tab w:val="clear" w:pos="288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3600" w:leader="none"/>
          <w:tab w:val="left" w:pos="4320" w:leader="none"/>
          <w:tab w:val="left" w:pos="468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Concienciar al estudiante sobre los riesgos de trabajo en un laboratorio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4" w:color="000000"/>
        </w:pBdr>
        <w:tabs>
          <w:tab w:val="clear" w:pos="302"/>
          <w:tab w:val="clear" w:pos="1440"/>
          <w:tab w:val="clear" w:pos="2160"/>
          <w:tab w:val="clear" w:pos="288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468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nseñar métodos o procedimientos para realizar las labores dentro de un laboratorio y para un correcto uso de equipos y materiale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b/>
          <w:lang w:val="pt-BR"/>
        </w:rPr>
        <w:t>EQUIPOS Y MATERIALES: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15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Documento Reglas de Seguridad en Laboratorios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15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Laboratorio de calidad de agua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15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Notas de clase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15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Proyector de imágenes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15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Computador</w:t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b/>
          <w:lang w:val="pt-BR"/>
        </w:rPr>
        <w:t>PROCEDIMIENTO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La seguridad es responsabilidad de cada persona, cuando se está ejecutando los procesos de análisis de tal forma que se deben mantener y desarrollar buenos hábitos de seguridad por el riesgo que tienen las sustancias químicas que se usan. Esto es importante para minimizar la ocurrencia de accidentes en el laboratorio.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incipalmente se deben observar los siguientes aspectos: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pagar los teléfonos celulares antes de ingresar al laboratorio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Uso del mandil durante el transcurso de la práctica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o se debe comer, beber, fumar ni aplicar ningún cosmético en el laboratorio y mucho menos en el mesón de trabajo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o llevarse dedos, pluma, ni lápices a la boca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Observar y aplicar las recomendaciones dadas por el profesor antes de la práctica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i se derrama alguna sustancia sobre los mesones de trabajo comunicar inmediatamente al profesor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uando se manipule materiales tóxicos se deben usar guantes de goma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o se debe pipetear materias tóxicos con la boca nunca, sino usar pipeta automática ó usar una pera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unca humedecer etiquetas con la lengua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l término de la práctica todos los implementos utilizados hay que limpiarlos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pués de cada sesión de trabajo limpie el mesón cuidadosamente usando un desinfectante, luego lave bien sus manos y de ser necesario, desinféctelas con alcohol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ohibido abandonar el laboratorio durante la práctica; excepto con permiso del profesor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nocer teléfonos de emergencia dentro del Campus de la ESPOL en la Prosperina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prender nociones de uso de extintor contra incendi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iCs/>
          <w:lang w:val="es-ES_tradnl"/>
        </w:rPr>
        <w:t>Reglas aplicadas a los análisis de calidad de agua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Leer cuidadosamente las etiquetas de información de las botellas y equipos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unca remover etiquetas de un recipiente con reactivos mientras este lo contenga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o cambiar las etiquetas de envase, ni colocar reactivos en recipientes cambiados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uando se prepara un reactivo o solución, asegúrese de etiquetarlo correctamente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tiquetas de peligro también están colocados sobre equipos por lo que siempre debe leerse su inform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Recomendaciones para el desarrollo de las prácticas: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ntra ácidos y sustancias cáusticas (para evitar irritación) usar ropa adecuada además se debe proteger los ojos para evitar salpicaduras accidentales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Usar guantes de amianto o mecanismo resistente en caso de transferir aparatos calientes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unca destapar botellas de ácidos cerca de la cara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quipo dudoso no debe ser utilizado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i ocurren contactos accidentales con sustancias peligrosas, lavar el área afectada con abundante agua y acudir al médico si es necesario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Referirse al MSDS (manual) para seguridad en cualquier eventualidad con productos químic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Preservación y almacenaje de muestr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bido a los diferentes tipos de análisis físicos, químicos, microbiológicos, las muestras deben ser tomadas con cuidado pero sobre todo su preservación, almacenaje y manipuleo debe ser adecuado. Hay que tomar cuidado con muestras de materiales volátiles y metales pesa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xisten tres tipos de muestras: tomadas, compuestas e integrad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Generalmente para los diferentes tipos de análisis hay una manera de preservar y almacenar la muestra pero en su mayoría se debe refrigerar la muestra; y en algunos casos adicione ciertos fijador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>
          <w:rFonts w:cs="Tahoma" w:ascii="Tahoma" w:hAnsi="Tahoma"/>
          <w:lang w:val="es-ES_tradnl"/>
        </w:rPr>
        <w:t xml:space="preserve">Para minimizar potencial volatilización o biodegradación entre muestreo y análisis, guarde la muestra tan frío como sea posible -sin congelar-. Preferentemente envuelva las muestras en hielo picado o en cubitos o algún sustituto. Hielo seco puede efectuar un cambio en el pH. Si no es posible un análisis inmediato almacene a 4 </w:t>
      </w:r>
      <w:r>
        <w:rPr>
          <w:rFonts w:cs="Tahoma" w:ascii="Tahoma" w:hAnsi="Tahoma"/>
          <w:vertAlign w:val="superscript"/>
          <w:lang w:val="es-ES_tradnl"/>
        </w:rPr>
        <w:t>o</w:t>
      </w:r>
      <w:r>
        <w:rPr>
          <w:rFonts w:cs="Tahoma" w:ascii="Tahoma" w:hAnsi="Tahoma"/>
          <w:lang w:val="es-ES_tradnl"/>
        </w:rPr>
        <w:t>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Use preservantes químicos sólo cuando ellos han demostrado no interferir cuando los análisis comiencen y adiciónelos justo antes de colectar la muestra. Todos los métodos de preservación son inadecuados cuando se aplican sobre materia suspendida. Debido a que el formaldehido afecta muchos análisis, no lo use. Estos métodos son relativamente limitados e intentan retardar generalmente acciones biológicas, retardan hidrólisis de componentes químicos y complejos, y reduce la volatilidad de sus constituyentes. Además están limitados al control del pH, adición química, al uso de botellas ámbar y botellas oscuras, refrigeración y congelamie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>
          <w:rFonts w:cs="Tahoma" w:ascii="Tahoma" w:hAnsi="Tahoma"/>
          <w:lang w:val="es-ES_tradnl"/>
        </w:rPr>
        <w:t>Para los métodos estándar lo importante después de recolectar la muestra es filtrarla. Para nutrientes: NH</w:t>
      </w:r>
      <w:r>
        <w:rPr>
          <w:rFonts w:cs="Tahoma" w:ascii="Tahoma" w:hAnsi="Tahoma"/>
          <w:vertAlign w:val="subscript"/>
          <w:lang w:val="es-ES_tradnl"/>
        </w:rPr>
        <w:t>3</w:t>
      </w:r>
      <w:r>
        <w:rPr>
          <w:rFonts w:cs="Tahoma" w:ascii="Tahoma" w:hAnsi="Tahoma"/>
          <w:lang w:val="es-ES_tradnl"/>
        </w:rPr>
        <w:t>, NO</w:t>
      </w:r>
      <w:r>
        <w:rPr>
          <w:rFonts w:cs="Tahoma" w:ascii="Tahoma" w:hAnsi="Tahoma"/>
          <w:vertAlign w:val="subscript"/>
          <w:lang w:val="es-ES_tradnl"/>
        </w:rPr>
        <w:t>2</w:t>
      </w:r>
      <w:r>
        <w:rPr>
          <w:rFonts w:cs="Tahoma" w:ascii="Tahoma" w:hAnsi="Tahoma"/>
          <w:lang w:val="es-ES_tradnl"/>
        </w:rPr>
        <w:t xml:space="preserve"> y NO</w:t>
      </w:r>
      <w:r>
        <w:rPr>
          <w:rFonts w:cs="Tahoma" w:ascii="Tahoma" w:hAnsi="Tahoma"/>
          <w:vertAlign w:val="subscript"/>
          <w:lang w:val="es-ES_tradnl"/>
        </w:rPr>
        <w:t>3</w:t>
      </w:r>
      <w:r>
        <w:rPr>
          <w:rFonts w:cs="Tahoma" w:ascii="Tahoma" w:hAnsi="Tahoma"/>
          <w:lang w:val="es-ES_tradnl"/>
        </w:rPr>
        <w:t xml:space="preserve"> se usa filtros Gelman (47mm, 1.25um), para fósforo se usa filtros Milipore (47mm, 0.45um), y para clorofila se usa filtros Watman (47mm, 1.25um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>
          <w:rFonts w:cs="Tahoma" w:ascii="Tahoma" w:hAnsi="Tahoma"/>
          <w:lang w:val="es-ES_tradnl"/>
        </w:rPr>
        <w:t xml:space="preserve">Luego de filtrar se refrigera de 4 a 7 </w:t>
      </w:r>
      <w:r>
        <w:rPr>
          <w:rFonts w:cs="Tahoma" w:ascii="Tahoma" w:hAnsi="Tahoma"/>
          <w:vertAlign w:val="superscript"/>
          <w:lang w:val="es-ES_tradnl"/>
        </w:rPr>
        <w:t>o</w:t>
      </w:r>
      <w:r>
        <w:rPr>
          <w:rFonts w:cs="Tahoma" w:ascii="Tahoma" w:hAnsi="Tahoma"/>
          <w:lang w:val="es-ES_tradnl"/>
        </w:rPr>
        <w:t>C. Entre el muestreo y el análisis no deben pasar más de 24 horas en el caso de nutrientes y 6 horas en el caso de O</w:t>
      </w:r>
      <w:r>
        <w:rPr>
          <w:rFonts w:cs="Tahoma" w:ascii="Tahoma" w:hAnsi="Tahoma"/>
          <w:vertAlign w:val="subscript"/>
          <w:lang w:val="es-ES_tradnl"/>
        </w:rPr>
        <w:t>2</w:t>
      </w:r>
      <w:r>
        <w:rPr>
          <w:rFonts w:cs="Tahoma" w:ascii="Tahoma" w:hAnsi="Tahoma"/>
          <w:lang w:val="es-ES_tradnl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¿Cómo es la simbología de precaución en los reactivos químicos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La Sociedad Americana de Química (ACS) ha determinado el grado de reactividad de los reactivos químicos, lo cual va escrito en el rótulo de la etiquet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WW </w:t>
        <w:tab/>
        <w:t>grado no reactiv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RG</w:t>
        <w:tab/>
        <w:t>grado reactivo analíti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GRS</w:t>
        <w:tab/>
        <w:t>grado de estado reactiv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Formas de limpieza del material de vidrierí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i la vidriería es para nutrientes: lavar con HCl al 10% por una noche y luego lavar tres veces con agua deionizada. Si la vidriería es para clorofila: no lavar con HCl sino con agua de la llave o agua destilada. Si la vidriería es para coliformes: se lava con alcohol etílico y luego se tres veces con agua destilad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RESULTAD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Se deberán poner en práctica las reglas de seguridad para laboratorios, especialmente en el de Calidad de Agua. Cada estudiante preparará un cartel o afiche que contenga una leyenda de seguridad, con los respectivos símbolos para el caso de materiales reactivos, corrosivos, inflamables, entre otros, de acuerdo con el material entregado en clase, y en base a la investigación que cada estudiante realice al respecto. Se deberá investigar sobre normas específicas de seguridad en laboratorios de calidad de agua, y contrastarlos con las normas discutidas en clase. Los resultados serán presentados en un informe de manera impresa y en formato digital cumpliendo con el objetivo de la práctica.  El reporte de laboratorio contendrá todos los detalles más significativos, incluyendo conclusiones y recomendacion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ahoma" w:hAnsi="Tahoma" w:cs="Tahoma"/>
        <w:sz w:val="20"/>
        <w:lang w:val="es-EC"/>
      </w:rPr>
    </w:pPr>
    <w:r>
      <w:rPr>
        <w:rFonts w:cs="Tahoma" w:ascii="Tahoma" w:hAnsi="Tahoma"/>
        <w:sz w:val="20"/>
        <w:lang w:val="es-EC"/>
      </w:rPr>
      <w:t>Elaborado por: José V. Chang, Ing. M.Sc., Profesor FIMCMESPO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300"/>
      <w:gridCol w:w="1788"/>
    </w:tblGrid>
    <w:tr>
      <w:trPr>
        <w:trHeight w:val="961" w:hRule="atLeast"/>
        <w:cantSplit w:val="true"/>
      </w:trPr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tabs>
              <w:tab w:val="clear" w:pos="9000"/>
              <w:tab w:val="clear" w:pos="9360"/>
            </w:tabs>
            <w:suppressAutoHyphens w:val="false"/>
            <w:spacing w:lineRule="auto" w:line="264"/>
            <w:rPr>
              <w:rFonts w:ascii="Tahoma" w:hAnsi="Tahoma" w:cs="Tahoma"/>
              <w:lang w:val="es-ES_tradnl"/>
            </w:rPr>
          </w:pPr>
          <w:r>
            <w:rPr>
              <w:rFonts w:eastAsia="Arial"/>
              <w:lang w:val="es-ES"/>
            </w:rPr>
            <w:t xml:space="preserve">    </w:t>
          </w:r>
          <w:r>
            <w:rPr/>
            <w:drawing>
              <wp:inline distT="0" distB="0" distL="0" distR="0">
                <wp:extent cx="1028065" cy="1005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4033" r="7946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8"/>
              <w:szCs w:val="28"/>
              <w:lang w:val="es-ES_tradnl"/>
            </w:rPr>
          </w:pPr>
          <w:r>
            <w:rPr>
              <w:rFonts w:cs="Tahoma" w:ascii="Tahoma" w:hAnsi="Tahoma"/>
              <w:b/>
              <w:sz w:val="28"/>
              <w:szCs w:val="28"/>
              <w:lang w:val="es-ES_tradnl"/>
            </w:rPr>
            <w:t xml:space="preserve">FACULTAD DE INGENIERÍA MARÍTIMA Y 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8"/>
              <w:szCs w:val="28"/>
              <w:lang w:val="es-ES_tradnl"/>
            </w:rPr>
          </w:pPr>
          <w:r>
            <w:rPr>
              <w:rFonts w:cs="Tahoma" w:ascii="Tahoma" w:hAnsi="Tahoma"/>
              <w:b/>
              <w:sz w:val="28"/>
              <w:szCs w:val="28"/>
              <w:lang w:val="es-ES_tradnl"/>
            </w:rPr>
            <w:t>CIENCIAS DEL MAR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0"/>
              <w:lang w:val="es-ES_tradnl"/>
            </w:rPr>
          </w:pPr>
          <w:r>
            <w:rPr>
              <w:rFonts w:cs="Tahoma" w:ascii="Tahoma" w:hAnsi="Tahoma"/>
              <w:b/>
              <w:sz w:val="28"/>
              <w:szCs w:val="28"/>
              <w:lang w:val="es-ES_tradnl"/>
            </w:rPr>
            <w:t>FICHA DE LA PRÁCTICA PARA LABORATORIO</w:t>
          </w:r>
        </w:p>
      </w:tc>
      <w:tc>
        <w:tcPr>
          <w:tcW w:w="17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snapToGrid w:val="false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0"/>
              <w:szCs w:val="22"/>
              <w:lang w:val="es-ES_tradnl" w:eastAsia="en-US"/>
            </w:rPr>
          </w:pPr>
          <w:r>
            <w:rPr>
              <w:rFonts w:cs="Tahoma" w:ascii="Tahoma" w:hAnsi="Tahoma"/>
              <w:b/>
              <w:sz w:val="20"/>
              <w:szCs w:val="22"/>
              <w:lang w:val="es-ES_tradnl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4150</wp:posOffset>
                </wp:positionH>
                <wp:positionV relativeFrom="paragraph">
                  <wp:posOffset>237490</wp:posOffset>
                </wp:positionV>
                <wp:extent cx="671195" cy="8375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oa"/>
      <w:tabs>
        <w:tab w:val="clear" w:pos="9000"/>
        <w:tab w:val="clear" w:pos="9360"/>
      </w:tabs>
      <w:suppressAutoHyphens w:val="false"/>
      <w:spacing w:lineRule="auto" w:line="264"/>
      <w:rPr>
        <w:rFonts w:ascii="Tahoma" w:hAnsi="Tahoma" w:cs="Tahoma"/>
        <w:lang w:val="es-ES_tradnl"/>
      </w:rPr>
    </w:pPr>
    <w:r>
      <w:rPr>
        <w:rFonts w:cs="Tahoma" w:ascii="Tahoma" w:hAnsi="Tahoma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99" w:leader="none"/>
      </w:tabs>
      <w:suppressAutoHyphens w:val="true"/>
      <w:spacing w:lineRule="auto" w:line="264"/>
      <w:jc w:val="center"/>
      <w:outlineLvl w:val="0"/>
    </w:pPr>
    <w:rPr>
      <w:rFonts w:ascii="Univers;Arial" w:hAnsi="Univers;Arial" w:cs="Univers;Arial"/>
      <w:b/>
      <w:spacing w:val="-9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 w:before="120" w:after="0"/>
      <w:outlineLvl w:val="1"/>
    </w:pPr>
    <w:rPr>
      <w:rFonts w:ascii="Arial" w:hAnsi="Arial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center"/>
      <w:outlineLvl w:val="2"/>
    </w:pPr>
    <w:rPr>
      <w:b/>
      <w:bCs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center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both"/>
      <w:outlineLvl w:val="4"/>
    </w:pPr>
    <w:rPr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center"/>
    </w:pPr>
    <w:rPr>
      <w:b/>
      <w:bCs/>
      <w:sz w:val="52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Univers;Arial" w:hAnsi="Univers;Arial" w:cs="Univers;Arial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31:00Z</dcterms:created>
  <dc:creator>Jose V. Chang</dc:creator>
  <dc:description/>
  <dc:language>en-US</dc:language>
  <cp:lastModifiedBy> José Chang</cp:lastModifiedBy>
  <cp:lastPrinted>2005-06-06T12:43:00Z</cp:lastPrinted>
  <dcterms:modified xsi:type="dcterms:W3CDTF">2006-02-09T15:55:00Z</dcterms:modified>
  <cp:revision>4</cp:revision>
  <dc:subject>Medidas de seguridad en laboraotiro</dc:subject>
  <dc:title>Practica 1 Lab Calidad Agua</dc:title>
</cp:coreProperties>
</file>