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2108"/>
        <w:gridCol w:w="1799"/>
        <w:gridCol w:w="1804"/>
        <w:gridCol w:w="692"/>
        <w:gridCol w:w="1046"/>
      </w:tblGrid>
      <w:tr>
        <w:trPr>
          <w:trHeight w:val="570" w:hRule="atLeast"/>
        </w:trPr>
        <w:tc>
          <w:tcPr>
            <w:tcW w:w="101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erpetua Titling MT" w:hAnsi="Perpetua Titling M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Perpetua Titling MT" w:hAnsi="Perpetua Titling MT"/>
                <w:b/>
                <w:bCs/>
                <w:sz w:val="36"/>
                <w:szCs w:val="36"/>
              </w:rPr>
              <w:t>ESTACION 1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ULTADOS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MPORTANCIA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XISTENCIA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LICABLES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*W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H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0.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0.3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LIDOS SUSPENDIDO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3.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3.4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LIDOS DISUELTO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DUCTIVIDAD ELECTRICA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.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.7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7.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87.2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BO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5.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76.3</w:t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EZ TOTAL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LORURO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LCALINIDAD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RASAS Y ACEITE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ITROGENO DE NITRATO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ITROGENO AMONIACAL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OSFATOS TOTALE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LOR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URBIEDAD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1.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0.5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AAM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LIFORMES FECALES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.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1.7</w:t>
            </w:r>
          </w:p>
        </w:tc>
      </w:tr>
      <w:tr>
        <w:trPr>
          <w:trHeight w:val="270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LIFORMES TOTALES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6.0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8.0</w:t>
            </w:r>
          </w:p>
        </w:tc>
      </w:tr>
      <w:tr>
        <w:trPr>
          <w:trHeight w:val="270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SO TOTAL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.5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9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 xml:space="preserve">Análisis físico químico de </w:t>
      </w:r>
      <w:r>
        <w:rPr>
          <w:b/>
          <w:color w:val="000000"/>
          <w:sz w:val="32"/>
          <w:szCs w:val="32"/>
        </w:rPr>
        <w:t>muestras de agu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3787775" cy="143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0"/>
                              <w:gridCol w:w="231"/>
                              <w:gridCol w:w="197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CA=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 CONTAMINADO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CEPTABL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-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CO CONTAMINADO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-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AMINADO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TAMENTE CONTAMINADO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-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113.25pt;mso-wrap-distance-left:7.05pt;mso-wrap-distance-right:7.05pt;mso-wrap-distance-top:0pt;mso-wrap-distance-bottom:0pt;margin-top:4.65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0"/>
                        <w:gridCol w:w="231"/>
                        <w:gridCol w:w="197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CA=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8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9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 CONTAMINADO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5-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CEPTABLE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0-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CO CONTAMINADO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0-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AMINADO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-4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9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TAMENTE CONTAMINADO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-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2225"/>
        <w:gridCol w:w="1900"/>
        <w:gridCol w:w="1905"/>
        <w:gridCol w:w="731"/>
        <w:gridCol w:w="1103"/>
      </w:tblGrid>
      <w:tr>
        <w:trPr>
          <w:trHeight w:val="570" w:hRule="atLeast"/>
        </w:trPr>
        <w:tc>
          <w:tcPr>
            <w:tcW w:w="108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erpetua Titling MT" w:hAnsi="Perpetua Titling M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Perpetua Titling MT" w:hAnsi="Perpetua Titling MT"/>
                <w:b/>
                <w:bCs/>
                <w:sz w:val="36"/>
                <w:szCs w:val="36"/>
              </w:rPr>
              <w:t>ESTACION 2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ULTADOS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MPORTANCIA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XISTENCIA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LICABLES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*W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H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0.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0.3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LIDOS SUSPENDIDOS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3.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3.9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LIDOS DISUELTOS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DUCTIVIDAD ELECTRICA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.7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7.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87.2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BO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5.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76.3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EZ TOTAL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LORUROS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LCALINIDAD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RASAS Y ACEITES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ITROGENO DE NITRATOS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ITROGENO AMONIACAL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OSFATOS TOTALES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LOR 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URBIEDAD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4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7.3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AAM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LIFORMES FECALES 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.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1.7</w:t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LIFORMES TOTALES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6.0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8.0</w:t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SO TOTAL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.5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7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79" w:type="dxa"/>
        <w:jc w:val="left"/>
        <w:tblInd w:w="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718"/>
        <w:gridCol w:w="4552"/>
      </w:tblGrid>
      <w:tr>
        <w:trPr>
          <w:trHeight w:val="390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A=</w:t>
            </w:r>
          </w:p>
        </w:tc>
        <w:tc>
          <w:tcPr>
            <w:tcW w:w="5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7.8</w:t>
            </w:r>
          </w:p>
        </w:tc>
      </w:tr>
      <w:tr>
        <w:trPr>
          <w:trHeight w:val="270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CONTAMINADO</w:t>
            </w:r>
          </w:p>
        </w:tc>
        <w:tc>
          <w:tcPr>
            <w:tcW w:w="4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100</w:t>
            </w:r>
          </w:p>
        </w:tc>
      </w:tr>
      <w:tr>
        <w:trPr>
          <w:trHeight w:val="25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PTABLE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-84</w:t>
            </w:r>
          </w:p>
        </w:tc>
      </w:tr>
      <w:tr>
        <w:trPr>
          <w:trHeight w:val="25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O CONTAMINADO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-69</w:t>
            </w:r>
          </w:p>
        </w:tc>
      </w:tr>
      <w:tr>
        <w:trPr>
          <w:trHeight w:val="25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MINADO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2109"/>
        <w:gridCol w:w="1801"/>
        <w:gridCol w:w="1806"/>
        <w:gridCol w:w="870"/>
        <w:gridCol w:w="1046"/>
      </w:tblGrid>
      <w:tr>
        <w:trPr>
          <w:trHeight w:val="570" w:hRule="atLeast"/>
        </w:trPr>
        <w:tc>
          <w:tcPr>
            <w:tcW w:w="10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erpetua Titling MT" w:hAnsi="Perpetua Titling M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Perpetua Titling MT" w:hAnsi="Perpetua Titling MT"/>
                <w:b/>
                <w:bCs/>
                <w:sz w:val="36"/>
                <w:szCs w:val="36"/>
              </w:rPr>
              <w:t>ESTACION 3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ULTADOS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MPORTANCIA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XISTENCIA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LICABLES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*W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H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0.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0.3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LIDOS SUSPENDIDOS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LIDOS DISUELTOS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DUCTIVIDAD ELECTRIC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.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.7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3.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67.9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BO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5.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76.3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EZ TOTAL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LORUROS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LCALINIDAD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RASAS Y ACEITES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ITROGENO DE NITRATOS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ITROGENO AMONIACAL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OSFATOS TOTALES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LOR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URBIEDAD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8.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9.3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AAM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LIFORMES FECALES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3.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3.3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LIFORMES TOTALES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.4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6.2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SO TOTAL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.5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1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731"/>
        <w:gridCol w:w="3961"/>
      </w:tblGrid>
      <w:tr>
        <w:trPr>
          <w:trHeight w:val="390" w:hRule="atLeas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A=</w:t>
            </w:r>
          </w:p>
        </w:tc>
        <w:tc>
          <w:tcPr>
            <w:tcW w:w="4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5.0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CONTAMINADO</w:t>
            </w:r>
          </w:p>
        </w:tc>
        <w:tc>
          <w:tcPr>
            <w:tcW w:w="39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100</w:t>
            </w:r>
          </w:p>
        </w:tc>
      </w:tr>
      <w:tr>
        <w:trPr>
          <w:trHeight w:val="25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PTABLE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-84</w:t>
            </w:r>
          </w:p>
        </w:tc>
      </w:tr>
      <w:tr>
        <w:trPr>
          <w:trHeight w:val="25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O CONTAMINADO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-69</w:t>
            </w:r>
          </w:p>
        </w:tc>
      </w:tr>
      <w:tr>
        <w:trPr>
          <w:trHeight w:val="25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MINADO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-49</w:t>
            </w:r>
          </w:p>
        </w:tc>
      </w:tr>
      <w:tr>
        <w:trPr>
          <w:trHeight w:val="270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AMENTE CONTAMINADO</w:t>
            </w:r>
          </w:p>
        </w:tc>
        <w:tc>
          <w:tcPr>
            <w:tcW w:w="39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-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8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026"/>
        <w:gridCol w:w="1729"/>
        <w:gridCol w:w="1734"/>
        <w:gridCol w:w="836"/>
        <w:gridCol w:w="1005"/>
      </w:tblGrid>
      <w:tr>
        <w:trPr>
          <w:trHeight w:val="570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erpetua Titling MT" w:hAnsi="Perpetua Titling M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Perpetua Titling MT" w:hAnsi="Perpetua Titling MT"/>
                <w:b/>
                <w:bCs/>
                <w:sz w:val="36"/>
                <w:szCs w:val="36"/>
              </w:rPr>
              <w:t>ESTACION 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ULTADOS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MPORTANCIA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XISTENCIA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LICABLES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*W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H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0.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0.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LIDOS SUSPENDIDOS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0.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0.1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LIDOS DISUELTOS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DUCTIVIDAD ELECTRICA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.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.7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00.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B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5.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76.3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EZ TOTAL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LORUROS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LCALINIDAD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RASAS Y ACEITES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ITROGENO DE NITRATOS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ITROGENO AMONIACAL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OSFATOS TOTALES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LOR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URBIEDAD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2.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.1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AAM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LIFORMES FECALES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.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1.7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LIFORMES TOTALES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9.3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7.8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SO TOTAL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.5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8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7" w:type="dxa"/>
        <w:jc w:val="left"/>
        <w:tblInd w:w="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701"/>
        <w:gridCol w:w="3746"/>
      </w:tblGrid>
      <w:tr>
        <w:trPr>
          <w:trHeight w:val="390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A=</w:t>
            </w:r>
          </w:p>
        </w:tc>
        <w:tc>
          <w:tcPr>
            <w:tcW w:w="4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8.4</w:t>
            </w:r>
          </w:p>
        </w:tc>
      </w:tr>
      <w:tr>
        <w:trPr>
          <w:trHeight w:val="27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CONTAMINADO</w:t>
            </w:r>
          </w:p>
        </w:tc>
        <w:tc>
          <w:tcPr>
            <w:tcW w:w="37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100</w:t>
            </w:r>
          </w:p>
        </w:tc>
      </w:tr>
      <w:tr>
        <w:trPr>
          <w:trHeight w:val="25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PTABLE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-84</w:t>
            </w:r>
          </w:p>
        </w:tc>
      </w:tr>
      <w:tr>
        <w:trPr>
          <w:trHeight w:val="25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O CONTAMINADO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-69</w:t>
            </w:r>
          </w:p>
        </w:tc>
      </w:tr>
      <w:tr>
        <w:trPr>
          <w:trHeight w:val="25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MINADO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-49</w:t>
            </w:r>
          </w:p>
        </w:tc>
      </w:tr>
      <w:tr>
        <w:trPr>
          <w:trHeight w:val="270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AMENTE CONTAMINADO</w:t>
            </w:r>
          </w:p>
        </w:tc>
        <w:tc>
          <w:tcPr>
            <w:tcW w:w="374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-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2020"/>
        <w:gridCol w:w="1724"/>
        <w:gridCol w:w="1729"/>
        <w:gridCol w:w="833"/>
        <w:gridCol w:w="1002"/>
      </w:tblGrid>
      <w:tr>
        <w:trPr>
          <w:trHeight w:val="570" w:hRule="atLeast"/>
        </w:trPr>
        <w:tc>
          <w:tcPr>
            <w:tcW w:w="98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erpetua Titling MT" w:hAnsi="Perpetua Titling M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Perpetua Titling MT" w:hAnsi="Perpetua Titling MT"/>
                <w:b/>
                <w:bCs/>
                <w:sz w:val="36"/>
                <w:szCs w:val="36"/>
              </w:rPr>
              <w:t>ESTACION 5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ULTADOS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MPORTANCIA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XISTENCIA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LICABLES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*W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0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0.3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LIDOS SUSPENDIDO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9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9.7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LIDOS DISUELTO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DUCTIVIDAD ELECTRI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.7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7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87.2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B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5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76.3</w:t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EZ TOT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LORURO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LCALINIDA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RASAS Y ACEITE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ITROGENO DE NITRATO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ITROGENO AMONIAC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OSFATOS TOTALE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LOR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URBIEDA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8.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4.0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AA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LIFORMES FECALES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1.7</w:t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LIFORMES TOTALES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9.3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7.8</w:t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SO TOTAL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.5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14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16" w:type="dxa"/>
        <w:jc w:val="left"/>
        <w:tblInd w:w="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672"/>
        <w:gridCol w:w="3545"/>
      </w:tblGrid>
      <w:tr>
        <w:trPr>
          <w:trHeight w:val="390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A=</w:t>
            </w:r>
          </w:p>
        </w:tc>
        <w:tc>
          <w:tcPr>
            <w:tcW w:w="4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9.8</w:t>
            </w:r>
          </w:p>
        </w:tc>
      </w:tr>
      <w:tr>
        <w:trPr>
          <w:trHeight w:val="270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CONTAMINADO</w:t>
            </w:r>
          </w:p>
        </w:tc>
        <w:tc>
          <w:tcPr>
            <w:tcW w:w="35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100</w:t>
            </w:r>
          </w:p>
        </w:tc>
      </w:tr>
      <w:tr>
        <w:trPr>
          <w:trHeight w:val="25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PTABLE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-84</w:t>
            </w:r>
          </w:p>
        </w:tc>
      </w:tr>
      <w:tr>
        <w:trPr>
          <w:trHeight w:val="25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O CONTAMINADO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-69</w:t>
            </w:r>
          </w:p>
        </w:tc>
      </w:tr>
      <w:tr>
        <w:trPr>
          <w:trHeight w:val="25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MINADO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-49</w:t>
            </w:r>
          </w:p>
        </w:tc>
      </w:tr>
      <w:tr>
        <w:trPr>
          <w:trHeight w:val="270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AMENTE CONTAMINADO</w:t>
            </w:r>
          </w:p>
        </w:tc>
        <w:tc>
          <w:tcPr>
            <w:tcW w:w="35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-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86000</wp:posOffset>
                </wp:positionV>
                <wp:extent cx="7240270" cy="409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270" cy="409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2"/>
                              <w:gridCol w:w="1558"/>
                              <w:gridCol w:w="1558"/>
                              <w:gridCol w:w="1558"/>
                              <w:gridCol w:w="1558"/>
                              <w:gridCol w:w="155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2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bookmarkStart w:id="0" w:name="RANGE!B2%3AI2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UADRO RESUMEN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TACION 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TACION 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TACION 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TACION 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TACION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.2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.2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.2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.2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LIDOS SUSPENDIDO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.4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.9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.0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LIDOS DISUELTO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DUCTIVIDAD ELECTRIC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6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6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6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6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7.1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7.1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7.9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9.9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7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B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6.3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6.3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6.3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6.3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6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UREZ TOTAL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ORURO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CALINIDAD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ASAS Y ACEITE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TROGENO DE NITRATO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TROGENO AMONIACAL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SFATOS TOTALE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URBIEDAD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.5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.2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.2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1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AM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LIFORMES FECALES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.7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.7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.2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.7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LIFORMES TOTALE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8.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8.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.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7.8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7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SO TOTAL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95.1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72.4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10.9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85.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14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8.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7.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8.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9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pt;height:322.5pt;mso-wrap-distance-left:7.05pt;mso-wrap-distance-right:7.05pt;mso-wrap-distance-top:0pt;mso-wrap-distance-bottom:0pt;margin-top:180pt;mso-position-vertical-relative:page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2"/>
                        <w:gridCol w:w="1558"/>
                        <w:gridCol w:w="1558"/>
                        <w:gridCol w:w="1558"/>
                        <w:gridCol w:w="1558"/>
                        <w:gridCol w:w="155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402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1" w:name="RANGE!B2%3AI2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UADRO RESUMEN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STACION 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STACION 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STACION 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STACION 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STACION 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70.2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70.2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70.2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70.2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70.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OLIDOS SUSPENDIDOS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93.4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73.9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70.0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89.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OLIDOS DISUELTOS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ONDUCTIVIDAD ELECTRIC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7.6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7.6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7.6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7.6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7.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487.1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487.1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467.9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499.9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487.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B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76.3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76.3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76.3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76.3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76.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UREZ TOTAL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LORUROS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CALINIDAD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GRASAS Y ACEITES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ITROGENO DE NITRATOS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ITROGENO AMONIACAL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OSFATOS TOTALES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TURBIEDAD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40.5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7.2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9.2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1.1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54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AAM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LIFORMES FECALES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1.7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1.7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93.2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1.7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1.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OLIFORMES TOTALES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8.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8.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46.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17.8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17.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ESO TOTAL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295.1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272.4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210.9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285.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314.6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8.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7.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8.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9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ab/>
        <w:tab/>
        <w:tab/>
        <w:tab/>
        <w:t xml:space="preserve">Análisis físico químico de </w:t>
      </w:r>
      <w:r>
        <w:rPr>
          <w:b/>
          <w:color w:val="000000"/>
          <w:sz w:val="32"/>
          <w:szCs w:val="32"/>
        </w:rPr>
        <w:t>muestras de agu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erpetua Titling M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an Carlos Sandoval</w:t>
      <w:tab/>
      <w:tab/>
      <w:t>Ingeniería en Auditoria y Control de Gest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an Carlos Sandoval</w:t>
      <w:tab/>
      <w:tab/>
      <w:t>Ingeniería en Auditoria y Control de Gest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idad del Agua</w:t>
      <w:tab/>
      <w:tab/>
      <w:t>Ing. José Cha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idad del Agua</w:t>
      <w:tab/>
      <w:tab/>
      <w:t>Ing. José Chang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44:00Z</dcterms:created>
  <dc:creator>csandova</dc:creator>
  <dc:description/>
  <cp:keywords/>
  <dc:language>en-US</dc:language>
  <cp:lastModifiedBy>csandova</cp:lastModifiedBy>
  <cp:lastPrinted>2007-06-26T11:22:00Z</cp:lastPrinted>
  <dcterms:modified xsi:type="dcterms:W3CDTF">2007-06-26T16:26:00Z</dcterms:modified>
  <cp:revision>2</cp:revision>
  <dc:subject/>
  <dc:title>ESTACION 1</dc:title>
</cp:coreProperties>
</file>