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Análisis de la estació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ciones:</w:t>
      </w:r>
    </w:p>
    <w:p>
      <w:pPr>
        <w:pStyle w:val="Normal"/>
        <w:numPr>
          <w:ilvl w:val="0"/>
          <w:numId w:val="4"/>
        </w:numPr>
        <w:rPr/>
      </w:pPr>
      <w:r>
        <w:rPr/>
        <w:t>los hidrocarburos totales de petróleo están considerados en el parámetro de Grasas y Aceites, con un valor de 0.199 mg/l.</w:t>
      </w:r>
    </w:p>
    <w:p>
      <w:pPr>
        <w:pStyle w:val="Normal"/>
        <w:numPr>
          <w:ilvl w:val="0"/>
          <w:numId w:val="4"/>
        </w:numPr>
        <w:rPr/>
      </w:pPr>
      <w:r>
        <w:rPr/>
        <w:t>los coliformes fecales han sido evaluados con un valor de 29 NMP/100ml.</w:t>
      </w:r>
    </w:p>
    <w:p>
      <w:pPr>
        <w:pStyle w:val="Normal"/>
        <w:rPr/>
      </w:pPr>
      <w:r>
        <w:rPr/>
        <w:t>Los datos ingresados en la tabla son los que estan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6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265.45pt" filled="f" o:ole="">
            <v:imagedata r:id="rId3" o:title=""/>
          </v:shape>
          <o:OLEObject Type="Embed" ProgID="" ShapeID="ole_rId2" DrawAspect="Content" ObjectID="_995411341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el ICA general es de 93, tomando en cuenta solo ciertos parámetros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Opinión sobre la calidad y uso del agua de la estación 1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br/>
        <w:t xml:space="preserve">Analizando solo el criterio general la muestra de esta fuente se considera </w:t>
      </w:r>
      <w:r>
        <w:rPr>
          <w:b/>
          <w:bCs/>
          <w:i/>
          <w:iCs/>
        </w:rPr>
        <w:t xml:space="preserve">no contaminado </w:t>
      </w:r>
      <w:r>
        <w:rPr/>
        <w:t>desde un punto de vista general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Para uso y abastecimiento publico no requiere de purificación y puede ser utilizado para el consumo humano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En le Ambito del deporte el agua es aceptable para cualquier deporte, sin riesgo de que sufran enfermedades a la piel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El agua es aceptable para el desarrollo y vida de especies acuáticas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Para el uso industrial el agua puede ser utilizada para los procesos industriales sin temor de que se deterioren las maquinas por sedimentos o sustancias corrosivas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Análisis de la estación 2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Consideraciones:</w:t>
      </w:r>
    </w:p>
    <w:p>
      <w:pPr>
        <w:pStyle w:val="Normal"/>
        <w:numPr>
          <w:ilvl w:val="0"/>
          <w:numId w:val="1"/>
        </w:numPr>
        <w:rPr/>
      </w:pPr>
      <w:r>
        <w:rPr/>
        <w:t>los hidrocarburos totales de petróleo están considerados en el parámetro de Grasas y Aceites, con un valor de 0.199 mg/l.</w:t>
      </w:r>
    </w:p>
    <w:p>
      <w:pPr>
        <w:pStyle w:val="Normal"/>
        <w:numPr>
          <w:ilvl w:val="0"/>
          <w:numId w:val="1"/>
        </w:numPr>
        <w:rPr/>
      </w:pPr>
      <w:r>
        <w:rPr/>
        <w:t>los coliformes fecales han sido evaluados con un valor de 29 NMP/100ml.</w:t>
      </w:r>
    </w:p>
    <w:p>
      <w:pPr>
        <w:pStyle w:val="Normal"/>
        <w:rPr/>
      </w:pPr>
      <w:r>
        <w:rPr/>
        <w:t>Los datos ingresados en la tabla son los que están a continuación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object w:dxaOrig="8566" w:dyaOrig="55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85pt;height:272.95pt" filled="f" o:ole="">
            <v:imagedata r:id="rId5" o:title=""/>
          </v:shape>
          <o:OLEObject Type="Embed" ProgID="" ShapeID="ole_rId4" DrawAspect="Content" ObjectID="_1108457670" r:id="rId4"/>
        </w:objec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el ICA general es de 92, tomando en cuenta solo ciertos parámetros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Opinión sobre la calidad y uso del agua de la estacion 2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br/>
        <w:t xml:space="preserve">Analizando solo el criterio general la muestra de esta fuente se considera </w:t>
      </w:r>
      <w:r>
        <w:rPr>
          <w:b/>
          <w:bCs/>
          <w:i/>
          <w:iCs/>
        </w:rPr>
        <w:t>no contaminado</w:t>
      </w:r>
      <w:r>
        <w:rPr/>
        <w:t xml:space="preserve"> desde un punto de vista general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Para uso y abastecimiento publico no requiere de purificación y puede ser utilizado para el consumo humano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En le Ambito del deporte el agua es aceptable para cualquier deporte, sin riesgo de que sufran enfermedades a la piel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El agua es aceptable para el desarrollo y vida de especies acuáticas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Para el uso industrial el agua puede ser utilizada para los procesos industriales sin temor de que se deterioren las maquinas por sedimentos o sustancias corrosivas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Análisis de la estación 3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Consideraciones:</w:t>
      </w:r>
    </w:p>
    <w:p>
      <w:pPr>
        <w:pStyle w:val="Normal"/>
        <w:numPr>
          <w:ilvl w:val="0"/>
          <w:numId w:val="2"/>
        </w:numPr>
        <w:rPr/>
      </w:pPr>
      <w:r>
        <w:rPr/>
        <w:t>los hidrocarburos totales de petróleo están considerados en el parámetro de Grasas y Aceites, con un valor de 0.199 mg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atos ingresados en la tabla son los que están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49" w:dyaOrig="55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85pt;height:273.5pt" filled="f" o:ole="">
            <v:imagedata r:id="rId7" o:title=""/>
          </v:shape>
          <o:OLEObject Type="Embed" ProgID="" ShapeID="ole_rId6" DrawAspect="Content" ObjectID="_93169062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el ICA general es de 86, tomando en cuenta solo ciertos parámetros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Opinión sobre la calidad y uso del agua de la estación 3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br/>
        <w:t xml:space="preserve">Analizando solo el criterio general la muestra de esta fuente se considera </w:t>
      </w:r>
      <w:r>
        <w:rPr>
          <w:b/>
          <w:bCs/>
          <w:i/>
          <w:iCs/>
        </w:rPr>
        <w:t>no contaminado</w:t>
      </w:r>
      <w:r>
        <w:rPr/>
        <w:t xml:space="preserve"> desde un punto de vista general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Para uso y abastecimiento publico no requiere de purificación y puede ser utilizado para el consumo humano, manteniendo las precauciones de hervir el agua y ponerle cloro para evitar cualquier probabilidad de enfermedades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En le Ambito del deporte el agua es aceptable para cualquier deporte, sin riesgo de que sufran enfermedades a la piel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El agua es aceptable para el desarrollo y vida de especies acuáticas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Para el uso industrial el agua puede ser utilizada para los procesos industriales sin temor de que se deterioren las maquinas por sedimentos o sustancias corrosivas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Análisis de la estación 4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Consideraciones:</w:t>
      </w:r>
    </w:p>
    <w:p>
      <w:pPr>
        <w:pStyle w:val="Normal"/>
        <w:numPr>
          <w:ilvl w:val="0"/>
          <w:numId w:val="3"/>
        </w:numPr>
        <w:rPr/>
      </w:pPr>
      <w:r>
        <w:rPr/>
        <w:t>los hidrocarburos totales de petróleo están considerados en el parámetro de Grasas y Aceites, con un valor de 0.199 mg/l.</w:t>
      </w:r>
    </w:p>
    <w:p>
      <w:pPr>
        <w:pStyle w:val="Normal"/>
        <w:numPr>
          <w:ilvl w:val="0"/>
          <w:numId w:val="3"/>
        </w:numPr>
        <w:rPr/>
      </w:pPr>
      <w:r>
        <w:rPr/>
        <w:t>los coliformes fecales han sido evaluados con un valor de 29 NMP/100ml.</w:t>
      </w:r>
    </w:p>
    <w:p>
      <w:pPr>
        <w:pStyle w:val="Normal"/>
        <w:numPr>
          <w:ilvl w:val="0"/>
          <w:numId w:val="3"/>
        </w:numPr>
        <w:rPr/>
      </w:pPr>
      <w:r>
        <w:rPr/>
        <w:t>los coliformes totales han sido evaluados con un valor de 29 NMP/100ml</w:t>
      </w:r>
    </w:p>
    <w:p>
      <w:pPr>
        <w:pStyle w:val="Normal"/>
        <w:rPr/>
      </w:pPr>
      <w:r>
        <w:rPr/>
        <w:t>Los datos ingresados en la tabla son los que están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596" w:dyaOrig="5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05pt;height:275.95pt" filled="f" o:ole="">
            <v:imagedata r:id="rId9" o:title=""/>
          </v:shape>
          <o:OLEObject Type="Embed" ProgID="" ShapeID="ole_rId8" DrawAspect="Content" ObjectID="_68572386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el ICA general es de 92, tomando en cuenta solo ciertos parámetros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Opinión sobre la calidad y uso del agua de la estación 4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br/>
        <w:t xml:space="preserve">Analizando solo el criterio general la muestra de esta fuente se considera </w:t>
      </w:r>
      <w:r>
        <w:rPr>
          <w:b/>
          <w:bCs/>
          <w:i/>
          <w:iCs/>
        </w:rPr>
        <w:t>no contaminado</w:t>
      </w:r>
      <w:r>
        <w:rPr/>
        <w:t xml:space="preserve"> desde un punto de vista general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Para uso y abastecimiento publico no requiere de purificación y puede ser utilizado para el consumo humano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En le Ambito del deporte el agua es aceptable para cualquier deporte, sin riesgo de que sufran enfermedades a la piel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El agua es aceptable para el desarrollo y vida de especies acuáticas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Para el uso industrial el agua puede ser utilizada para los procesos industriales sin temor de que se deterioren las maquinas por sedimentos o sustancias corrosivas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Análisis de la estación 5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Consideraciones:</w:t>
      </w:r>
    </w:p>
    <w:p>
      <w:pPr>
        <w:pStyle w:val="Normal"/>
        <w:numPr>
          <w:ilvl w:val="0"/>
          <w:numId w:val="3"/>
        </w:numPr>
        <w:rPr/>
      </w:pPr>
      <w:r>
        <w:rPr/>
        <w:t>los hidrocarburos totales de petróleo están considerados en el parámetro de Grasas y Aceites, con un valor de 0.199 mg/l.</w:t>
      </w:r>
    </w:p>
    <w:p>
      <w:pPr>
        <w:pStyle w:val="Normal"/>
        <w:numPr>
          <w:ilvl w:val="0"/>
          <w:numId w:val="3"/>
        </w:numPr>
        <w:rPr/>
      </w:pPr>
      <w:r>
        <w:rPr/>
        <w:t>la turbidez se considero con un valor de 4.99</w:t>
      </w:r>
    </w:p>
    <w:p>
      <w:pPr>
        <w:pStyle w:val="Normal"/>
        <w:numPr>
          <w:ilvl w:val="0"/>
          <w:numId w:val="3"/>
        </w:numPr>
        <w:rPr/>
      </w:pPr>
      <w:r>
        <w:rPr/>
        <w:t>los coliformes fecales han sido evaluados con un valor de 29 NMP/100ml.</w:t>
      </w:r>
    </w:p>
    <w:p>
      <w:pPr>
        <w:pStyle w:val="Normal"/>
        <w:numPr>
          <w:ilvl w:val="0"/>
          <w:numId w:val="3"/>
        </w:numPr>
        <w:rPr/>
      </w:pPr>
      <w:r>
        <w:rPr/>
        <w:t>los coliformes totales han sido evaluados con un valor de 29 NMP/100ml</w:t>
      </w:r>
    </w:p>
    <w:p>
      <w:pPr>
        <w:pStyle w:val="Normal"/>
        <w:rPr/>
      </w:pPr>
      <w:r>
        <w:rPr/>
        <w:t>Los datos ingresados en la tabla son los que están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6" w:dyaOrig="55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85pt;height:275.95pt" filled="f" o:ole="">
            <v:imagedata r:id="rId11" o:title=""/>
          </v:shape>
          <o:OLEObject Type="Embed" ProgID="" ShapeID="ole_rId10" DrawAspect="Content" ObjectID="_305999907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el ICA general es de 94, tomando en cuenta solo ciertos parámetros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Opinión sobre la calidad y uso del agua de la estación 5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br/>
        <w:t xml:space="preserve">Analizando solo el criterio general la muestra de esta fuente se considera </w:t>
      </w:r>
      <w:r>
        <w:rPr>
          <w:b/>
          <w:bCs/>
          <w:i/>
          <w:iCs/>
        </w:rPr>
        <w:t>no contaminado</w:t>
      </w:r>
      <w:r>
        <w:rPr/>
        <w:t xml:space="preserve"> desde un punto de vista general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Para uso y abastecimiento publico no requiere de purificación y puede ser utilizado para el consumo humano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En le Ambito del deporte el agua es aceptable para cualquier deporte, sin riesgo de que sufran enfermedades a la piel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El agua es aceptable para el desarrollo y vida de especies acuáticas, puede ser utilizada para la producción y criadero de especies comerciales.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Para el uso industrial el agua puede ser utilizada para los procesos industriales sin temor de que se deterioren las maquinas por sedimentos o sustancias corrosivas.</w:t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nálisis de los Parámetros </w:t>
      <w:tab/>
      <w:tab/>
    </w:r>
    <w:r>
      <w:rPr>
        <w:b/>
        <w:bCs/>
        <w:i/>
        <w:iCs/>
      </w:rPr>
      <w:t>Julio Villamar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SG"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42:00Z</dcterms:created>
  <dc:creator>yajaira</dc:creator>
  <dc:description/>
  <cp:keywords/>
  <dc:language>en-US</dc:language>
  <cp:lastModifiedBy>aeicm</cp:lastModifiedBy>
  <dcterms:modified xsi:type="dcterms:W3CDTF">2007-06-26T16:26:00Z</dcterms:modified>
  <cp:revision>2</cp:revision>
  <dc:subject/>
  <dc:title>Análisis de la estación 1</dc:title>
</cp:coreProperties>
</file>