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LIMNOLOG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  <w:t>FMAR-01828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EC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  <w:t xml:space="preserve">PRACTICA 1: </w:t>
            </w:r>
            <w:r>
              <w:rPr>
                <w:rFonts w:cs="Tahoma" w:ascii="Tahoma" w:hAnsi="Tahoma"/>
                <w:b/>
                <w:lang w:val="es-EC"/>
              </w:rPr>
              <w:t>ESTIMACIÓN DE CONSUMO DE AGU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s-EC"/>
        </w:rPr>
      </w:pPr>
      <w:r>
        <w:rPr>
          <w:rFonts w:cs="Tahoma" w:ascii="Tahoma" w:hAnsi="Tahoma"/>
          <w:sz w:val="24"/>
          <w:lang w:val="es-EC"/>
        </w:rPr>
      </w:r>
    </w:p>
    <w:p>
      <w:pPr>
        <w:pStyle w:val="Heading"/>
        <w:jc w:val="both"/>
        <w:rPr>
          <w:rFonts w:ascii="Tahoma" w:hAnsi="Tahoma" w:cs="Tahoma"/>
          <w:sz w:val="24"/>
          <w:lang w:val="es-EC"/>
        </w:rPr>
      </w:pPr>
      <w:r>
        <w:rPr>
          <w:rFonts w:cs="Tahoma" w:ascii="Tahoma" w:hAnsi="Tahoma"/>
          <w:sz w:val="24"/>
          <w:lang w:val="es-EC"/>
        </w:rPr>
        <w:t>OBJETIVOS GENERALES:</w:t>
      </w:r>
    </w:p>
    <w:p>
      <w:pPr>
        <w:pStyle w:val="Heading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3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4"/>
          <w:lang w:val="es-EC"/>
        </w:rPr>
      </w:pPr>
      <w:r>
        <w:rPr>
          <w:rFonts w:cs="Tahoma" w:ascii="Tahoma" w:hAnsi="Tahoma"/>
          <w:b w:val="false"/>
          <w:sz w:val="24"/>
          <w:lang w:val="es-EC"/>
        </w:rPr>
        <w:t xml:space="preserve">Motivar al estudiante a conservar y proteger el agua disponible en la naturaleza, a través de la discusión en el salón de clases de las cifras promedios existentes a nivel mundial.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C"/>
        </w:rPr>
      </w:pPr>
      <w:r>
        <w:rPr>
          <w:rFonts w:cs="Tahoma" w:ascii="Tahoma" w:hAnsi="Tahoma"/>
          <w:b/>
          <w:sz w:val="24"/>
          <w:lang w:val="es-EC"/>
        </w:rPr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EQUIPOS Y MATERIALES: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eastAsia="Batang;바탕" w:cs="Tahoma"/>
          <w:lang w:val="es-EC"/>
        </w:rPr>
      </w:pPr>
      <w:r>
        <w:rPr>
          <w:rFonts w:cs="Tahoma" w:ascii="Tahoma" w:hAnsi="Tahoma"/>
          <w:lang w:val="es-EC"/>
        </w:rPr>
        <w:t>Planillas de consumo mensual de agua potable emitida por la empresa proveedora del servicio (Interagua o similar)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eastAsia="Batang;바탕" w:cs="Tahoma"/>
          <w:lang w:val="es-EC"/>
        </w:rPr>
      </w:pPr>
      <w:r>
        <w:rPr>
          <w:rFonts w:cs="Tahoma" w:ascii="Tahoma" w:hAnsi="Tahoma"/>
          <w:lang w:val="es-EC"/>
        </w:rPr>
        <w:t>Calculadora de bolsillo o computadora con programa Excel o similar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Acceso al servicio de Internet para búsqueda de información</w:t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PROCEDIMIENTO: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lang w:val="es-EC"/>
        </w:rPr>
        <w:t>Calcular el consumo anual (m3/año) y diario (l/d) de cada estudiante y su familia,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Comparar con los valores referenciales de consumo establecidos por las Naciones Unidas a nivel mundial (mínimo de 50 l/p/d),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Determinar el monto acumulado anual comparándolo con costos con al menos 3 países americanos y 3 europeos, y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Presentar una estrategia para disminuir el consumo.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120"/>
        <w:ind w:left="357" w:hanging="0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Teoría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El agua cubre cerca del 71 % de la superficie del planeta Tierra, la mayor parte es salada y una parte muy pequeña es agua dulce. Contribuye a mantener el clima, disuelve a una gran cantidad de sustancias, que pueden llegar a ser contaminantes, y es esencial para las formas de vida conocidas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El agua disponible se encuentra principalmente formando parte de los océanos (97.25%).   Del total sólo el 2.75 % (36 millones de km3) es agua dulce, y de ésta cerca del 75% forma el hielo de las zonas polares. De las aguas que fluyen en los continentes, cerca del 0.63 % (8 millones de km3) se encuentran en lagos, ríos y lagunas, y el 0.2 % flota en la atmósfera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Se considera que el agua es un recurso renovable porque se recicla continuamente mediante el ciclo hidrológico del agua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eastAsia="Batang;바탕" w:cs="Tahoma"/>
          <w:lang w:val="es-EC"/>
        </w:rPr>
      </w:pPr>
      <w:r>
        <w:rPr>
          <w:rFonts w:cs="Tahoma" w:ascii="Tahoma" w:hAnsi="Tahoma"/>
          <w:lang w:val="es-EC"/>
        </w:rPr>
        <w:t>En Asia y América del Sur las pérdidas por evaporación representan el 60% del agua caída; y en Europa, 57%. Solamente en la Antártica la tasa es considerablemente menor (17%)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Aún limitando los cálculos a las precipitaciones continentales (y restando el volumen evaporado que es aproximadamente un 60%) habría más de 80 mil m3 de agua anuales disponibles para el consumo de cada persona en el planeta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Las necesidades per capita varían con las zonas consideradas están el orden de 200–350 m3 por año. En Guayaquil se considera un promedio de 200 l/persona/día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Estas cifras muestran que la disponibilidad de agua no depende exclusivamente de los volúmenes existentes en la naturaleza, sino más bien de muchos otros factores.</w:t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RESULTADOS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Los resultados serán presentados de manera impresa y en formato digital estableciendo los noveles de comparación determinados en el objetivo de la práctica.  Como valor agregado, se discutirán en clase el alcance de las estrategias propuestas y su factibilidad. 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 Profesor FIMCM-ESP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20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10T02:33:00Z</dcterms:modified>
  <cp:revision>4</cp:revision>
  <dc:subject>Determinacion consumo de agua</dc:subject>
  <dc:title>Practica 1 Limnologia</dc:title>
</cp:coreProperties>
</file>