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LIMNOLOG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>FMAR-01828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  <w:lang w:val="es-EC"/>
              </w:rPr>
            </w:pPr>
            <w:r>
              <w:rPr>
                <w:rFonts w:cs="Tahoma" w:ascii="Tahoma" w:hAnsi="Tahoma"/>
                <w:b/>
                <w:bCs/>
                <w:sz w:val="24"/>
                <w:lang w:val="es-EC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  <w:lang w:val="es-EC"/>
              </w:rPr>
            </w:pPr>
            <w:r>
              <w:rPr>
                <w:rFonts w:cs="Tahoma" w:ascii="Tahoma" w:hAnsi="Tahoma"/>
                <w:sz w:val="24"/>
                <w:lang w:val="es-EC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lang w:val="es-EC"/>
              </w:rPr>
            </w:pPr>
            <w:r>
              <w:rPr>
                <w:rFonts w:cs="Tahoma" w:ascii="Tahoma" w:hAnsi="Tahoma"/>
                <w:b/>
                <w:bCs/>
                <w:lang w:val="es-EC"/>
              </w:rPr>
              <w:t>PRACTICA 8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</w:rPr>
              <w:t>PROCESOS DE ECOSISTEMAS EN LAGOS Y ESTANQUES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</w:r>
    </w:p>
    <w:p>
      <w:pPr>
        <w:pStyle w:val="Heading"/>
        <w:jc w:val="both"/>
        <w:rPr>
          <w:rFonts w:ascii="Tahoma" w:hAnsi="Tahoma" w:cs="Tahoma"/>
          <w:sz w:val="24"/>
          <w:lang w:val="es-EC"/>
        </w:rPr>
      </w:pPr>
      <w:r>
        <w:rPr>
          <w:rFonts w:cs="Tahoma" w:ascii="Tahoma" w:hAnsi="Tahoma"/>
          <w:sz w:val="24"/>
          <w:lang w:val="es-EC"/>
        </w:rPr>
        <w:t>OBJETIVOS GENERALES:</w:t>
      </w:r>
    </w:p>
    <w:p>
      <w:pPr>
        <w:pStyle w:val="Heading"/>
        <w:pBdr>
          <w:top w:val="double" w:sz="4" w:space="1" w:color="000000"/>
          <w:left w:val="double" w:sz="4" w:space="23" w:color="000000"/>
          <w:bottom w:val="double" w:sz="4" w:space="1" w:color="000000"/>
          <w:right w:val="double" w:sz="4" w:space="4" w:color="000000"/>
        </w:pBdr>
        <w:tabs>
          <w:tab w:val="clear" w:pos="720"/>
          <w:tab w:val="clear" w:pos="1440"/>
          <w:tab w:val="left" w:pos="-1440" w:leader="none"/>
          <w:tab w:val="left" w:pos="-720" w:leader="none"/>
          <w:tab w:val="left" w:pos="30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4"/>
          <w:lang w:val="es-EC"/>
        </w:rPr>
      </w:pPr>
      <w:r>
        <w:rPr>
          <w:rFonts w:cs="Tahoma" w:ascii="Tahoma" w:hAnsi="Tahoma"/>
          <w:b w:val="false"/>
          <w:sz w:val="24"/>
          <w:lang w:val="es-EC"/>
        </w:rPr>
        <w:t>Adquirir destrezas en el manejo de ecosistemas en lagos y estanqu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EC"/>
        </w:rPr>
      </w:pPr>
      <w:r>
        <w:rPr>
          <w:rFonts w:cs="Tahoma" w:ascii="Tahoma" w:hAnsi="Tahoma"/>
          <w:b/>
          <w:sz w:val="24"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EQUIPOS Y MATERIALES: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omputadora con programa Word o similar, papel de impresora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n-US"/>
        </w:rPr>
        <w:tab/>
      </w:r>
      <w:r>
        <w:rPr>
          <w:rFonts w:eastAsia="Batang;바탕" w:cs="Tahoma" w:ascii="Tahoma" w:hAnsi="Tahoma"/>
          <w:lang w:val="en-US"/>
        </w:rPr>
        <w:t>Notas de clase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n-US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n-US"/>
        </w:rPr>
        <w:tab/>
      </w:r>
      <w:r>
        <w:rPr>
          <w:rFonts w:eastAsia="Batang;바탕" w:cs="Tahoma" w:ascii="Tahoma" w:hAnsi="Tahoma"/>
          <w:lang w:val="en-US"/>
        </w:rPr>
        <w:t xml:space="preserve">Referencia: "Environmental Systems and Public Policy" Copyright: H. T. Odum et al. Ecological Economics Program. University of Florida, Gainesville 32611, USA. 1988. </w:t>
      </w:r>
    </w:p>
    <w:p>
      <w:pPr>
        <w:pStyle w:val="Normal"/>
        <w:pBdr>
          <w:top w:val="double" w:sz="4" w:space="1" w:color="000000"/>
          <w:left w:val="double" w:sz="4" w:space="18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Acceso al servicio de internet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es-EC"/>
        </w:rPr>
      </w:pPr>
      <w:r>
        <w:rPr>
          <w:rFonts w:eastAsia="Batang;바탕"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PROCEDIMIENTO:</w:t>
      </w:r>
      <w:r>
        <w:rPr>
          <w:rFonts w:cs="Tahoma" w:ascii="Tahoma" w:hAnsi="Tahoma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omando como base el capítulo 4 de las notas de clase, y específicamente la información de la referencia: </w:t>
        <w:tab/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Discuta las diferencias entre ecosistemas de corrientes y estanque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Diseñe el diagrama de energía para un estanque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 xml:space="preserve">Discuta como un lago oligotrófico puede convertirse en eutrófico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 xml:space="preserve">Discuta cómo es importante la vida animal y vegetal en la determinación de las características físicas de los ecosistemas de agua dulce (disolución de gases)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¿Por qué los niveles de oxígeno y de dióxido de carbono en un estanque, varían en la noche y la mañana?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oría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gunos organismos son capaces de elaborar su propio alimento a partir de productos químicos, utilizando la energía solar; este proceso se denomina fotosíntesis. Las plantas que hacen los productos alimenticios se llaman productore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alimento producido es utilizado por células vivas para hacer más células y formar la materia orgánica, como lana y grasa. Los productos orgánicos de organismos vivos son, algunas veces denominados biomasa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ertos organismos consumen productos elaborados por los productores, a estos organismos se les denomina consumidores. Los consumidores pueden comer plantas (herbívoros), carne (carnívoros), ó asimilar materia orgánica muerta (descomponedores, como hongos y bacterias).  Luego de que el consumidor ha digerido y utilizado este alimento, restan pocos productos químicos de desecho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tos productos de desecho, que se necesitan como fertilizante para plantas, se denominan nutrientes. Cuando los consumidores liberan nutrientes y vuelven a ser utilizados por las plantas, se dice que han sido reciclados.   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gunos estanques se forman cuando los canales se llenan de agua, algunos en áreas bajas de antiguas corrientes, otros en depresiones creadas al derretirse glaciare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xisten también depresiones en terrenos donde el caudal de agua del subsuelo sale a la superficie creando estanques superficiales. Estos son estanques naturales. Los humanos también son responsables de la creación de estanques para uso recreativo, acuicultura o agricultura; indiferente a su estructura física original, tienen los mismos patrones ecológico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os estanques contienen tres grupos de productores: fitoplancton (pequeñas algas suspendidas), plantas y algas bénticas (del fondo). Algunas algas están adheridas a las hojas y tallos de las plantas. Los drenajes traen al estanque de las áreas circundantes materia orgánica, y nutrientes disueltos. El dióxido de carbono necesario para la fotosíntesis proviene del aire y de la descomposición de materia orgánica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zonas calcáreas, calcio y carbonato se adicionan al agua por la disolución de rocas calcáreas. El dióxido de carbono y los carbonatos reaccionan formando bicarbonato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agua con bicarbonato, calcio y magnesio se denomina agua dura. Los estanques de aguas blandas pueden encontrarse en áreas exentas de rocas calcárea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 nivel de agua se eleva y cae naturalmente, dentro de los límites del estanque. Este fenómeno se traduce en un proceso diversificado de generación de pantanos y charcos. Estas condiciones ayudan a mantener la diversidad del ecosistema acuático y previene de la concentración excesiva de nutrientes.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variación de las condiciones secas y húmedas, es importante para ciclos vitales de muchos organismos. La época donde el agua cubre el suelo se denomina hidroperiodo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medida que el ser humano se desenvolvió alrededor de los lagos, quiso mantener el nivel de agua constante para usar sus muelles y bote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agua con una elevada concentración de nutrientes se denomina eutrófica, y aquella con baja concentración de nutrientes: oligotrófica. Estos términos son útiles cuando se describen ecosistemas de estanques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máxima cantidad de gas que puede disolverse en el agua (nivel de saturación) depende de la temperatura. Por ejemplo, el agua dulce saturada con oxígeno a 21° C contiene 9 ppm de oxígeno; cuando la temperatura aumenta, la cantidad de oxígeno disuelto disminuye, causando un excedente que se difunde fuera del agua. Si la temperatura disminuye, el potencial de saturación del agua aumenta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aguas eutróficas, durante un día soleado, la fotosíntesis es rápida y en consecuencia, el oxígeno y la materia orgánica se forma rápidamente. Algo de oxígeno se difunde hacia fuera del sistema, pero la mayor parte se utiliza en la respiración animal y vegetal. </w:t>
      </w:r>
    </w:p>
    <w:p>
      <w:pPr>
        <w:pStyle w:val="Normal"/>
        <w:pBdr>
          <w:top w:val="double" w:sz="4" w:space="1" w:color="000000"/>
          <w:left w:val="double" w:sz="4" w:space="17" w:color="000000"/>
          <w:bottom w:val="double" w:sz="4" w:space="1" w:color="000000"/>
          <w:right w:val="double" w:sz="4" w:space="4" w:color="000000"/>
        </w:pBdr>
        <w:spacing w:before="120" w:after="0"/>
        <w:ind w:left="35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proceso de descomposición de desechos y disolución de materia orgánica, los microbios consumen la mayor cantidad del oxígeno producido durante el día. Esto puede bajar el nivel de oxígeno en 1 ó 2 ppm al final de la noche. El nivel más bajo de oxígeno determina la capacidad de sustentación del estanque para muchos organismos.</w:t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 xml:space="preserve">Los resultados deben ser presentados en formato impreso y digital, tipo reporte en lenguaje Word o similar, con una explicación de cada numeral de las preguntas establecidas en el objetivo.  Se deberán anexar todos los gráficos que tengan relación con el tema propuesto.  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 Profesor FIMCM-ESP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19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0T04:20:00Z</dcterms:modified>
  <cp:revision>3</cp:revision>
  <dc:subject>Procesos de ecosistemas en lagos y estanques</dc:subject>
  <dc:title>Practica 8 Limnologia</dc:title>
</cp:coreProperties>
</file>