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SCUELA SUPERIOR POLITÉCNICA DEL LITOR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FACULTAD DE INGENIERÍA MARÍTIMA Y CIENCIAS DEL MA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DEBER DE LIMNOLOGÍ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NOMBRE: </w:t>
      </w:r>
      <w:r>
        <w:rPr>
          <w:rFonts w:cs="Century Schoolbook" w:ascii="Century Schoolbook" w:hAnsi="Century Schoolbook"/>
          <w:i/>
        </w:rPr>
        <w:t>Lissette Litard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FECHA: </w:t>
      </w:r>
      <w:r>
        <w:rPr>
          <w:rFonts w:cs="Century Schoolbook" w:ascii="Century Schoolbook" w:hAnsi="Century Schoolbook"/>
          <w:i/>
        </w:rPr>
        <w:t>29/Diciembre/2008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Resumen Morfología del Lago San Pablo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Este es un lago de alta montaña, localizado en la parte norte de los Andes ecuatorianos, su forma es circular y presenta orillas con pendientes pronunciadas, la superficie de espejo de agua del lago es de 668 hectáreas, la mayor profundidad es de 35.2 metr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Los aportes de agua están influenciados por riachuelos provenientes de la montaña  y se estima que tiempo de duración de las aguas en el lago es de 3.2 añ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 lago está considerado eutrófico, por su alta carga de nutrientes las cuales son aportadas por las diferentes aguas de escorrentías, especialmente de actividades agrícolas y actividades domésticas y por su alto desarrollo de macrófitas  sumergida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u  sistema de estratificación se lo ha establecido de carácter monomíctico, por su periodo de abundante circulación por vientos, en los meses de Junio y Agosto, es decir en verano, y el resto del año presenta una estratificación térmica de baja estabilidad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 cantidad de oxígeno también sigue la estratificación térmica con un 70% de saturación en el hypolimnion durante la mezcla, en la etapa de estratificación se puede apreciar una sobresaturación en la superficie y déficit de oxígeno en las aguas profundas, en condiciones anaerób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0:00Z</dcterms:created>
  <dc:creator>Lissette Litardo</dc:creator>
  <dc:description/>
  <cp:keywords/>
  <dc:language>en-US</dc:language>
  <cp:lastModifiedBy>Lissette Litardo</cp:lastModifiedBy>
  <dcterms:modified xsi:type="dcterms:W3CDTF">2007-11-28T13:46:00Z</dcterms:modified>
  <cp:revision>2</cp:revision>
  <dc:subject/>
  <dc:title>Este es un lago de alta montaña, localizado en la parte norte de los Andes ecuatorianos, su forma es circular y presenta orillas con pendientes pronunciadas, la superficie de espejo de agua del lago es de 668 hectáreas, la mayor profundidad es de 35</dc:title>
</cp:coreProperties>
</file>