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IBLIOGRAFÍ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Sangra2detindependiente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NING THE DIRECTIONAL WELL, A. Calculation Method by W.H. Mcmillan, junio 1981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DICTING BOTTOMHOLE ASSEMBLY PERFORMANCE by J.S. Williamson, marzo 1987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INGENIERÍA DE FLUIDOS, Baker Hughes INTEQ, Agosto 199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PERFORACIÓN DIRECCIONAL, Schlumberger, Enero 1997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SMITH, Mike,  Directional Drilling Training Manual, (Diciembre 1996)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SPERRY, Sam, Multilateral wells, SPE, HALLYBURTON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 DE ARCHIVOS, Campo Sacha y Lago Agri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STIMACIÓN DE RESERVAS DE PETRÓLEO CRUDO Y GAS DEL PAÍS AL 31 DE DICIEMBRE DEL 2005, Informe anual DNH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C"/>
        </w:rPr>
        <w:t>PETROECUADOR, Glosario de la industria hidrocarburífera, Relaciones Institucionales, Reedición 2001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s-EC"/>
        </w:rPr>
        <w:t>REY, Henry David, Tesis: Diseño de la Trayectoria de Perforación de un Pozo Direccional en el Campo Sacha del Oriente Ecuatoriano, ESPOL, 2004.</w:t>
      </w:r>
    </w:p>
    <w:p>
      <w:pPr>
        <w:pStyle w:val="Normal"/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tabs>
          <w:tab w:val="clear" w:pos="720"/>
          <w:tab w:val="left" w:pos="24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VARRETE, Ángel Enrique, Tesis: Uso de Herramientas de Pesca en Operaciones de Reacondicionamiento de Pozos Petrolíferos en el Oriente Ecuatoriano, ESPOL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261" w:right="1361" w:gutter="0" w:header="0" w:top="2261" w:footer="0" w:bottom="2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22:48:00Z</dcterms:created>
  <dc:creator>JORGE</dc:creator>
  <dc:description/>
  <dc:language>en-US</dc:language>
  <cp:lastModifiedBy>JORGE</cp:lastModifiedBy>
  <dcterms:modified xsi:type="dcterms:W3CDTF">2008-07-09T22:58:00Z</dcterms:modified>
  <cp:revision>2</cp:revision>
  <dc:subject/>
  <dc:title/>
</cp:coreProperties>
</file>