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# 1  DIAGRAMA DE UN POZO</w: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2628900" cy="7315200"/>
                <wp:effectExtent l="9525" t="9525" r="9525" b="952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7315200"/>
                          <a:chOff x="0" y="0"/>
                          <a:chExt cx="2629080" cy="7315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629080" cy="731520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8288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uberí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943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65760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rill Collar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7720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1148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Martillo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229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4578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versho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4572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9150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Pesca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029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2pt;width:207pt;height:576pt" coordorigin="2160,264" coordsize="4140,11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2160;top:264;width:4139;height:11519;mso-wrap-style:none;v-text-anchor:middle" type="_x0000_t75">
                  <v:imagedata r:id="rId3" o:detectmouseclick="t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520;top:31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Tuberí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420,3324" to="4139,33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340;top:602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Drill Collar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600,6204" to="4139,62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340;top:6744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Martill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420,6924" to="4139,69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340;top:7284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Oversho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420,7464" to="3959,7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2340;top:80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Pescad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3420,8184" to="4139,8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nexo # 6  REPORTE DIARI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547995" cy="7588885"/>
            <wp:effectExtent l="0" t="0" r="0" b="0"/>
            <wp:docPr id="2" name="reporte%20diar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porte%20diar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995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1"/>
        <w:rPr/>
      </w:pPr>
      <w:r>
        <w:rPr/>
        <w:t>ANEXOS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0:47:00Z</dcterms:created>
  <dc:creator>User</dc:creator>
  <dc:description/>
  <dc:language>en-US</dc:language>
  <cp:lastModifiedBy>User</cp:lastModifiedBy>
  <cp:lastPrinted>2008-03-03T03:14:00Z</cp:lastPrinted>
  <dcterms:modified xsi:type="dcterms:W3CDTF">2008-03-07T13:23:00Z</dcterms:modified>
  <cp:revision>4</cp:revision>
  <dc:subject/>
  <dc:title>Anexo # 1</dc:title>
</cp:coreProperties>
</file>