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185"/>
        <w:gridCol w:w="1598"/>
      </w:tblGrid>
      <w:tr>
        <w:trPr>
          <w:trHeight w:val="405" w:hRule="atLeast"/>
        </w:trPr>
        <w:tc>
          <w:tcPr>
            <w:tcW w:w="8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TERI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>PROCESOS ESTUARI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C"/>
              </w:rPr>
              <w:t>(FMAR- 02634)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BORATORI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 DE LA PRÁCTICA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 xml:space="preserve">PRACTICA 4: EJERCICIOS SOBRE SIGNOS Y TIPOS DE CIRCULACIÓN 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JETIVOS GENERALES: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/>
      </w:pPr>
      <w:r>
        <w:rPr>
          <w:rFonts w:cs="Tahoma" w:ascii="Tahoma" w:hAnsi="Tahoma"/>
          <w:b w:val="false"/>
          <w:sz w:val="24"/>
        </w:rPr>
        <w:t>1.</w:t>
        <w:tab/>
        <w:t xml:space="preserve">Aprender a reconocer el signo de dirección y circulación de un estuario típico, de </w:t>
        <w:tab/>
        <w:tab/>
        <w:tab/>
        <w:tab/>
        <w:t xml:space="preserve">acuerdo a la simbología propuesta en clase. </w:t>
      </w:r>
    </w:p>
    <w:p>
      <w:pPr>
        <w:pStyle w:val="Heading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2.</w:t>
        <w:tab/>
        <w:t>Establecer el tipo de definición de estuario que se aplica a diferentes casos.</w:t>
      </w:r>
    </w:p>
    <w:p>
      <w:pPr>
        <w:pStyle w:val="Heading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3.</w:t>
        <w:tab/>
        <w:t xml:space="preserve">Determinar los parámetros asociados con la cantidad de energía (en una onda de la </w:t>
        <w:tab/>
        <w:tab/>
        <w:tab/>
        <w:t>marea) disponible para mezclar el agua.</w:t>
      </w:r>
    </w:p>
    <w:p>
      <w:pPr>
        <w:pStyle w:val="Normal"/>
        <w:spacing w:before="12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EQUIPOS Y MATERIALES: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Computadora con lenguaje Excel y Word o similar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Atlas mundial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Notas de clase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Acceso al servicio de internet</w:t>
      </w:r>
    </w:p>
    <w:p>
      <w:pPr>
        <w:pStyle w:val="Normal"/>
        <w:jc w:val="both"/>
        <w:rPr>
          <w:rFonts w:ascii="Tahoma" w:hAnsi="Tahoma" w:eastAsia="Batang;바탕" w:cs="Tahoma"/>
          <w:b/>
          <w:b/>
          <w:lang w:val="es-EC"/>
        </w:rPr>
      </w:pPr>
      <w:r>
        <w:rPr>
          <w:rFonts w:eastAsia="Batang;바탕"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PROCEDIMIEN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/>
      </w:pPr>
      <w:r>
        <w:rPr>
          <w:rFonts w:cs="Tahoma" w:ascii="Tahoma" w:hAnsi="Tahoma"/>
          <w:lang w:val="es-EC"/>
        </w:rPr>
        <w:t>Concentración de Sales: La concentración de sales, C w, i es la medida de la cantidad (en gramos) de sal, i en un litro de agua tipo W. Para una descripción completa de los componentes menores, necesitamos usar todas las concentraciones de todas las sales, o sea, la salinidad, S. en este caso solamente S M (C M, S) y S D (C D, S) son mayores de cer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Tasa de flujo de agua: La tasa de flujo K, es la medida instantánea de la cantidad de agua (volumen o masa) de agua (y las sales que las contiene) por unidad tiempo. (m3 / s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Tasa de materia sin flujo de agua: La tasa de materia sin flujo de agua, G w,i es la tasa en que los componentes entran al estuario en condiciones de límite o de acción bioquímica o radioactiva. Las unidades de esta tasa son gramos dividido por tiempo y son iguales a estas que resultan de K w, C w,i la tasa de flujo de agua de tipo W por la concentración del componente (gr. /s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K R  = Tasa de flujo del río. C R, i X; SR = 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K M = Tasa de flujo de agua del mar, generalmente en la capa inferior. C M, i; S 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K D  = Tasa de flujo de agua del mar, generalmente en la capa superfici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K E  = Tasa de evaporación del estuario. C E, i; S E =0, generalmente K E está dada por (K´E A) donde K´ E es igual a la tasa de evaporación en cm./año (cm3 /cm2 año) y A es el área del estuario (cm2). K E = 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K P = Tasa de precipitación del estuario. C P, i ; SP = 0 también, generalmente está dada como (K´P  A) donde A es el área y K´P es un cm./año (cm3/cm2 año). KP = 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K T  = Tasa de disminución del volumen del estuario por acción de la marea. KT = 0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G G  = Tasa del gas que entra al estua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G F   = Tasa de componentes del fondo que entra al estuar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G N  = Tasa de los componentes que se forman por acción bioquímica o radioactiva. Esta tasa es cero para los componentes conservativ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56083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7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Web"/>
        <w:spacing w:before="120" w:after="120"/>
        <w:rPr>
          <w:rFonts w:ascii="Tahoma" w:hAnsi="Tahoma" w:eastAsia="Times New Roman" w:cs="Tahoma"/>
          <w:color w:val="000000"/>
          <w:lang w:val="es-EC"/>
        </w:rPr>
      </w:pPr>
      <w:r>
        <w:rPr>
          <w:rFonts w:eastAsia="Times New Roman" w:cs="Tahoma" w:ascii="Tahoma" w:hAnsi="Tahoma"/>
          <w:color w:val="000000"/>
          <w:lang w:val="es-EC"/>
        </w:rPr>
      </w:r>
    </w:p>
    <w:p>
      <w:pPr>
        <w:pStyle w:val="NormalWeb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omado como base los fundamentos teóricos, aplicar la nomenclatura discutida en clase y resolver los siguientes ejercicios: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lene la tabla de abajo con los siguientes símbol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2246"/>
      </w:tblGrid>
      <w:tr>
        <w:trPr/>
        <w:tc>
          <w:tcPr>
            <w:tcW w:w="17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= positiv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= negativ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= ni positiva ni negativa</w:t>
            </w:r>
          </w:p>
        </w:tc>
        <w:tc>
          <w:tcPr>
            <w:tcW w:w="2246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± = positiva, negativa o ningu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SO 1. La temperatura TD es mayor que  TM – Norm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1652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gt;S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gt;=&lt;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=S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lt;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lt;S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lt;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CASO 2. La temperatura TD es igual a TM – temperatura normal.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1652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gt;S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gt;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=S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lt;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lt;S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lt;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3"/>
        <w:rPr/>
      </w:pPr>
      <w:r>
        <w:rPr/>
        <w:t>CASO 3. La temperatura TD es menor que TM (a veces si el aire es más frío que el agua).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1652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gt;S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gt;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=S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gt;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lt;S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D</w:t>
            </w:r>
            <w:r>
              <w:rPr>
                <w:rFonts w:cs="Tahoma" w:ascii="Tahoma" w:hAnsi="Tahoma"/>
                <w:lang w:val="en-US"/>
              </w:rPr>
              <w:t>&gt;=&lt;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ahoma" w:ascii="Tahoma" w:hAnsi="Tahoma"/>
                <w:vertAlign w:val="subscript"/>
                <w:lang w:val="en-US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¿Son las siguientes extensiones de agua, estuarios por la definición general (G), por la usual (U), o por las dos (D)?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sos reales: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 Mar Negro 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 Mar Mediterráneo 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 Océano Pacífico 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 Océano Atlántico 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 Océano Índio Norte 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 Golfo de Guayaquil 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l Estero del Muerto en Junio 1976 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ión de tres capas (parte de Cheasapake Bay EE.UU.) 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sos hipotéticos:</w:t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object w:dxaOrig="1950" w:dyaOrig="3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0pt;margin-top:2.85pt;width:50.15pt;height:75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30186256" r:id="rId3"/>
        </w:object>
      </w:r>
      <w:r>
        <w:rPr>
          <w:rFonts w:cs="Tahoma" w:ascii="Tahoma" w:hAnsi="Tahoma"/>
          <w:sz w:val="24"/>
        </w:rPr>
        <w:t>Estero Muerto en noviembre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spacing w:before="0" w:after="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4"/>
        </w:rPr>
      </w:pPr>
      <w:r>
        <w:object w:dxaOrig="1950" w:dyaOrig="29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5pt;margin-top:6.8pt;width:51pt;height:7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67979015" r:id="rId5"/>
        </w:object>
      </w:r>
      <w:r>
        <w:rPr>
          <w:rFonts w:cs="Tahoma" w:ascii="Tahoma" w:hAnsi="Tahoma"/>
          <w:sz w:val="24"/>
        </w:rPr>
        <w:t>Estero Salado en noviembre</w: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¿Las siguientes cuencas son estuarios por la definición usual, por la general o por las dos? ¿Es la circulación positiva, negativa o puede ser uno u otro, pero no hay suficiente información para saber? ¿Cuáles son las direcciones de flujo en las cuencas C y D?</w:t>
      </w:r>
    </w:p>
    <w:p>
      <w:pPr>
        <w:pStyle w:val="Textoindependiente3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7047" w:dyaOrig="34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0pt;margin-top:17pt;width:177pt;height:88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13576423" r:id="rId7"/>
        </w:object>
      </w:r>
    </w:p>
    <w:p>
      <w:pPr>
        <w:pStyle w:val="Textoindependiente3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7325" w:dyaOrig="30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8pt;width:184pt;height:79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92959534" r:id="rId9"/>
        </w:objec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2064" w:dyaOrig="9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0pt;margin-top:0.8pt;width:207pt;height:90.7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632553893" r:id="rId11"/>
        </w:object>
        <w:object w:dxaOrig="7705" w:dyaOrig="37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40pt;margin-top:0.8pt;width:193.5pt;height:92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779695882" r:id="rId13"/>
        </w:object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cantidad de energía (en una onda de la marea) disponible para mezclar el agua depende de: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chura de la desembocadura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fundidad de la desembocadura 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chura de la cabecera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fundidad de la cabecera </w:t>
      </w:r>
    </w:p>
    <w:p>
      <w:pPr>
        <w:pStyle w:val="Textoindependiente3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tura de la marea </w:t>
      </w:r>
    </w:p>
    <w:p>
      <w:pPr>
        <w:pStyle w:val="Textoindependiente3"/>
        <w:spacing w:before="0" w:after="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Bibliografí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lang w:val="es-EC"/>
        </w:rPr>
        <w:t>-</w:t>
        <w:tab/>
        <w:t xml:space="preserve">Chang, J.V., 2003, Notas de Clase del Curso Procesos Estuarinos, FIMCM-ESPOL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-</w:t>
        <w:tab/>
        <w:t>Holden, R., 1978, “Procesos Estuarinos”, ESPOL.</w:t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RESULTA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Los resultados serán presentados en un reporte de manera impresa y en formato digital, describiendo las características solicitadas. Se deberá diseñar un formato para estandarizar la información recolectada, con tablas, figuras, mapas. Se deberán incluir conclusiones y recomendacion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ahoma" w:hAnsi="Tahoma" w:cs="Tahoma"/>
        <w:sz w:val="20"/>
        <w:lang w:val="es-EC"/>
      </w:rPr>
    </w:pPr>
    <w:r>
      <w:rPr>
        <w:rFonts w:cs="Tahoma" w:ascii="Tahoma" w:hAnsi="Tahoma"/>
        <w:sz w:val="20"/>
        <w:lang w:val="es-EC"/>
      </w:rPr>
      <w:t>Elaborado por: José V. Chang, Ing. M.Sc., Profesor FIMCM-ESPO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961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 xml:space="preserve">FACULTAD DE INGENIERÍA MARÍTIMA Y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CIENCIAS DEL MAR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FICHA DE LA PRÁCTICA PARA LABORATORIO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napToGrid w:val="false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szCs w:val="22"/>
              <w:lang w:val="es-ES_tradnl" w:eastAsia="en-US"/>
            </w:rPr>
          </w:pPr>
          <w:r>
            <w:rPr>
              <w:rFonts w:cs="Tahoma" w:ascii="Tahoma" w:hAnsi="Tahoma"/>
              <w:b/>
              <w:sz w:val="20"/>
              <w:szCs w:val="22"/>
              <w:lang w:val="es-ES_tradnl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237490</wp:posOffset>
                </wp:positionV>
                <wp:extent cx="671195" cy="83756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oa"/>
      <w:tabs>
        <w:tab w:val="clear" w:pos="9000"/>
        <w:tab w:val="clear" w:pos="9360"/>
      </w:tabs>
      <w:suppressAutoHyphens w:val="false"/>
      <w:spacing w:lineRule="auto" w:line="264"/>
      <w:rPr>
        <w:rFonts w:ascii="Tahoma" w:hAnsi="Tahoma" w:cs="Tahoma"/>
        <w:lang w:val="es-ES_tradnl"/>
      </w:rPr>
    </w:pPr>
    <w:r>
      <w:rPr>
        <w:rFonts w:cs="Tahoma" w:ascii="Tahoma" w:hAnsi="Tahoma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99" w:leader="none"/>
      </w:tabs>
      <w:suppressAutoHyphens w:val="true"/>
      <w:spacing w:lineRule="auto" w:line="264"/>
      <w:jc w:val="center"/>
      <w:outlineLvl w:val="0"/>
    </w:pPr>
    <w:rPr>
      <w:rFonts w:ascii="Univers;Arial" w:hAnsi="Univers;Arial" w:cs="Univers;Arial"/>
      <w:b/>
      <w:spacing w:val="-9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 w:before="120" w:after="0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2"/>
    </w:pPr>
    <w:rPr>
      <w:b/>
      <w:bCs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  <w:outlineLvl w:val="4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</w:pPr>
    <w:rPr>
      <w:b/>
      <w:bCs/>
      <w:sz w:val="52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53:00Z</dcterms:created>
  <dc:creator>Jose V. Chang</dc:creator>
  <dc:description/>
  <dc:language>en-US</dc:language>
  <cp:lastModifiedBy> José Chang</cp:lastModifiedBy>
  <cp:lastPrinted>2005-06-06T12:43:00Z</cp:lastPrinted>
  <dcterms:modified xsi:type="dcterms:W3CDTF">2006-02-13T03:29:00Z</dcterms:modified>
  <cp:revision>2</cp:revision>
  <dc:subject>Signos y tipos de circulacion</dc:subject>
  <dc:title>Practica 4 Procesos Estuarinos</dc:title>
</cp:coreProperties>
</file>