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92899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ACULTAD DE INGENIERIA EN CIENCIAS DE LA TIERRA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ERFORACION Y VOLADUR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ISEÑO DE VOLADURA EN LA CANTERA VERDU S.A.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ESENTADO POR: </w:t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ONALD GUERRA GONZALEZ</w:t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JUAN C. GUERRERO BARRETO</w:t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PROFESOR:</w:t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NG. GASTON PROAÑO</w:t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JULIO 14 DEL 2003</w:t>
      </w:r>
    </w:p>
    <w:p>
      <w:pPr>
        <w:pStyle w:val="Normal"/>
        <w:jc w:val="right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  <w:sz w:val="28"/>
            <w:szCs w:val="28"/>
            <w:lang w:val="es-ES"/>
          </w:rPr>
          <w:t>Indice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omponentes/INDIC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16:00Z</dcterms:created>
  <dc:creator>MINAS</dc:creator>
  <dc:description/>
  <dc:language>en-US</dc:language>
  <cp:lastModifiedBy>MINAS</cp:lastModifiedBy>
  <dcterms:modified xsi:type="dcterms:W3CDTF">2003-07-18T15:49:00Z</dcterms:modified>
  <cp:revision>6</cp:revision>
  <dc:subject/>
  <dc:title>ESCUELA SUPERIOR POLITECNICA DEL LITORAL</dc:title>
</cp:coreProperties>
</file>