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s-ES"/>
        </w:rPr>
        <w:t>CAPÍTULO I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32"/>
          <w:szCs w:val="32"/>
          <w:lang w:val="es-ES"/>
        </w:rPr>
      </w:pPr>
      <w:r>
        <w:rPr>
          <w:rFonts w:cs="Arial" w:ascii="Arial" w:hAnsi="Arial"/>
          <w:bCs/>
          <w:sz w:val="32"/>
          <w:szCs w:val="32"/>
          <w:lang w:val="es-ES"/>
        </w:rPr>
        <w:t>2. INVESTIGACIÓN DE MERCAD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2"/>
          <w:szCs w:val="32"/>
          <w:lang w:val="es-ES"/>
        </w:rPr>
        <w:t>2.1. Objetivos del Estudio de Mercad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s-ES"/>
        </w:rPr>
        <w:t>Determinar el Top of Mind de los consumidores frecuentes de salsas, cremas y aderezo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finir las motivaciones de compra de los consumidores de salsas, cremas y aderezos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ocer las actitudes y opiniones de los consumidores sobre el uso de yogur para acompañar las comidas, así como el potencial que tiene la marca en el mercado.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jc w:val="both"/>
        <w:rPr/>
      </w:pPr>
      <w:r>
        <w:rPr>
          <w:rFonts w:cs="Arial" w:ascii="Arial" w:hAnsi="Arial"/>
          <w:lang w:val="es-ES"/>
        </w:rPr>
        <w:t>Conocer el insight del grupo objetivo de la nueva línea de productos y desarrollar la campaña de comunicación efectiv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2275" w:right="1411" w:gutter="0" w:header="0" w:top="1987" w:footer="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25:00Z</dcterms:created>
  <dc:creator>caro</dc:creator>
  <dc:description/>
  <dc:language>en-US</dc:language>
  <cp:lastModifiedBy>Administrador</cp:lastModifiedBy>
  <dcterms:modified xsi:type="dcterms:W3CDTF">2009-11-04T18:25:00Z</dcterms:modified>
  <cp:revision>2</cp:revision>
  <dc:subject/>
  <dc:title/>
</cp:coreProperties>
</file>