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es-ES"/>
        </w:rPr>
        <w:t>CAPÍTULO III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z w:val="32"/>
          <w:szCs w:val="32"/>
          <w:lang w:val="es-ES"/>
        </w:rPr>
        <w:t>3. PLAN DE MARKETING ESTRATÉGICO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z w:val="32"/>
          <w:szCs w:val="32"/>
          <w:lang w:val="es-ES"/>
        </w:rPr>
        <w:t>3.1.  Misión y Naturaleza del Plan Estratégico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32"/>
          <w:szCs w:val="32"/>
          <w:lang w:val="es-ES"/>
        </w:rPr>
      </w:pPr>
      <w:r>
        <w:rPr>
          <w:rFonts w:cs="Arial" w:ascii="Arial" w:hAnsi="Arial"/>
          <w:b/>
          <w:bCs/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/>
      </w:pPr>
      <w:r>
        <w:rPr>
          <w:rFonts w:eastAsia="Arial" w:cs="Arial" w:ascii="Arial" w:hAnsi="Arial"/>
          <w:lang w:val="es-ES"/>
        </w:rPr>
        <w:t xml:space="preserve">     </w:t>
      </w:r>
      <w:r>
        <w:rPr>
          <w:rFonts w:eastAsia="Batang;바탕" w:cs="Arial" w:ascii="Arial" w:hAnsi="Arial"/>
          <w:lang w:val="es-ES"/>
        </w:rPr>
        <w:t>El Plan de Marketing Estratégico es una de las herramientas principales para lograr nuestros objetivos propuestos, uno de los cuales es conocer el perfil de los consumidores potenciales, sus gustos y preferencias con el fin de ofrecer lo que ellos desean y necesitan; además de realizar un análisis de la situación de la empresa, su entorno competitivo y oportunidades para que el nuevo producto que introduciremos para Toni, se implemente siguiendo el mismo esquema de alimentos funcionales  y siga comunicando a  los consumidores, que estos productos además de alimentarlos, contribuyen a una buena digestión, evitan enfermedades y apoyan al crecimiento, desarrollo y mantenimiento del cuerpo.</w:t>
      </w:r>
    </w:p>
    <w:sectPr>
      <w:type w:val="nextPage"/>
      <w:pgSz w:w="12240" w:h="15840"/>
      <w:pgMar w:left="2275" w:right="1411" w:gutter="0" w:header="0" w:top="1987" w:footer="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SimSun;宋体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8:24:00Z</dcterms:created>
  <dc:creator>caro</dc:creator>
  <dc:description/>
  <dc:language>en-US</dc:language>
  <cp:lastModifiedBy>Administrador</cp:lastModifiedBy>
  <dcterms:modified xsi:type="dcterms:W3CDTF">2009-11-04T18:24:00Z</dcterms:modified>
  <cp:revision>2</cp:revision>
  <dc:subject/>
  <dc:title/>
</cp:coreProperties>
</file>