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CAPÍTULO IV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bCs/>
          <w:sz w:val="32"/>
          <w:szCs w:val="32"/>
          <w:lang w:val="es-ES"/>
        </w:rPr>
        <w:t>4. PROGRAMA DE MARKETING OPERATIVO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ES"/>
        </w:rPr>
        <w:t>4.1. Definición de la Estrategia Operativa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Los siguientes programas definen las cuatro P´s  que se han desarrollado en función de lo que se debe implementa para alcanzar los objetivos del Plan Estratégico de Marketing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type w:val="nextPage"/>
      <w:pgSz w:w="12240" w:h="15840"/>
      <w:pgMar w:left="2275" w:right="1411" w:gutter="0" w:header="0" w:top="1987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5:00Z</dcterms:created>
  <dc:creator>caro</dc:creator>
  <dc:description/>
  <dc:language>en-US</dc:language>
  <cp:lastModifiedBy>Administrador</cp:lastModifiedBy>
  <dcterms:modified xsi:type="dcterms:W3CDTF">2009-11-04T18:25:00Z</dcterms:modified>
  <cp:revision>2</cp:revision>
  <dc:subject/>
  <dc:title/>
</cp:coreProperties>
</file>