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ÍNDICE GENERAL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TRODUCCIÓN…………………………………………………....…12</w:t>
      </w:r>
    </w:p>
    <w:p>
      <w:pPr>
        <w:pStyle w:val="Heading1"/>
        <w:tabs>
          <w:tab w:val="clear" w:pos="720"/>
          <w:tab w:val="left" w:pos="360" w:leader="none"/>
        </w:tabs>
        <w:spacing w:lineRule="auto" w:line="480"/>
        <w:ind w:right="173" w:hanging="0"/>
        <w:rPr>
          <w:sz w:val="24"/>
          <w:szCs w:val="24"/>
        </w:rPr>
      </w:pPr>
      <w:r>
        <w:rPr>
          <w:sz w:val="24"/>
          <w:szCs w:val="24"/>
        </w:rPr>
        <w:t>CAPÍTULO I.   Diversificación de Portafolios......………….……15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  ¿Por qué Diversificar?......………………………………….…...15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2  Diversificación Internacional………………..............................16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 Reducción del Riesgo a Través de la diversificación...….……17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ecto del Riesgo Cambiario en la Diversificación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4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cional.............................................................................18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rPr>
          <w:color w:val="000000"/>
        </w:rPr>
      </w:pPr>
      <w:r>
        <w:rPr/>
        <w:t>CAPÍTULO II.    METODOLOGÍA Y DATOS …......…………...…..2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Datos……………………………………………………..….....2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480"/>
        <w:ind w:left="450" w:right="53" w:hanging="4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todología..………………………………………………….........22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I.  EVOLUCIÓN DE LOS PRINCIPALE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ÍNDICES BURSÁTILES MUNDIALES.......</w:t>
      </w:r>
      <w:r>
        <w:rPr>
          <w:rFonts w:cs="Arial" w:ascii="Arial" w:hAnsi="Arial"/>
          <w:b/>
          <w:bCs/>
          <w:color w:val="000000"/>
        </w:rPr>
        <w:t>……........………….….25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1  Evolución e los principales índices Bursátiles Europeos.....…2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y Comportamiento del FTSE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.2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olución y Comportamiento del DAX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.29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y Comportamiento del CAC-40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-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.31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y Comportamiento del IBEX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.33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1.5 Resumen de Zona Europea.............................................35     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volución de los principales índices Bursátiles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825" w:hanging="0"/>
        <w:rPr>
          <w:rFonts w:ascii="Arial" w:hAnsi="Arial" w:cs="Arial"/>
        </w:rPr>
      </w:pPr>
      <w:r>
        <w:rPr>
          <w:rFonts w:cs="Arial" w:ascii="Arial" w:hAnsi="Arial"/>
        </w:rPr>
        <w:t>Norteamericanos................................................................3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y Comportamiento del Dow Jones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3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volución y Comportamiento del IPC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40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3.2.3 Resumen de Zona Norteamericana................................43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3  Evolución de los principales índices Bursátiles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udamericanos ................................................................….45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y Comportamiento del IGPA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45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2   Evolución y Comportamiento del MERVAL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48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y Comportamiento del BOVESPA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51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y Comportamiento del IRECU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..53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60" w:leader="none"/>
        </w:tabs>
        <w:spacing w:lineRule="auto" w:line="480"/>
        <w:ind w:left="1080" w:right="-6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 de Zona Sudamericana.................................5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volución del principal índice Asiático................................5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lución y Comportamiento del Nikkei durante el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eriodo de Estudio.......................................................57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 de Zona Asiática............................................60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.  ANÁLISIS ECONOMÉTRICO.......</w:t>
      </w:r>
      <w:r>
        <w:rPr>
          <w:rFonts w:cs="Arial" w:ascii="Arial" w:hAnsi="Arial"/>
          <w:b/>
          <w:bCs/>
          <w:color w:val="000000"/>
        </w:rPr>
        <w:t>……............….62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4.1 Análisis E-views.....................................................................62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2 Modelo de Vectores Auto Regresivos (VAR).........................62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3 Estacionariedad de las Series...............................................63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4 Selección del Numero de retrasos.........................................65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5 Análisis de Impulso Respuesta..............................................66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6 Análisis de Descomposición de la varianza de errores.........68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cs="Arial" w:ascii="Arial" w:hAnsi="Arial"/>
          <w:b/>
          <w:bCs/>
        </w:rPr>
        <w:t>CAPÍTULO V.  Selección del Portafolio Final</w:t>
      </w:r>
      <w:r>
        <w:rPr>
          <w:rFonts w:cs="Arial" w:ascii="Arial" w:hAnsi="Arial"/>
          <w:b/>
          <w:bCs/>
          <w:color w:val="000000"/>
        </w:rPr>
        <w:t>.....………….....….70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5.1 Conformación del Portafolio..................................................70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>5.1.1 Conservador....................................................................70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1.2 Prudente..........................................................................71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5.1.3 Arriesgado.......................................................................72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4 Definición del Perfil..........................................................72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right="-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2 Selección de Índices.............................................................73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3 Selección de porcentajes Óptimos.......................................76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4 Modelo CAPM.......................................................................76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5.4.1 Rentabilidad Esperada del Portafolio...............................77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2 Rentabilidad Esperada del Mercado................................77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3 Riesgo Sistemático..........................................................78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4 Rentabilidad Libre de Riesgo...........................................80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5 Portafolio Final.....................................................................81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CONCLUSIONES</w:t>
      </w:r>
      <w:r>
        <w:rPr>
          <w:rFonts w:cs="Arial" w:ascii="Arial" w:hAnsi="Arial"/>
        </w:rPr>
        <w:t>…………………………………………….….……84</w:t>
      </w:r>
    </w:p>
    <w:p>
      <w:pPr>
        <w:pStyle w:val="Normal"/>
        <w:spacing w:lineRule="auto" w:line="480"/>
        <w:ind w:right="173" w:hanging="0"/>
        <w:rPr/>
      </w:pPr>
      <w:r>
        <w:rPr>
          <w:rFonts w:cs="Arial" w:ascii="Arial" w:hAnsi="Arial"/>
          <w:b/>
        </w:rPr>
        <w:t>RECOMENDACIONES</w:t>
      </w:r>
      <w:r>
        <w:rPr>
          <w:rFonts w:cs="Arial" w:ascii="Arial" w:hAnsi="Arial"/>
        </w:rPr>
        <w:t>……………………………………….………8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BIBLIOGRAFÍA</w:t>
      </w:r>
      <w:r>
        <w:rPr>
          <w:rFonts w:cs="Arial" w:ascii="Arial" w:hAnsi="Arial"/>
        </w:rPr>
        <w:t>……………………………………………..…...……8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NEXOS</w:t>
      </w:r>
      <w:r>
        <w:rPr>
          <w:rFonts w:cs="Arial" w:ascii="Arial" w:hAnsi="Arial"/>
        </w:rPr>
        <w:t>……………………………………………………….....……91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Heading4"/>
        <w:rPr/>
      </w:pPr>
      <w:r>
        <w:rPr/>
        <w:t>ÍNDICE DE TABLA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CAPÍTULO lII. Evolución de los Principales Índices Bursátiles Mundiales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Tabla 3.1.1 FTSE100...................................................................27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abla 3.1.2 Evolución FTSE100..................................................28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abla 3.1.3 DAX...........................................................................29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abla 3.1.4 Evolución DAX..........................................................30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abla 3.1.5 CAC-40.....................................................................31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abla 3.1.6 Evolución CAC-40....................................................32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abla 3.1.7 IBEX35......................................................................33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abla 3.1.8 Evolución IBEX35.....................................................35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2.1 DOW JONES............................................................36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2.2 Evolución DOW JONES...........................................39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2.3 IPC............................................................................40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2.4 Evolución IPC...........................................................42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3.1 IGPA.........................................................................45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3.2 Evolución IGPA.........................................................47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3.3 MERVAL...................................................................48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3.4 Evolución del MERVAL.............................................49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a 3.3.5 Bovespa....................................................................51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bla 3.3.6 Evolución del Bovespa............................................52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bla 3.3.7 IRECU.....................................................................53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bla 3.3.8 Evolución IRECU....................................................55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bla 3.4.1 NIKKEI....................................................................57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bla 3.4.2 Evolución NIKKEI...................................................59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bla 4.1 Estacionaridad de las Series.....................................64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bla 4.2 Criterio de Akaike......................................................65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/>
      </w:pPr>
      <w:r>
        <w:rPr>
          <w:rFonts w:cs="Arial" w:ascii="Arial" w:hAnsi="Arial"/>
        </w:rPr>
        <w:tab/>
        <w:t xml:space="preserve">Tabla 5.1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</w:rPr>
        <w:t>.............................................................................79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abla Portafolio # 1...................................................................81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bla 5.3 Modelo CAPM...........................................................82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49" w:right="1987" w:gutter="0" w:header="1138" w:top="2549" w:footer="1138" w:bottom="198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48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E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01:00Z</dcterms:created>
  <dc:creator>.</dc:creator>
  <dc:description/>
  <dc:language>en-US</dc:language>
  <cp:lastModifiedBy>..</cp:lastModifiedBy>
  <cp:lastPrinted>2004-01-23T09:09:00Z</cp:lastPrinted>
  <dcterms:modified xsi:type="dcterms:W3CDTF">2004-07-25T23:00:00Z</dcterms:modified>
  <cp:revision>77</cp:revision>
  <dc:subject/>
  <dc:title>BIBLIOGRAFÍA</dc:title>
</cp:coreProperties>
</file>