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ANEXO II</w:t>
      </w:r>
    </w:p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Gráficos de Impulso Respuesta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2"/>
          <w:lang w:val="es-MX"/>
        </w:rPr>
      </w:pPr>
      <w:r>
        <w:rPr>
          <w:rFonts w:cs="Arial" w:ascii="Arial" w:hAnsi="Arial"/>
          <w:b/>
          <w:bCs/>
          <w:sz w:val="28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3301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468884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33010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492315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29200" cy="285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jc w:val="both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29200" cy="312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29200" cy="295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33010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29200" cy="295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highlight w:val="green"/>
          <w:lang w:val="es-MX"/>
        </w:rPr>
      </w:pPr>
      <w:r>
        <w:rPr>
          <w:rFonts w:cs="Arial" w:ascii="Arial" w:hAnsi="Arial"/>
          <w:szCs w:val="22"/>
          <w:highlight w:val="green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029200" cy="323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48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TextBody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s-MX"/>
        </w:rPr>
        <w:drawing>
          <wp:inline distT="0" distB="0" distL="0" distR="0">
            <wp:extent cx="5263515" cy="284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552" w:right="1985" w:gutter="0" w:header="1140" w:top="2552" w:footer="114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ap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25120</wp:posOffset>
              </wp:positionV>
              <wp:extent cx="4686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6pt" to="368.95pt,25.6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aps/>
        <w:sz w:val="15"/>
        <w:szCs w:val="15"/>
      </w:rPr>
      <w:t>“</w:t>
    </w:r>
    <w:r>
      <w:rPr>
        <w:b/>
        <w:i/>
        <w:caps/>
        <w:sz w:val="15"/>
        <w:szCs w:val="15"/>
      </w:rPr>
      <w:t>DIVERSIFICACIÓN INTERNACIONAL DE un PORTAFOLIO DE INVERSIÓN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49:00Z</dcterms:created>
  <dc:creator>..</dc:creator>
  <dc:description/>
  <dc:language>en-US</dc:language>
  <cp:lastModifiedBy>..</cp:lastModifiedBy>
  <dcterms:modified xsi:type="dcterms:W3CDTF">2004-07-19T17:34:00Z</dcterms:modified>
  <cp:revision>3</cp:revision>
  <dc:subject/>
  <dc:title>Anexo 2: Gráficos de Impulso Respuesta</dc:title>
</cp:coreProperties>
</file>