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S CONCEPTOS DE LO ACADÉMICO Y ADMINISTRATIVO</w:t>
      </w:r>
    </w:p>
    <w:p>
      <w:pPr>
        <w:pStyle w:val="Normal"/>
        <w:ind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EN LA ESPOL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s de los puntos más importantes de la gestión de un Gobernante en el caso de un país, de un Gerente en una empresa o de un Rector en una universidad es “administrar” en forma eficiente y siempre cambiante el país,  la institución o empresa a su cargo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palabra “administración” implica el saber organizar todas las unidades o elementos constitutivos de esa organización, en forma coordinada y con líneas de responsabilidad y autoridad bien definidas.</w:t>
      </w:r>
    </w:p>
    <w:p>
      <w:pPr>
        <w:pStyle w:val="TextBodyIndent"/>
        <w:ind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te concepto es el que define la palabra Administración que justamente esta compuesta por los vocablos del latinos:  “Ad” que significa más; “minus” que significa menos y “tratos” tratado.  Por lo tanto; administración es, el tratado del más y el menos. Es decir la línea de mando y responsabilidad entre el superior y el inferior.</w:t>
      </w:r>
    </w:p>
    <w:p>
      <w:pPr>
        <w:pStyle w:val="TextBodyIndent"/>
        <w:ind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Con estos conceptos, desde la antigüedad el hombre trató de organizar grandes empresas;  podemos citar: las Pirámides de Egipto, la administración de José de los siete años de bonanza y los siete años de hambruna en Egipto, el descubrimiento de América, etc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principios del siglo XVIII, muchos pensadores como Adam Smith, Frederick Taylor, etc.; emitieron conceptos fundamentales sobre lo que es la administración, en especial lo que es el trabajo y así nacieron tres escuelas del pensamiento administrativo: la Clásica, la del Comportamiento Humano y la de los Modelos.</w:t>
      </w:r>
    </w:p>
    <w:p>
      <w:pPr>
        <w:pStyle w:val="TextBodyIndent"/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estas escuelas se definió en forma clara el proceso administrativo. Fue el francés  Fayol que dividió las operaciones administrativas en SEIS ACTIVIDADES bien identificadas pero interrelacionadas entre sí que son: </w:t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Técnica, que incluye además la producción y fabricación de bienes y servicios.</w:t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Comercial, que incluye la compra de materias primas y la venta de bienes y servicios.</w:t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 Financiera, que incluye la adquisición y utilización del capital. </w:t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Seguridad, que incluye a la protección de las personas y de las instalaciones y de la propiedad.</w:t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Contabilidad, que incluye el control y el manejo de los fondos que ingresan y salen de la institución; y por último,</w:t>
      </w:r>
    </w:p>
    <w:p>
      <w:pPr>
        <w:pStyle w:val="TextBodyIndent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Administrativa, que esta basada en los 14 principios que la rigen que son: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visión del Trabajo o Especialización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idad el derecho de mandar.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sciplina y un buen liderazgo. 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dad de Mando, cada empleado recibe ordenes de una apersona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idad de Dirección por un solo administrador. 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bordinación del interés individual al bien común.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muneración justa para el empleado y el empleador.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scentralización, con  subordinados capaces de tomar decisiones. 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rarquía, con la línea de autoridad bien definida. 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rden, los recursos  y personas deben estar en su sitio. 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quidad, justicia y cordialidad con los subalternos.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stabilidad del personal, garantizar su permanencia. 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iciativa, la libertad de poner en práctica sus ideas.</w:t>
      </w:r>
    </w:p>
    <w:p>
      <w:pPr>
        <w:pStyle w:val="TextBodyIndent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píritu de equipo, establecer el  sentido de unidad en la organización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 estos conceptos de lo que es la técnica de administración, la ESPOL tiene que ser estructurada en una organización que siga estos principios y normas básicas y fundamentales descritas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actual organización identificada en el: ORGÁNICO ESTRUCTURAL 2002; no cumple con muchos de los principios fundamentales  descrito, en especial el de la unidad de mando, unidad de dirección, descentralización y muchos otros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forma de establecer la estructura de una empresa es en base de los modelos de organización ya sea: funcional, divisional o en matriz. Las unidades que conforman una empresa son los departamentos, las divisiones y las secciones siguiendo los principios de unidad de mando y responsabilidad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la Organización Estructural, Organigrama y Orgánico Funcional que ha pedido del Consejo Politécnico presenté en 1983; presente  la estructura orgánicas en tres esquemas: el Organigrama  Académico, el Organigrama Administrativo y el Organigrama Directivo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Organización académica, debe abarcar lo que es la producción de bienes y servicios de una empresa; lo que se conoce como el departamento de operaciones o de producción. Como los fines de la ESPOL son la docencia, la investigación y la extensión como indican las leyes y estatutos de la ESPOL; la estructura académica  tiene que estar descentralizada y conformada por las unidades de docencia, investigación y extensión; identificadas como Facultades o Departamentos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 otro lado, la organización administrativa debe estar conformada por las Direcciones; conformadas con los conceptos de Fayol de: seguridad, financiera, contabilidad, comercial y de  planificación, construcción y mantenimiento de la planta e instalaciones; incluyendo los diferentes campuses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s unidades tanto en la estructura académica y administrativa  deben estar a cargo de ejecutivos o directivos con la responsabilidad total de su unidad. El Rector que en muchos casos es conocido como presidente o gerente de empresas;  no puede estar directamente relacionados con las subunidades o dependencias de las unidades. En la actualidad existen alrededor de 40 centros, organismos, programas y más elementos </w:t>
        <w:tab/>
        <w:t xml:space="preserve">que reportan y dependen directamente del Rector. 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 importante establecer una estructura ágil, eficiente y descentralizada que este pendiente siempre de los cambios que se van produciendo en el entorno de la ESPOL; para adaptarse a estos y estar un paso adelante en el actual mundo competitivo.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stos son los conceptos sobre los cuales se debe basar la actualización de la ESPOL para enfrentar los retos y los cambios que los actuales tiempos exigen; y como yo lo concibo por mi formación  y experiencia como: líder, gerente y académico, tanto en la ESPOL, como en el País e internacionalmente. </w:t>
      </w:r>
    </w:p>
    <w:p>
      <w:pPr>
        <w:pStyle w:val="TextBodyInden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ng. Hugo Tobar Vega</w:t>
      </w:r>
    </w:p>
    <w:p>
      <w:pPr>
        <w:pStyle w:val="TextBodyIndent"/>
        <w:rPr/>
      </w:pPr>
      <w:r>
        <w:rPr>
          <w:rFonts w:cs="Arial Black" w:ascii="Arial Black" w:hAnsi="Arial Black"/>
          <w:b/>
          <w:bCs/>
        </w:rPr>
        <w:t>Octubre del 2002</w:t>
      </w:r>
      <w:r>
        <w:rPr>
          <w:rFonts w:cs="Arial Black" w:ascii="Arial Black" w:hAnsi="Arial Black"/>
        </w:rPr>
        <w:t xml:space="preserve">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59:00Z</dcterms:created>
  <dc:creator>Ing. Hugo Tobar</dc:creator>
  <dc:description/>
  <cp:keywords/>
  <dc:language>en-US</dc:language>
  <cp:lastModifiedBy>ESPAE</cp:lastModifiedBy>
  <dcterms:modified xsi:type="dcterms:W3CDTF">2009-08-05T12:37:00Z</dcterms:modified>
  <cp:revision>3</cp:revision>
  <dc:subject/>
  <dc:title>Dos de los puntos más importantes de la gestión de un Gobernante en el caso de un país, de un Gerente en una empresa o de un R</dc:title>
</cp:coreProperties>
</file>