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.  Justificación de Conocimiento y de Experiencia en Esta Mate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r mi experiencia y formación académica y técnica en asuntos marítimos,  tuve una muy grata experiencia como Jefe del Proyecto de Creación de Autoridad Portuaria Dominicana  habiendo producido este libro y representado a la Autoridad Portuaria Dominicana en eventos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junto documento  de Asesor de la Autoridad Portuaria Dominica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52:00Z</dcterms:created>
  <dc:creator>User</dc:creator>
  <dc:description/>
  <cp:keywords/>
  <dc:language>en-US</dc:language>
  <cp:lastModifiedBy>User</cp:lastModifiedBy>
  <dcterms:modified xsi:type="dcterms:W3CDTF">2007-07-06T15:55:00Z</dcterms:modified>
  <cp:revision>2</cp:revision>
  <dc:subject/>
  <dc:title/>
</cp:coreProperties>
</file>