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AC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AL DE SEGURIDAD Y CONTROL PORTUARI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ción OEA</w:t>
      </w:r>
    </w:p>
    <w:p>
      <w:pPr>
        <w:pStyle w:val="Normal"/>
        <w:tabs>
          <w:tab w:val="clear" w:pos="680"/>
          <w:tab w:val="left" w:pos="1320" w:leader="none"/>
          <w:tab w:val="right" w:pos="9073" w:leader="none"/>
        </w:tabs>
        <w:rPr/>
      </w:pPr>
      <w:r>
        <w:rPr>
          <w:b/>
          <w:bCs/>
          <w:sz w:val="28"/>
          <w:szCs w:val="28"/>
        </w:rPr>
        <w:tab/>
        <w:tab/>
        <w:t xml:space="preserve"> Ing. Hugo Tobar Veg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mo Consultor Internacional por mis títulos obtenidos en el Instituto Tecnológico de Massachussets y la Universidad de DELFT en Holanda en Ingeniería Marítima y Administración Portuaria; además, por haber sido ingeniero jefe y luego Gerente General de Autoridad Portuaria de Guayaquil tuve a cargo la Organización de la Autoridad Portuaria Dominicana,  hecho que bajo mi gerencia técnica ocurrió en 1979;  lo que me valió el reconocimiento público del Gobierno Dominicano;  ya que por más de 50 años,  diferentes gobiernos intentaron y no pudieron crear esta Portuaria;  como ocurrió en Guayaquil hasta 1958,  que se creó su Autoridad Portu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e recordará,  que estas funciones portuarias estaban a cargo de las Aduanas cuya única misión es el cobro de los aranceles aduaneros y que funcionaba en el Río Guayas donde hoy es ESPOL PEÑA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na de mis funciones para la operación de la Autoridad Portuaria en el Puerto de Haina en República Dominicana;  fue el establecimiento de los métodos de seguridad y control portuario que fue aplicado en la exitosa iniciación de esta Portuaria;  razón por la cual la Organización de Estados Americanos que junto con el Banco Interamericano de Desarrollo, auspiciaron el proyecto de creación de esta Portuaria, en vista del éxito y gran aplicabilidad del sistema de seguridad y control aplicado en la iniciación de las operaciones,  decidieron tomar este trabajo y publicarlo bajo su auspicio para la distribución de los demás países de América,  con la recomendación que se lo aplique en sus puertos;  como sucedió en la República de Panamá y otros países, con cuyos funcionarios traté este caso.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29" w:right="1440" w:gutter="0" w:header="709" w:top="1729" w:footer="709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sz w:val="28"/>
        <w:szCs w:val="28"/>
        <w:lang w:val="en-US"/>
      </w:rPr>
    </w:pPr>
    <w:r>
      <w:rPr>
        <w:rFonts w:cs="Monotype Corsiva" w:ascii="Monotype Corsiva" w:hAnsi="Monotype Corsiva"/>
        <w:b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1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21:00Z</dcterms:created>
  <dc:creator>Pavilion</dc:creator>
  <dc:description/>
  <cp:keywords/>
  <dc:language>en-US</dc:language>
  <cp:lastModifiedBy>User</cp:lastModifiedBy>
  <cp:lastPrinted>2007-07-06T09:28:00Z</cp:lastPrinted>
  <dcterms:modified xsi:type="dcterms:W3CDTF">2007-07-06T14:40:00Z</dcterms:modified>
  <cp:revision>13</cp:revision>
  <dc:subject/>
  <dc:title>INTRODUCCIÓN</dc:title>
</cp:coreProperties>
</file>