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M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UAL DE SEGURIDAD Y CONTROL PORTUA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ción OEA</w:t>
      </w:r>
    </w:p>
    <w:p>
      <w:pPr>
        <w:pStyle w:val="Normal"/>
        <w:tabs>
          <w:tab w:val="clear" w:pos="720"/>
          <w:tab w:val="left" w:pos="5580" w:leader="none"/>
          <w:tab w:val="right" w:pos="94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Ing. Hugo Tobar Veg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ste trabajo publicado por la Organización de Estados Americanos,  define uno de los elementos fundamentales en la Administración Portuaria que es su seguridad y control; y su contenido y alcance abarca lo siguien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n primer lugar,  hay que establecer las normas seguras del ingreso de personas y vehículos al recinto portuario;  por cuanto las pérdidas y robos en todos los puertos del mundo es un elemento presente y real,  que debe ser regulado y establecido en la forma lo más efic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r otro lado las naves que ingresan al puerto,  son elementos de alta contaminación ya por sus desperdicios líquidos, sólidos y humos, también tienen que ser controlados y regul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s instalaciones portuarias y sus equipos son de alto valor y están expuestos a averías,  robos y más  actos indeseables;  de tal forma que,  las normas de vigilancia de las instalaciones deben ser claramente establecidas;  con procedimientos seguros y con alguna redundancia (doble control) porque en  algún momento pueden ocasionar la paralización del pue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ambién es fundamental la seguridad industrial,  tiene que ver en especial con la prevención de los accidentes de trabajo en sus diferentes tipos ya sean:   accidentes a las personas,  a equipos o a las instalaciones;  incluyendo las normas adecuadas del manejo y uso de todos los equipos portua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a parte fundamental en la seguridad industrial es la prevención de incendios,  razón por la cual las normas de seguridad y el sistema de alarma temprana y rápida respuesta son fundamentales en la seguridad de un puerto,  todo con el objeto de conseguir una operación continua y seg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seguridad de las personas y de las propiedades ha sido una materia de un desarrollo acelerado en las instalaciones industriales y en especial en los puertos,  con motivo  del cambio constante  de los métodos  de trabajo por la introducción  de máquinas y equipos eficientes así como también del incremento  considerable del tráfico marítimo y comercio intern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r otra parte,  el equilibrio ecológico y el control de las condiciones ambientales han ido obligando al mundo a adoptar medidas  con el fin de garantizar un ambiente sano adecuado para la vida humana y anim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te libro también define las medidas de seguridad y control ambiental; que son indispensables, para ser aplicadas en el Puerto de  Haina para resguardar la propiedad,  defender la salud de las personas y crear un ambiente adecuado de trabajo,  emitiendo normas y procedimientos de  control ambiental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Por lo tanto esta obra consta de los siguientes capítulos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PÍTULO I:</w:t>
      </w:r>
      <w:r>
        <w:rPr>
          <w:b/>
          <w:sz w:val="28"/>
          <w:szCs w:val="28"/>
        </w:rPr>
        <w:t xml:space="preserve"> INTRODUC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  <w:tab/>
        <w:t xml:space="preserve">          </w:t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APÍTULO II:</w:t>
      </w:r>
      <w:r>
        <w:rPr>
          <w:b/>
          <w:sz w:val="28"/>
          <w:szCs w:val="28"/>
        </w:rPr>
        <w:t xml:space="preserve"> REGULACIONES Y NORMAS DE SEGURIDAD</w:t>
        <w:tab/>
        <w:tab/>
        <w:tab/>
        <w:tab/>
        <w:t xml:space="preserve">       </w:t>
        <w:tab/>
        <w:tab/>
        <w:t xml:space="preserve">       </w:t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APÍTULO III:</w:t>
      </w:r>
      <w:r>
        <w:rPr>
          <w:b/>
          <w:sz w:val="28"/>
          <w:szCs w:val="28"/>
        </w:rPr>
        <w:t xml:space="preserve"> CONTROL DE INGRESO AL RECINTO PORTUARIO</w:t>
      </w:r>
      <w:r>
        <w:rPr>
          <w:sz w:val="28"/>
          <w:szCs w:val="28"/>
        </w:rPr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PÍTULO IV:</w:t>
      </w:r>
      <w:r>
        <w:rPr>
          <w:b/>
          <w:sz w:val="28"/>
          <w:szCs w:val="28"/>
        </w:rPr>
        <w:t xml:space="preserve"> SEGURIDAD Y VIGILANCIA DEL RECINTO PORTUARIO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APÍTULO V:</w:t>
      </w:r>
      <w:r>
        <w:rPr>
          <w:b/>
          <w:sz w:val="28"/>
          <w:szCs w:val="28"/>
        </w:rPr>
        <w:t xml:space="preserve"> SEGURIDAD DE LA CAR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APÍTULO VI:</w:t>
      </w:r>
      <w:r>
        <w:rPr>
          <w:b/>
          <w:sz w:val="28"/>
          <w:szCs w:val="28"/>
        </w:rPr>
        <w:t xml:space="preserve"> SEGURIDAD INDUSTR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APÍTULO VII:</w:t>
      </w:r>
      <w:r>
        <w:rPr>
          <w:b/>
          <w:sz w:val="28"/>
          <w:szCs w:val="28"/>
        </w:rPr>
        <w:t xml:space="preserve"> CONTAMINACIÓN Y CONTROL AMBIENT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EXO: FORMULARIO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w="12240" w:h="15840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3:00Z</dcterms:created>
  <dc:creator>Pavilion</dc:creator>
  <dc:description/>
  <cp:keywords/>
  <dc:language>en-US</dc:language>
  <cp:lastModifiedBy>User</cp:lastModifiedBy>
  <dcterms:modified xsi:type="dcterms:W3CDTF">2007-07-06T14:39:00Z</dcterms:modified>
  <cp:revision>26</cp:revision>
  <dc:subject/>
  <dc:title>RESUMEN</dc:title>
</cp:coreProperties>
</file>