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s-EC"/>
        </w:rPr>
      </w:pPr>
      <w:r>
        <w:rPr>
          <w:rFonts w:cs="Times New Roman" w:ascii="Times New Roman" w:hAnsi="Times New Roman"/>
          <w:b/>
          <w:lang w:val="es-EC"/>
        </w:rPr>
        <w:t>ESCUELA SUPERIOR POLITÉCNICA DEL LITORAL</w:t>
      </w:r>
    </w:p>
    <w:p>
      <w:pPr>
        <w:pStyle w:val="Normal"/>
        <w:jc w:val="center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PREPOLITÉCNICO LICENCIATURA EN TURISM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s-EC"/>
        </w:rPr>
      </w:pPr>
      <w:r>
        <w:rPr>
          <w:rFonts w:cs="Times New Roman" w:ascii="Times New Roman" w:hAnsi="Times New Roman"/>
          <w:sz w:val="16"/>
          <w:szCs w:val="16"/>
          <w:lang w:val="es-E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C"/>
        </w:rPr>
      </w:pPr>
      <w:r>
        <w:rPr>
          <w:rFonts w:cs="Times New Roman" w:ascii="Times New Roman" w:hAnsi="Times New Roman"/>
          <w:b/>
          <w:sz w:val="22"/>
          <w:szCs w:val="22"/>
          <w:lang w:val="es-EC"/>
        </w:rPr>
        <w:t>HISTORIA DEL ECUADOR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XAMEN UBICACIÓ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C"/>
        </w:rPr>
      </w:pPr>
      <w:r>
        <w:rPr>
          <w:rFonts w:cs="Times New Roman" w:ascii="Times New Roman" w:hAnsi="Times New Roman"/>
          <w:sz w:val="22"/>
          <w:szCs w:val="22"/>
          <w:lang w:val="es-EC"/>
        </w:rPr>
        <w:t>Fecha: 12/01/09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C"/>
        </w:rPr>
      </w:pPr>
      <w:r>
        <w:rPr>
          <w:rFonts w:cs="Times New Roman" w:ascii="Times New Roman" w:hAnsi="Times New Roman"/>
          <w:sz w:val="22"/>
          <w:szCs w:val="22"/>
          <w:lang w:val="es-EC"/>
        </w:rPr>
        <w:t>VERSIÓN 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C"/>
        </w:rPr>
        <w:t>Nombre: ………………………………..………………………..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C"/>
        </w:rPr>
        <w:t>ESCOJA LA CORRECTA Y SEÑÁLELA EN LA HOJA DE RESPUESTAS (2 P. C/U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300" w:hanging="0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Cuando la Real Audiencia de Quito se convierte en el Departamento del Sur de la Gran Colombia, éste era gobernado por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Autoridades militares quiteña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Autoridades civiles quiteña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Autoridades civiles extranjera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Autoridades militares extranjeras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720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objetivos de la política económica de León Febres Cordero fuero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idiar la gasolina, construcción vial, reducción de la deuda exter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ucir las exoneraciones arancelarias, elevar el salario mínimo vital, minimizar impuest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reactivación de la producción alimenticia, el crecimiento del empleo, la construcción de la vivienda popul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n vial, plan de seguridad, rehabilitación ciudadana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720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Seguro Social Campesino se creó e la presidencia de:</w:t>
      </w:r>
    </w:p>
    <w:p>
      <w:pPr>
        <w:pStyle w:val="Normal"/>
        <w:numPr>
          <w:ilvl w:val="1"/>
          <w:numId w:val="1"/>
        </w:numPr>
        <w:ind w:left="14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ime Roldós Aguilera</w:t>
      </w:r>
    </w:p>
    <w:p>
      <w:pPr>
        <w:pStyle w:val="Normal"/>
        <w:numPr>
          <w:ilvl w:val="1"/>
          <w:numId w:val="1"/>
        </w:numPr>
        <w:ind w:left="14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valdo Hurtado</w:t>
      </w:r>
    </w:p>
    <w:p>
      <w:pPr>
        <w:pStyle w:val="Normal"/>
        <w:numPr>
          <w:ilvl w:val="1"/>
          <w:numId w:val="1"/>
        </w:numPr>
        <w:ind w:left="14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illermo Rodríguez Lara</w:t>
      </w:r>
    </w:p>
    <w:p>
      <w:pPr>
        <w:pStyle w:val="Normal"/>
        <w:numPr>
          <w:ilvl w:val="1"/>
          <w:numId w:val="1"/>
        </w:numPr>
        <w:ind w:left="14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ón Febres Corder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0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En la  Junta de Gobierno de Guayaquil, presidida por Olmedo, se propuso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Consolidación del batallón de voluntarios para la defensa armada contra los realistas de la sierr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Solicitar la ayuda a Bolívar y San Martín para mantener la independencia de la Provinci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Unirse a la Gran Colombi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La elaboración de una Constitució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dolarización de la economía comenzó en el año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0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8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9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6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primer período presidencial de Flores fue de guerra y oposición constante debido a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Se le inculpó la autoría intelectual del asesinato de Sucre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favorecer a grupos que podían mantenerlo en el poder le dio muchos opositores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edió los territorios de Pasto a Colombia a cambio de una suma de dinero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onflictos constantes con García Moreno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720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gobierno de Abdalá Bucaram se caracterizó por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s negociaciones internaciona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s escándalos de corrupción y discipl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s estrategias de modernización integ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l eficaz sistema monetario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Uno de los hechos significativos en el gobierno de Galo Plaza fu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reación de la Ley de Banc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Fundó la Contraloría General del Estad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Dio el Voto a la Muje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Sustituyó el cultivo del cacao por el banano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Señale la opción que es verdadera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Huáscar mató a Atahualpa antes que llegaran los español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defensa de Quito estuvo liderada por el general Rumiñahu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ajamarca era la capital del Imperio Inc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Tahuantinsuyo estuvo conformado por cinco suyos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uerdo mediante el cual la iglesia obtenía derechos sobre la enseñanza y la vida del Estado firmado en el gobierno de García Moreno se llamó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ordat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tronat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rtaj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comienda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  <w:bookmarkStart w:id="0" w:name="OLE_LINK2"/>
      <w:bookmarkStart w:id="1" w:name="OLE_LINK2"/>
      <w:bookmarkEnd w:id="1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0"/>
          <w:szCs w:val="20"/>
          <w:lang w:val="es-EC"/>
        </w:rPr>
        <w:t>La insurrección que puso fin al gobierno de Flores obligándolo a salir del país se denominó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Batalla de Guayaqui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Batalla de Miñaric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Revolución Marcista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es-EC"/>
        </w:rPr>
        <w:t>Revolución Libera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Una de las razones por las que el movimiento de agosto de 1809 no tuvo éxito fu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muerte de Juan de Dios Moral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presidente Ruiz de Castilla decidió no dar su brazo a torce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 xml:space="preserve">Porque las tropas reales estaban en conocimiento sobre la revolución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revolución no representaba los intereses populares de la mayoría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omo autor intelectual y principal gestor de la independencia de Guayaquil podemos anotar a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Manuel Rodríguez de Quirog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Juan Larre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Abdón Calderó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José de Antepara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os españoles denominaron “orejones” a aquellos incas qu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Tenían las orejas mutiladas por haber cometido delitos contra el Inc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Usaban orejeras de oro como parte de un rito de iniciació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perforaban las orejas y se las estiraban con gruesos pendientes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scuchaban las decisiones del emperador para transmitirlas a la població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  <w:bookmarkStart w:id="4" w:name="OLE_LINK1"/>
      <w:bookmarkStart w:id="5" w:name="OLE_LINK1"/>
      <w:bookmarkEnd w:id="5"/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es-EC"/>
        </w:rPr>
        <w:t>El grupo denominado “Forajidos” mediante revueltas populares destituyen a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Alfredo Palaci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Abdalá Bucara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Sixto Durán Ballé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ucio Gutiérrez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ind w:left="300" w:hanging="0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Pocos días después de la anexión a Colombia, llegó San Martín a Guayaquil para entrevistarse con Bolívar, entre otros asuntos se trato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evolver la corona al rey Fernando VI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</w:rPr>
        <w:t>Comprometer la ayuda de Colombia para completar la independencia del Perú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</w:rPr>
        <w:t>La posible anexión del Departamento del Sur a Perú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 xml:space="preserve">Traer a América a un descendiente del rey Felipe II para que nos gobierne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utilización de la cerámica aparece por primera vez en el Ecuador en el período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Integració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Formativ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Precerámic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Desarrollo regional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os criollos eran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Hijos de negros y español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Hijos de negros e indígena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Hijos de españoles nacidos en las colonia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Hijos de españoles e indígenas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“Encomendero” era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encargado de recolectar los tribut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Un colono quien recibía un pedazo de tierra y un grupo de indígenas para que lo trabajas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Un indígena a quien se le encomendaba el trabajo de la tierr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mano derecha del Virre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</w:rPr>
        <w:t>La obligación que tenían los indígenas de trabajar en las minas, excluyendo a los que cultivaban las tierras de españoles, mujeres, los menores de 18 años y mayores de 50 años se denominaba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Obraj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s Contribucion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Encomiend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Mita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s principales formas de explotación en la Colonia fueron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os Estancos y las Alcabala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os Obrajes, Mitas y Encomienda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Quinto del Rey y Diezm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Diezmos y la Media Anata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es-EC"/>
        </w:rPr>
        <w:t>Uno de los personajes que más contribuyó en la defensa contra los piratas en Guayaquil fu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General Fernando Ponce de Leó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apitán Guberna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oronel Don Jerónimo de Boza Solís y Pachec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Don Toribio Castro y Cirijuel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n los obrajes y batanes se realizaba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confección de hilos y pañ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evangelización de grupos nuev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culto a Di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administración de los tributos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omplete: Cuenta la tradición que el soberano Atahualpa nació de la unión de un poderoso Inca y una noble quiteña llamados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Huayna Cápac y Pach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Guayas y Qui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Túpac Yupanqui y Pach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Pachacamac y Pach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C"/>
        </w:rPr>
      </w:pPr>
      <w:r>
        <w:rPr>
          <w:rFonts w:cs="Times New Roman" w:ascii="Times New Roman" w:hAnsi="Times New Roman"/>
          <w:b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on el afán de independizar y liberar a los pueblos de la Audiencia de Quito que aún se encontraban bajo el dominio español se formó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Conspiración de Navidad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División Protector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Corregimiento de Guayaqui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s Cortes de Cádiz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Una de las culturas más destacadas en el período de Desarrollo Regional en la costa fu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Valdivi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s Vega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Manteño-Huancavilc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Tolit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es-EC"/>
        </w:rPr>
        <w:t>Donde se asentó la ciudad de Guayaquil definitivamente fue en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Daul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Yaguach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iribamb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errito Verde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es-EC"/>
        </w:rPr>
        <w:t>La cantidad de ataques piratas que sufrió la ciudad de Guayaquil en el período colonial fue d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Un asalto y cuatro invasiones frustrada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inco asaltos y una invasión frustrad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Tres invasiones frustradas y dos asalt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inco invasiones frustrada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Al darse el golpe del 10 de agosto de 1809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Se instaura una Junta Soberana y el Presidente de la Audiencia es depuest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Manuela Cañizares cae prisioner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ugenio Espejo es asesinad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Juan Pío Montúfar huye del país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teoría aceptada del nombre de Guayaquil procede d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“</w:t>
      </w:r>
      <w:r>
        <w:rPr>
          <w:rFonts w:cs="Times New Roman" w:ascii="Times New Roman" w:hAnsi="Times New Roman"/>
          <w:sz w:val="20"/>
          <w:szCs w:val="20"/>
          <w:lang w:val="es-EC"/>
        </w:rPr>
        <w:t>Guaya” significaba trueno en quechua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es-EC"/>
        </w:rPr>
        <w:t>El Cacique “Guayas” y su hijo “Quil”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</w:rPr>
        <w:t>El Cacique Guayaquile, personaje histórico de gran trascendenci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lugar de nacimiento de un conquistador español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Dentro de las clases sociales coloniales dominantes están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riollos y Chapeton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Zambos y mulat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Chapetones y mestiz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Indígenas y criollos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Revolución Juliana, el 9 de julio de 1925, depuso el gobierno d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Gonzalo Córdov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Isidro Ayor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Alfredo Baquerizo Moren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Galo Plaza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Uno de las principales objetivos de la misión geodésica francesa fu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medición de un arco de meridiano a la altura de la línea equinoccia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Determinar si la Audiencia de Quito debía pertenecer al Virreinato de Lima o de Nueva Granad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enseñanza de francés y astronomía a los catedráticos español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creación de un observatorio en la línea ecuatoria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300" w:hanging="0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Luego de la Batalla de Pichincha, Simón Bolívar llegará a Guayaquil con el propósito de resolver personalmente la anexión de esta ciudad a la Gran Colombia, por aquel entonces era presidente de la Junta de Gobierno guayaquileña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Antonio José de Sucr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León de Febres Corder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Gregorio de Escobed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José Joaquín de Olmed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primer conquistador español en llegar a la nuestras tierras fu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Vasco Núñez de Balbo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Francisco Pizarr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Francisco de Orellan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Pedro Arias Dávil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Una de las características del Latifundio fu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Utilización de tecnologí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Baja producción utilizando gran cantidad de recurs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Administración directa del dueño de la tierr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Gran producción a bajo cost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300" w:hanging="0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Manuelita Sáez, es conocida como la Libertadora del Libertador, adjetivo que le atribuyó Bolívar porqu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Salvó la vida de Bolívar cuando una conspiración intentó asesinarl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Siempre acompañaba al libertador en todas sus batallas vestida de milita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</w:rPr>
        <w:t>Demostró su valentía en el campo de batalla peleando contra los realista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</w:rPr>
        <w:t>Salvó la vida de Bolívar en la batalla de Juní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ley de las Alcabalas consistía en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pago de un impuesto del 2% sobre las venta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l monopolio del aguardiente por parte del gobiern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creación de aduana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Orden de prisión para los opositores del gobiern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RESPONDA VERDADERO O FALSO A LAS SIGUIENTES PREMISAS. (1 P. C/U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dader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Gustavo Noboa cuando asumió la presidencia toma la decisión de mantener la dolarizació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40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 xml:space="preserve">Antonio José de Sucre, luego del triunfo de la batalla de Junín, el 6 de Agosto de 1824, fue honrado con el título de “Mariscal de Ayacucho”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El exPresidente Camilo Ponce creó la Escuela Superior Politécnica del Litora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García Moreno en su administración impuso que para considerarse ciudadano debe ser católic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es-EC"/>
        </w:rPr>
        <w:t>Eloy Alfaro culminó la construcción del ferrocarril de Guayaquil a Qui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culturas Valdivia, Chorrera y Las Vegas pertenecen al período Formativ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constitución modificada por Gabriel García Moreno cuando llegó al poder  se conoció como la Carta de la Esclavitud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conquistador Francisco Pizarro fue el fundador de San Francisco de Qui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el período Paleolítico el indio era sedentario y trabajaba los metal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es-EC"/>
        </w:rPr>
        <w:t>En el gobierno de Juan José Flores, la mujer tuvo acceso a empleos en el sector públic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es-EC"/>
        </w:rPr>
        <w:t>A través del Concordato los católicos debían pagar a su iglesia el 10% de todos sus ingres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El gobierno alfarista confiscó los bienes eclesiásticos y expulsó a los obispo extranjero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Chinchaysuyo correspondía al suyo donde se encontraba Qui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a Revolución Marcista puso fin al gobierno de Gabriel García Moren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El protocolo de Río de Janeiro se firma en el gobierno de José María Velasco Ibarr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</w:rPr>
        <w:t>La Fundación de Guayaquil fue el 15 de agosto de 153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ondamine fue un extraordinario investigador riobambeñ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os enfrentamientos con tropas peruanas en el gobierno de Sixto Durán se dieron en la cabecera del río Nap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es-EC"/>
        </w:rPr>
        <w:t>El exPresidente León Febres-Cordero fundó el Partido Social Cristiano (PSC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En el gobierno de Rodrigo Borja se dio prioridad al acuerdo pacífico territorial con Colomb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es-EC"/>
        </w:rPr>
        <w:t>La Asamblea Constituyente de 1835 reunida en Ambato nombra a Vicente Rocafuerte como Presidente Constitucional y a Juan José Flores como Jefe Vitalicio del Ejérci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fundador de la ciudad de Guayaquil fue Francisco de Orellan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Paleoindio proviene de la palabra griega Palios que significa Palo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go de Almagro fundó la primera ciudad en el actual territorio ecuatorian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47:00Z</dcterms:created>
  <dc:creator>Fernando Mayorga</dc:creator>
  <dc:description/>
  <cp:keywords/>
  <dc:language>en-US</dc:language>
  <cp:lastModifiedBy>Jorge Flores</cp:lastModifiedBy>
  <cp:lastPrinted>2009-01-12T13:22:00Z</cp:lastPrinted>
  <dcterms:modified xsi:type="dcterms:W3CDTF">2009-01-12T18:51:00Z</dcterms:modified>
  <cp:revision>20</cp:revision>
  <dc:subject/>
  <dc:title>ESCUELA SUPERIOR POLITÉCNICA DEL LITORAL</dc:title>
</cp:coreProperties>
</file>