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 PAÍS Y EL MA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 EFICIENCIA DE LOS PUERTO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DAD EJECUTORA</w:t>
      </w:r>
    </w:p>
    <w:p>
      <w:pPr>
        <w:pStyle w:val="Heading1"/>
        <w:rPr/>
      </w:pPr>
      <w:r>
        <w:rPr/>
        <w:t>EXPRESO, Guayaquil,26 de mayo de 1993          Por HUGO TOBAR VEG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l eliminar la “tarja”, la empresa naviera asume la total responsabilidad de la transportación, manejo y cuidado de las mercaderí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acción significa realizar las siguientes actividades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e los equipos de manejo de carga en el puerto sean de propiedad o responsabilidad o estén contratados por la Navier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e los operadores de equipos y más trabajadores de los muelles que manejan la cara, pertenezcan o estén bajo la responsabilidad de la Navier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e las bodegas  y patios donde se almacena la carga estén bajo la responsabilidad de la Naviera por medio de “Contratos de Arrendamiento” o Concesión de Operación; ya que la propiedad de toda la infraestructura física debe seguir siendo de la Autoridad Portuar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Que los vigilantes y bodegueros al cuidado de la carga, hasta que sea entregada al dueño, estén bajo la total responsabilidad de la Navie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esta forma, todo el procedimiento desde la llegada del barco hasta la entrega de la mercadería, está bajo el control y responsabilidad única de la Naviera; por lo tanto, este procedimiento será fluido, nítido y sin demoras.  El barco descargará rápido, y rápido se moverá la carga de la plataforma del muelle; y más rápidamente se entregará la carga al propietario; el beneficio será para todos, incluyendo la Autoridad Portuaria y sus trabajadores.  Un sistema complementario que debe también ser modernizado es el practicaje; ya que podría causar demoras en el ingreso y salida de las naves, por la disponibilidad de los prácticos o de los tripulantes, remolcadores y lanchas para el atraque y servicio a las naves.  Este sistema, como es lógico, no podrá estar bajo el control de la Naviera; pero debe establecerse un método moderno de operación; una posibilidad sería la privatiz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a es la forma como se puede llegar a modernizar y conseguir una alta eficiencia en los puertos ecuatorianos; pero si por allí algo de esta cadena no se cumple; por decir: los equipos y operadores no están bajo el control de la Naviera... todo el sistema se desmorona, no existe unidad de responsabilidad y cuando llegue el barco... los operadores y equipos, llegarán cuando quieran y trabajarán a su velocidad y a su horario... ¿Y el barco?... ¡el barco seguirá esperando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sistema similar se estableció en un país caribeño cuyo procedimiento de modernización fue arduo, complejo y tortuoso; esto último por la resistencia al cambio de muchas personas, agrupaciones, sindicatos, etc.,  Aquí se diseñó un sistema con pasos, gestiones y actividades que debe ejecutar cada persona o Unidad que interviene en el proceso operativo portuario; aplicando la técnica del “diseño de sistemas”; en cuyo trámite se generan formularios, instrucciones y normas operativas que se conocen como “Manuales de Procedimiento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ra este caso, entre otros, se requiere lo siguient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cepción, manejo, almacenamiento y control de la carg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laciones y funciones entre las autoridades portuarias, agencias navieras y las aduana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stemas de concesiones, permisos y arrendamientos, etc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r otro lado, es digno de aplauso el interés de las autoridades, cámaras y más organismos que tienen que ver con el asunto, en modernizar los puertos.  Espero que sean claros en explicar a los trabajadores portuarios, que la gran pérdida que tiene el país por efecto de la espera de los barcos en los puertos ecuatorianos no beneficia a nadie; es pérdida pura... pérdida, pérdida; ya que el barco es un bien que cuando está ocioso, no produce beneficios; más bien consume y cuesta, esta pérdida el Naviero lo recarga al flete; y, por consiguiente, a los consumidores que somos todos... incluyendo los trabajadores portuarios!  De igual forma, las mercaderías y equipos que se averían, rompen o pierden... también son pérdida n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 hay que tener barcos parados, no hay que romper las cosas, hay que trabajar rápido; esta es la gran diferencia en ser desarrollados o subdesarrollados.  Los desarrollados tienen sus bienes y recursos produciendo, a los “otros”... ¡no les importa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r felicidad, el Consejo Nacional de la Marina Mercante y puertos, en la sesión del 24 de marzo pasado, resolvió: “Modernizar el Sistema Portuario Nacional a efectos que se vuelva eficiente”.  Esta excelente resolución, garantiza que logrará la eficiencia y modernización del sistema portuario, ya que además se decidió en esa reunión, conformar una Unidad Coordinadora y Ejecutora para modernizar los puertos, que procederá a diseñar e implementar las medidas de privatización.  Según la resolución, esta unidad estará dirigida por personas versadas en: “administración portuaria, familiarizadas con la contratación pública y conocedores de la parte técnica y operativa del puerto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¿Que les parece?... con este tipo de gente hoy sí... estamos hablando en serio!</w:t>
      </w:r>
    </w:p>
    <w:sectPr>
      <w:type w:val="nextPage"/>
      <w:pgSz w:w="11906" w:h="16727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15:32:00Z</dcterms:created>
  <dc:creator>ING. HUGO TOBAR VEGA</dc:creator>
  <dc:description/>
  <dc:language>en-US</dc:language>
  <cp:lastModifiedBy>.</cp:lastModifiedBy>
  <cp:lastPrinted>1997-04-18T11:56:00Z</cp:lastPrinted>
  <dcterms:modified xsi:type="dcterms:W3CDTF">2003-02-17T06:24:00Z</dcterms:modified>
  <cp:revision>63</cp:revision>
  <dc:subject/>
  <dc:title>EXPRESO</dc:title>
</cp:coreProperties>
</file>