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uppressAutoHyphens w:val="true"/>
        <w:jc w:val="both"/>
        <w:rPr>
          <w:b/>
          <w:b/>
          <w:spacing w:val="-3"/>
        </w:rPr>
      </w:pPr>
      <w:r>
        <w:rPr>
          <w:b/>
          <w:spacing w:val="-3"/>
        </w:rPr>
        <w:t>EL TELEGRAFO</w:t>
      </w:r>
    </w:p>
    <w:p>
      <w:pPr>
        <w:pStyle w:val="Normal"/>
        <w:tabs>
          <w:tab w:val="clear" w:pos="708"/>
          <w:tab w:val="center" w:pos="4513" w:leader="none"/>
        </w:tabs>
        <w:suppressAutoHyphens w:val="true"/>
        <w:jc w:val="both"/>
        <w:rPr>
          <w:b/>
          <w:b/>
          <w:spacing w:val="-3"/>
        </w:rPr>
      </w:pPr>
      <w:r>
        <w:rPr>
          <w:b/>
          <w:spacing w:val="-3"/>
        </w:rPr>
        <w:t>Guayaquil, sábado 1 de marzo de 1995</w:t>
        <w:tab/>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center" w:pos="4513" w:leader="none"/>
        </w:tabs>
        <w:suppressAutoHyphens w:val="true"/>
        <w:jc w:val="both"/>
        <w:rPr>
          <w:b/>
          <w:b/>
          <w:spacing w:val="-3"/>
        </w:rPr>
      </w:pPr>
      <w:r>
        <w:rPr>
          <w:b/>
          <w:spacing w:val="-3"/>
        </w:rPr>
      </w:r>
    </w:p>
    <w:p>
      <w:pPr>
        <w:pStyle w:val="Normal"/>
        <w:tabs>
          <w:tab w:val="clear" w:pos="708"/>
          <w:tab w:val="center" w:pos="4513" w:leader="none"/>
        </w:tabs>
        <w:suppressAutoHyphens w:val="true"/>
        <w:jc w:val="center"/>
        <w:rPr>
          <w:b/>
          <w:b/>
          <w:spacing w:val="-3"/>
        </w:rPr>
      </w:pPr>
      <w:r>
        <w:rPr>
          <w:b/>
          <w:spacing w:val="-3"/>
        </w:rPr>
        <w:t>HEROES Y ANTIHEROES...La Guerra de Tiwintza</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720" w:leader="none"/>
        </w:tabs>
        <w:suppressAutoHyphens w:val="true"/>
        <w:jc w:val="both"/>
        <w:rPr>
          <w:spacing w:val="-3"/>
        </w:rPr>
      </w:pPr>
      <w:r>
        <w:rPr>
          <w:b/>
          <w:spacing w:val="-3"/>
        </w:rPr>
        <w:tab/>
        <w:tab/>
        <w:tab/>
        <w:tab/>
        <w:tab/>
        <w:tab/>
        <w:tab/>
        <w:t>Por: Ing. Hugo Tobar Veg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n asombro, profunda pena, desconcierto e incredulidad; vi los anuncios en la televisión que decían: Los trabajadores no aceptan el incremento de la jornada laboral a 48 horas.  También vi a un dirigente laboral decir: "Qué se va a hacer con el exceso de producción"...¡QUE BARBARIDAD! que un país no sepa que hacer con su exceso de producción.</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A través de los años no ha existido liderazgo que pueda conducir al Ecuador por lo bueno, apartándolo de lo malo y también de lo feo.  El desgobierno permitió que se llegue a un estado caótico en lo que es la relación laboral.  Gobiernos ya dictatoriales o  democráticos: temerosos, incompetentes y sin ningún sentido de que son o lo que deben ser las metas nacionales del paí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Dejaron que los dirigentes laborales que con lo que ellos dicen: "conquistas intocables, intangibles, etc."; caoticen el sistema laboral ecuatoriano... el más absurdo e inaplicable del mundo.</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Como resultado de esto, se produjo además un intolerable sindicalismo en las instituciones  públicas del país; como los 150 sindicatos del IESS.  Se redujo la actividad laboral a una de las más bajas en  américa.  Se establecieron derechos de huelgas solidarias; y lo que es más insólito, una excesiva estabilidad laboral de varios años y hasta década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Recuerdo cuando una empresa constructora, vino a hacer una obra importante que duraba dos o tres años; los dirigentes sindicales pedían en su pliego de peticiones: estabilidad de cinco y más años...¡QUE BARBARIDAD!.   El trabajador capaz, no necesita de una excesiva estabilidad laboral; porque su estabilidad está en su capacidad, honradez y en su don de bien.  ¿Qué pasaría si en Israel, un país con dos millones de habitantes, los dirigentes laborales no aceptaran una jornada de 60 horas, una estabilidad basada en su capacidad y  una productividad importante que no sobra?...simplemente no existiría Israel, porque está rodeado de amenazas; amenazas que atentan contra su existencia.</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No se han dado cuenta quienes se niegan a trabajar, que desde que somos república, hemos vivido una continua amenaza de nuestro enemigo del sur; cada vez hemos venido retrocediendo, hasta que en febrero de 1995 nos paramos en seco, lanzamos a todo el mundo el grito de identidad del nuevo Ecuador...¡NI UN PASO ATRAS!.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La amenaza continuará para siempre; y no podemos permitirnos el no estar preparados también para siempre.  La mejor forma de estar preparados, es teniendo un país económicamente fuerte con un gran indice de producción; pero esto no quieren los dirigentes laborales...Señores: Somos un país pequeño, tenemos que ser más capaces y trabajar más que el grandote.</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IDENTIFIQUEMOS...por la radio, la prensa y la televisión, con su imagen y más datos, a quienes  no quieren que el país produzca más, que haya más fuentes de trabajo, que el país exporte más.  Estos son los ANTIHEROES...(¡Por no decir otra cosa!).</w:t>
      </w:r>
    </w:p>
    <w:p>
      <w:pPr>
        <w:pStyle w:val="Normal"/>
        <w:tabs>
          <w:tab w:val="clear" w:pos="708"/>
          <w:tab w:val="left" w:pos="-720" w:leader="none"/>
        </w:tabs>
        <w:suppressAutoHyphens w:val="true"/>
        <w:jc w:val="both"/>
        <w:rPr>
          <w:spacing w:val="-3"/>
        </w:rPr>
      </w:pPr>
      <w:r>
        <w:rPr>
          <w:spacing w:val="-3"/>
        </w:rPr>
        <w:t xml:space="preserve">Así mismo IDENTIFIQUEMOS... a quienes dieron su vida en esta guerra; a los soldados que combatieron y combaten en Tiwintza, Base Sur, Coangos, Cueva de los Tayos, Teniente Ortíz, etc.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Estos son nuestros HEROE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t xml:space="preserve">Lo aquí expresado, es producto de solo mi pensamiento y el sentir de mi corazón; sin cálculos o dobles sentidos; ya que no soy  ni político ni empresario...simplemente un ciudadano que está orgulloso de ser como soy...¡ECUATORIANO!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p>
      <w:pPr>
        <w:pStyle w:val="Normal"/>
        <w:rPr>
          <w:spacing w:val="-3"/>
        </w:rPr>
      </w:pPr>
      <w:r>
        <w:rPr>
          <w:spacing w:val="-3"/>
        </w:rPr>
      </w:r>
    </w:p>
    <w:sectPr>
      <w:type w:val="nextPage"/>
      <w:pgSz w:w="11906" w:h="16838"/>
      <w:pgMar w:left="1985"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31T18:15:00Z</dcterms:created>
  <dc:creator>ING. GUIDO BECERRA</dc:creator>
  <dc:description/>
  <dc:language>en-US</dc:language>
  <cp:lastModifiedBy>ING. GUIDO BECERRA</cp:lastModifiedBy>
  <cp:lastPrinted>1997-04-04T14:43:00Z</cp:lastPrinted>
  <dcterms:modified xsi:type="dcterms:W3CDTF">2002-04-04T22:25:00Z</dcterms:modified>
  <cp:revision>5</cp:revision>
  <dc:subject/>
  <dc:title>	HEROES Y ANTIHEROES...La Guerra de Tiwintza</dc:title>
</cp:coreProperties>
</file>