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3"/>
          <w:sz w:val="28"/>
        </w:rPr>
      </w:pPr>
      <w:r>
        <w:rPr>
          <w:b/>
          <w:spacing w:val="-3"/>
          <w:sz w:val="28"/>
        </w:rPr>
        <w:t>EL TELEGRAFO</w:t>
      </w:r>
    </w:p>
    <w:p>
      <w:pPr>
        <w:pStyle w:val="Normal"/>
        <w:tabs>
          <w:tab w:val="clear" w:pos="708"/>
          <w:tab w:val="center" w:pos="4513" w:leader="none"/>
        </w:tabs>
        <w:suppressAutoHyphens w:val="true"/>
        <w:jc w:val="both"/>
        <w:rPr>
          <w:b/>
          <w:b/>
          <w:spacing w:val="-3"/>
        </w:rPr>
      </w:pPr>
      <w:r>
        <w:rPr>
          <w:b/>
          <w:spacing w:val="-3"/>
        </w:rPr>
        <w:t>Guayaquil, miércoles 19 de junio de 1996</w:t>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t>Una vía, dos vías;...carros amontonados...</w:t>
      </w:r>
    </w:p>
    <w:p>
      <w:pPr>
        <w:pStyle w:val="Normal"/>
        <w:tabs>
          <w:tab w:val="clear" w:pos="708"/>
          <w:tab w:val="center" w:pos="4513" w:leader="none"/>
        </w:tabs>
        <w:suppressAutoHyphens w:val="true"/>
        <w:jc w:val="center"/>
        <w:rPr>
          <w:b/>
          <w:b/>
          <w:spacing w:val="-3"/>
        </w:rPr>
      </w:pPr>
      <w:r>
        <w:rPr>
          <w:b/>
          <w:spacing w:val="-3"/>
        </w:rPr>
        <w:t>¡Señor Alcalde  S.O.S.!</w:t>
      </w:r>
    </w:p>
    <w:p>
      <w:pPr>
        <w:pStyle w:val="Normal"/>
        <w:tabs>
          <w:tab w:val="clear" w:pos="708"/>
          <w:tab w:val="left" w:pos="-720" w:leader="none"/>
        </w:tabs>
        <w:suppressAutoHyphens w:val="true"/>
        <w:jc w:val="right"/>
        <w:rPr>
          <w:rFonts w:eastAsia="Courier New"/>
          <w:b/>
          <w:b/>
          <w:spacing w:val="-3"/>
        </w:rPr>
      </w:pPr>
      <w:r>
        <w:rPr>
          <w:rFonts w:eastAsia="Courier New"/>
          <w:b/>
          <w:spacing w:val="-3"/>
        </w:rPr>
        <w:t xml:space="preserve">                                     </w:t>
      </w:r>
    </w:p>
    <w:p>
      <w:pPr>
        <w:pStyle w:val="Normal"/>
        <w:tabs>
          <w:tab w:val="clear" w:pos="708"/>
          <w:tab w:val="left" w:pos="-720" w:leader="none"/>
        </w:tabs>
        <w:suppressAutoHyphens w:val="true"/>
        <w:jc w:val="right"/>
        <w:rPr>
          <w:b/>
          <w:b/>
          <w:spacing w:val="-3"/>
        </w:rPr>
      </w:pPr>
      <w:r>
        <w:rPr>
          <w:b/>
          <w:spacing w:val="-3"/>
        </w:rPr>
        <w:t>por Hugo Tobar Vega</w:t>
      </w:r>
    </w:p>
    <w:p>
      <w:pPr>
        <w:pStyle w:val="Normal"/>
        <w:tabs>
          <w:tab w:val="clear" w:pos="708"/>
          <w:tab w:val="left" w:pos="-720" w:leader="none"/>
        </w:tabs>
        <w:suppressAutoHyphens w:val="true"/>
        <w:jc w:val="both"/>
        <w:rPr>
          <w:rFonts w:eastAsia="Courier New"/>
          <w:b/>
          <w:b/>
          <w:spacing w:val="-3"/>
        </w:rPr>
      </w:pPr>
      <w:r>
        <w:rPr>
          <w:rFonts w:eastAsia="Courier New"/>
          <w:b/>
          <w:spacing w:val="-3"/>
        </w:rPr>
        <w:t xml:space="preserve">              </w:t>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Hace rato que, la Comisión de Tránsito del Guayas inventora del abusivo remolque y rapto de vehículos,denunciado hace poco por el diario “EL TELEGRAFO”; cree que periódicamente, cambiando la dirección de ciertas vías, van a solucionar el tremendo problema de congestionamiento que sufre la ciudad de Guayaqui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La CTG, gran protagonista en el gobierno anterior, ya que su jefe era "ÑAÑO" del Presidente, se dedicó y las hizo de "EMPRESARIO"... haber como es es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La CTG tiene un fin específico para la que fue creada:"REGULAR Y CONTROLAR EL TRANSITO DE VEHICULOS EN LA PROVINCIA DEL GUAYAS", ¡NADA MAS!.  Es la única organización de control de tránsito en el mundo que las hizo y hace de ”EMPRESARIO”. Adquirió los "ARTICULADOS" para el transporte de pasajeros; sin repuestos, sin talleres y sin técnicos. En menos de un año los articulados  quedaron desarticulados; formando un gran cementerio de buses chocados, despedazados, canibalizados,etc. Nadie respondió por este gran perjuicio a la Ciudad y a los fondos del Estado...¿qué dice el Contral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Otro tremendo fracaso, es la operación del Terminal Terrestre...repito LA CTG NO TIENE COMO MISION MANEJAR TERMINALES TERRESTRES; por lo tanto vino el problema: la destrucción gradual del terminal; que fue mal planificado,mal construido y mal mantenido.  La culpa de que la CTG se haya transformado en protagonista, la tiene la Municipalidad de Guayaquil al permitirle que no sólo controle el tránsito; sino que las haga de empresario y operador del transporte urba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El Municipio de toda ciudad del mundo, tiene como misión fundamental: proveer de los servicios básicos ; ya sean estos de alcantarillado,de agua potable, servicio eléctrico y...¡EL TRANSPORTE URBANO TAMBI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En Quito, el Municipio sí comprendió y entendió su responsabilidad con la ciudad.  Planifica y actúa para disponer un sistema eficaz de transporte de personas, construye vías, pasos a desnivel, rectifica calles y más que todo, piensa en el futuro de la circulación vehicular de la ciudad... ¡Felicitaciones Jami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En Guayaquil, la Municipalidad hasta esta administración, dedicada a otras cosas; nunca se preocupó de planificar el desarrollo de la ciudad, la provisión de servicios, peor del transporte urbano. Tiene el casco comercial más congestionado que cualquier otra ciudad...¿ por qué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Sus angostas calles no pueden soportar el incremento de vehículos que ingresan cada año.  Si en 1993 habían 80.000 automotores y 120.000 en 1995...¿ Cuántos habrán en el año 2000? ...¿y en el 2010 ?.  Se imaginan guayaquileños como será el tránsito en esos años (CTG feliz porque tendrá más carros para remolc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Por su geología en Guayaquil no se puede construir pasos subterráneos; tenemos que encontrar otras soluciones. Estimo existen tres alternativas, complementarias entre ellas y que deben ejecutarse para que funcionen en el año 2000; estas s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El tren aéreo; en 1986 la JICA una agencia japonesa, entregó al Consejo Provincial, el Estudio para la construcción de este tren; que desde el Guasmo, siga por las avenidas Quito y de las Américas al Terminal Terrestre. Esta es una buena solución. El tren debería no sólo ir por las avenidas Quito y de las Américas; sino que también por el casco comercial; y no únicamente de norte a sur, sino de este a oeste como se requiera.  Desde 1986 nadie ha hecho nada de nada sobre este asunto; ya es hora de ponerse las pilas y pensar en el futuro.</w:t>
      </w:r>
    </w:p>
    <w:p>
      <w:pPr>
        <w:pStyle w:val="Normal"/>
        <w:tabs>
          <w:tab w:val="clear" w:pos="708"/>
          <w:tab w:val="left" w:pos="-720" w:leader="none"/>
        </w:tabs>
        <w:suppressAutoHyphens w:val="true"/>
        <w:jc w:val="both"/>
        <w:rPr>
          <w:spacing w:val="-3"/>
        </w:rPr>
      </w:pPr>
      <w:r>
        <w:rPr>
          <w:spacing w:val="-3"/>
        </w:rPr>
      </w:r>
    </w:p>
    <w:p>
      <w:pPr>
        <w:pStyle w:val="Normal"/>
        <w:rPr>
          <w:spacing w:val="-3"/>
        </w:rPr>
      </w:pPr>
      <w:r>
        <w:rPr>
          <w:rFonts w:eastAsia="Courier New"/>
          <w:spacing w:val="-3"/>
        </w:rPr>
        <w:t xml:space="preserve">   </w:t>
      </w:r>
      <w:r>
        <w:rPr>
          <w:spacing w:val="-3"/>
        </w:rPr>
        <w:t>-El Transporte naútico; Guayaquil es una ciudad privilegiada para transportar a sus ciudadanos por agua. Por un lado el río Guayas y por el otro el Estero Salado; dan a la ciudad las mejores vías para el transporte acuático que no tiene ninguna otra ciudad.   En 1988 se intentó; ya que para esa fecha, el transporte naútico sería utilizado por 200.000 pasajeros al día; pero el gobierno anterior lo hizo demagógicamente; por lo tanto salió mal; se construyeron lanchas lentas y pesadas, no se hicieron los terminales necesarios.  Hoy las lanchas se utilizan para pasear por el río a turistas en parranda...las “Chivas marineras”.</w:t>
      </w:r>
    </w:p>
    <w:p>
      <w:pPr>
        <w:pStyle w:val="Normal"/>
        <w:rPr>
          <w:spacing w:val="-3"/>
        </w:rPr>
      </w:pPr>
      <w:r>
        <w:rPr>
          <w:spacing w:val="-3"/>
        </w:rPr>
      </w:r>
    </w:p>
    <w:p>
      <w:pPr>
        <w:pStyle w:val="Normal"/>
        <w:rPr>
          <w:spacing w:val="-3"/>
        </w:rPr>
      </w:pPr>
      <w:r>
        <w:rPr>
          <w:rFonts w:eastAsia="Courier New"/>
          <w:spacing w:val="-3"/>
        </w:rPr>
        <w:t xml:space="preserve">   </w:t>
      </w:r>
      <w:r>
        <w:rPr>
          <w:spacing w:val="-3"/>
        </w:rPr>
        <w:t>Las lanchas serían de propiedad y operadas por personas o entes privados... ya que si no funcionan, no hay plata.  La Municipalidad regularía horarios, tarifas, especificaciones, etc.  Estas empresas, pondrán su billete; ya que no se puede ser empresario con dinero ajeno, como las hizo CTG con los articulados...si se dañó o no funcionó la cosa; no pasa nada; nadie pierde su billete.</w:t>
      </w:r>
    </w:p>
    <w:p>
      <w:pPr>
        <w:pStyle w:val="Normal"/>
        <w:rPr>
          <w:spacing w:val="-3"/>
        </w:rPr>
      </w:pPr>
      <w:r>
        <w:rPr>
          <w:spacing w:val="-3"/>
        </w:rPr>
      </w:r>
    </w:p>
    <w:p>
      <w:pPr>
        <w:pStyle w:val="Normal"/>
        <w:jc w:val="both"/>
        <w:rPr>
          <w:spacing w:val="-3"/>
        </w:rPr>
      </w:pPr>
      <w:r>
        <w:rPr>
          <w:rFonts w:eastAsia="Courier New"/>
          <w:spacing w:val="-3"/>
        </w:rPr>
        <w:t xml:space="preserve">   </w:t>
      </w:r>
      <w:r>
        <w:rPr>
          <w:spacing w:val="-3"/>
        </w:rPr>
        <w:t>-Por último, establecer un sistema inteligente y técnico de circulación vehicular, construyendo vías de descongestionamiento.  Actualmente se están construyendo algunos pasos a desnivel; está bien...pero están lejos, muy lejos del casco comercial. Es necesario hacer algo en esta zona; para que, implementado con el Transporte Naútico y el Tren Aéreo, se dé una solución para el 2000 y más. Se habla hace rato de los túneles en el Cerro Santa Ana... ya se hicieron unos estudios; creo que se están haciendo otros...¿Hasta cuándo los estudios?.</w:t>
      </w:r>
    </w:p>
    <w:p>
      <w:pPr>
        <w:pStyle w:val="Normal"/>
        <w:rPr>
          <w:spacing w:val="-3"/>
        </w:rPr>
      </w:pPr>
      <w:r>
        <w:rPr>
          <w:spacing w:val="-3"/>
        </w:rPr>
      </w:r>
    </w:p>
    <w:p>
      <w:pPr>
        <w:pStyle w:val="Normal"/>
        <w:rPr/>
      </w:pPr>
      <w:r>
        <w:rPr>
          <w:rFonts w:eastAsia="Courier New"/>
          <w:spacing w:val="-3"/>
        </w:rPr>
        <w:t xml:space="preserve">   </w:t>
      </w:r>
      <w:r>
        <w:rPr>
          <w:spacing w:val="-3"/>
        </w:rPr>
        <w:t xml:space="preserve">Señor Alcalde: usted ha sido reelegido ,póngale asunto a este asunto,usted fue el impulsor del transporte naútico; desgraciadamente otros dañaron este concepto.    Como dije anteriormente, la Municipalidad de una ciudad es el único RESPONSABLE de proveer de servicios a sus ciudadanos...¡NO EL ESTADO!.   El tren aéreo y el transporte naútico, no costarán casi nada a la ciudad; ya que su construcción y operación deben ser </w:t>
      </w:r>
      <w:r>
        <w:rPr>
          <w:b/>
          <w:spacing w:val="-3"/>
        </w:rPr>
        <w:t>DADOS EN CONCESION A VERDADEROS EMPRESARIOS.</w:t>
      </w:r>
      <w:r>
        <w:rPr>
          <w:spacing w:val="-3"/>
        </w:rPr>
        <w:t xml:space="preserve">  La Municipalidad lo que tiene que hacer es: establecer las reglas de juego y controlar para que dé un buen servicio y no se abuse; porque...</w:t>
      </w:r>
      <w:r>
        <w:rPr>
          <w:b/>
          <w:spacing w:val="-3"/>
        </w:rPr>
        <w:t>¡el año 2000 está a la vuelta de la esquina!</w:t>
      </w:r>
    </w:p>
    <w:sectPr>
      <w:type w:val="nextPage"/>
      <w:pgSz w:w="12304"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8:40:00Z</dcterms:created>
  <dc:creator>ING. GUIDO BECERRA</dc:creator>
  <dc:description/>
  <dc:language>en-US</dc:language>
  <cp:lastModifiedBy>ING. GUIDO BECERRA</cp:lastModifiedBy>
  <cp:lastPrinted>1997-04-04T14:24:00Z</cp:lastPrinted>
  <dcterms:modified xsi:type="dcterms:W3CDTF">2002-04-04T22:19:00Z</dcterms:modified>
  <cp:revision>40</cp:revision>
  <dc:subject/>
  <dc:title>	Una vía hasta aquí...dos vías desde aquí.</dc:title>
</cp:coreProperties>
</file>