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EGRAFO</w:t>
      </w:r>
    </w:p>
    <w:p>
      <w:pPr>
        <w:pStyle w:val="Normal"/>
        <w:jc w:val="both"/>
        <w:rPr>
          <w:b/>
          <w:b/>
        </w:rPr>
      </w:pPr>
      <w:r>
        <w:rPr>
          <w:b/>
        </w:rPr>
        <w:t>Guayaquil, miércoles 2 de abril de 1997</w:t>
      </w:r>
    </w:p>
    <w:p>
      <w:pPr>
        <w:pStyle w:val="Normal"/>
        <w:jc w:val="center"/>
        <w:rPr>
          <w:b/>
          <w:b/>
        </w:rPr>
      </w:pPr>
      <w:r>
        <w:rPr>
          <w:b/>
        </w:rPr>
      </w:r>
    </w:p>
    <w:p>
      <w:pPr>
        <w:pStyle w:val="Normal"/>
        <w:jc w:val="center"/>
        <w:rPr>
          <w:b/>
          <w:b/>
        </w:rPr>
      </w:pPr>
      <w:r>
        <w:rPr>
          <w:b/>
        </w:rPr>
      </w:r>
    </w:p>
    <w:p>
      <w:pPr>
        <w:pStyle w:val="Normal"/>
        <w:jc w:val="center"/>
        <w:rPr>
          <w:b/>
          <w:b/>
        </w:rPr>
      </w:pPr>
      <w:r>
        <w:rPr>
          <w:b/>
        </w:rPr>
        <w:t>EL EJECUTIVO...</w:t>
      </w:r>
    </w:p>
    <w:p>
      <w:pPr>
        <w:pStyle w:val="Normal"/>
        <w:jc w:val="center"/>
        <w:rPr>
          <w:b/>
          <w:b/>
        </w:rPr>
      </w:pPr>
      <w:r>
        <w:rPr>
          <w:b/>
        </w:rPr>
      </w:r>
    </w:p>
    <w:p>
      <w:pPr>
        <w:pStyle w:val="Normal"/>
        <w:jc w:val="right"/>
        <w:rPr/>
      </w:pPr>
      <w:r>
        <w:rPr>
          <w:lang w:val="es-ES_tradnl"/>
        </w:rPr>
        <w:t>POR</w:t>
      </w:r>
      <w:r>
        <w:rPr/>
        <w:t>: HUGO TOBAR VEGA</w:t>
      </w:r>
    </w:p>
    <w:p>
      <w:pPr>
        <w:pStyle w:val="Normal"/>
        <w:jc w:val="right"/>
        <w:rPr/>
      </w:pPr>
      <w:r>
        <w:rPr/>
      </w:r>
    </w:p>
    <w:p>
      <w:pPr>
        <w:pStyle w:val="Normal"/>
        <w:jc w:val="both"/>
        <w:rPr/>
      </w:pPr>
      <w:r>
        <w:rPr/>
        <w:t>Ejecutivo, de acuerdo al diccionario de la Real Academia de la Lengua Española, “</w:t>
      </w:r>
      <w:r>
        <w:rPr>
          <w:b/>
        </w:rPr>
        <w:t>es el que no da espera, ni permite que se difiera la ejecución”,</w:t>
      </w:r>
      <w:r>
        <w:rPr/>
        <w:t xml:space="preserve"> se define también como </w:t>
      </w:r>
      <w:r>
        <w:rPr>
          <w:b/>
        </w:rPr>
        <w:t>“quien ejecuta o hace una cosa”;</w:t>
      </w:r>
      <w:r>
        <w:rPr/>
        <w:t xml:space="preserve"> viene de la expresión latina </w:t>
      </w:r>
      <w:r>
        <w:rPr>
          <w:u w:val="single"/>
        </w:rPr>
        <w:t>exsecutus</w:t>
      </w:r>
      <w:r>
        <w:rPr/>
        <w:t>.</w:t>
      </w:r>
    </w:p>
    <w:p>
      <w:pPr>
        <w:pStyle w:val="Normal"/>
        <w:jc w:val="both"/>
        <w:rPr/>
      </w:pPr>
      <w:r>
        <w:rPr/>
      </w:r>
    </w:p>
    <w:p>
      <w:pPr>
        <w:pStyle w:val="Normal"/>
        <w:jc w:val="both"/>
        <w:rPr/>
      </w:pPr>
      <w:r>
        <w:rPr/>
        <w:t xml:space="preserve">Una persona que tiene el calificativo de </w:t>
      </w:r>
      <w:r>
        <w:rPr>
          <w:b/>
        </w:rPr>
        <w:t>ejecutivo</w:t>
      </w:r>
      <w:r>
        <w:rPr/>
        <w:t xml:space="preserve">, es alguien que manda, que hace que las cosas sucedan y que no espera.  Al ordenar o mandar que se hagan las cosas, el ejecutivo asume toda la responsabilidad de su orden; y no es que esta orden la da porque si y ante si; se debe a un análisis largo y profundo.  </w:t>
      </w:r>
    </w:p>
    <w:p>
      <w:pPr>
        <w:pStyle w:val="Normal"/>
        <w:jc w:val="both"/>
        <w:rPr/>
      </w:pPr>
      <w:r>
        <w:rPr/>
        <w:t xml:space="preserve">Los primeros ejecutivos se formaron en las escuelas de formación de jefes militares, que tenían que tomar decisiones precisas para la conducción de la guerra; posteriormente se extendió también para la formación de gobernantes, para la conducción y administración de los países.  Actualmente en el campo militar, se concreta en las escuelas de estado mayor; que dan una formación completa para analizar la situación geo-política, social y económica de un país y la toma de decisiones en casos de guerra.  </w:t>
      </w:r>
    </w:p>
    <w:p>
      <w:pPr>
        <w:pStyle w:val="Normal"/>
        <w:jc w:val="both"/>
        <w:rPr/>
      </w:pPr>
      <w:r>
        <w:rPr/>
        <w:t>Muchas de estas técnicas de formación originalmente establecidas en el campo militar, han sido trasladadas a las escuelas de formación de ejecutivos en el campo civil.  La primera institución a nivel mundial, que aplicó estas técnicas para formación de: administradores de empresas, tomadores de decisiones o ejecutivos; fue la Universidad de Harvard de Cambridge, USA; con su famosa Escuela de Administración de Negocios.  Estas técnicas se han extendido a todo el mundo, abarca hasta los más altos niveles de Doctor y Magister.  A más de los conocimientos de economía, sociología, finanzas, administración; lo más importante es la formación y el entrenamiento práctico y real en la toma de decisiones...¿por que?... porque sencillamente, una decisión mal tomada sin el debido análisis; ya para el militar en el campo de batalla, para el empresario en la marcha de su organización o para el gobernante en la conducción de su pueblo; puede producir resultados negativos irreparables.</w:t>
      </w:r>
    </w:p>
    <w:p>
      <w:pPr>
        <w:pStyle w:val="Normal"/>
        <w:jc w:val="both"/>
        <w:rPr/>
      </w:pPr>
      <w:r>
        <w:rPr/>
        <w:t>La toma de decisiones es un proceso mental lógico y  natural del ejecutivo, para determinar las alternativas que se presentan para la solución de problemas; por ejemplo: a) se hace un nuevo oleoducto, b) se amplia el actual o c) no se hace ningúno, para el transporte del petroleo.  Esto es claro, el Ejecutivo debe presentar y analizar todas las alternativas posibles para seleccionar la más conveniente en base a los eventos que pueden pasar en el futuro; que se conocen como los estados de la naturaleza; que en el caso de este ejemplo serían:  1) que se descubran nuevos pozos más al norte, 2) más al sur, y 3) que mo se descubran más.</w:t>
      </w:r>
    </w:p>
    <w:p>
      <w:pPr>
        <w:pStyle w:val="Normal"/>
        <w:jc w:val="both"/>
        <w:rPr/>
      </w:pPr>
      <w:r>
        <w:rPr/>
      </w:r>
    </w:p>
    <w:p>
      <w:pPr>
        <w:pStyle w:val="Normal"/>
        <w:jc w:val="both"/>
        <w:rPr/>
      </w:pPr>
      <w:r>
        <w:rPr/>
        <w:t xml:space="preserve">Esta combinación de alternativas y estados de la naturaleza se conoce como una Matriz de Desición.  En estas escuelas se tiene como máxima la expresión de que: “un ejecutivo que no está capacitado o no sabe como crear una Matriz de Desiciones, no se puede llamar </w:t>
      </w:r>
      <w:r>
        <w:rPr>
          <w:b/>
        </w:rPr>
        <w:t>ejecutivo”</w:t>
      </w:r>
      <w:r>
        <w:rPr/>
        <w:t>... !así de sencillo!.  Esta es una de las grandes diferencias entre los países subdesarrollados y los países desarrollados.  En los países desarrollados, las desiciones que afectan la vida y bienestar del pueblo, sus gobernantes las toman usando este procedimiento lógico y natural. En los países subdesarrollados en cambio, las desiciones son tomadas sin ningún análisis, sin ni siquiera conocer cuales son los estados de la naturaleza; esto más bien por incapacidad y con un alto grado de corrupción, porque muchas desiciones se toman para beneficio de unos pocos...!los vivos!.</w:t>
      </w:r>
    </w:p>
    <w:p>
      <w:pPr>
        <w:pStyle w:val="Normal"/>
        <w:jc w:val="both"/>
        <w:rPr/>
      </w:pPr>
      <w:r>
        <w:rPr/>
      </w:r>
    </w:p>
    <w:p>
      <w:pPr>
        <w:pStyle w:val="Normal"/>
        <w:jc w:val="both"/>
        <w:rPr/>
      </w:pPr>
      <w:r>
        <w:rPr/>
        <w:t>De acuerdo a la Constitución Política que rige a nuestro país, hay tres poderes: el Ejecutivo, el Legislativo y el Judicial.  El Ejecutivo es el poder, que de acuerdo a la definición de la Real Academia Española, debe ejecutar sin esperar; tomando las desiciones que deba tomar, con profundo análisis, y cuando se la tome no hay marcha atrás, porque esta desición debe ser la que más convenga al país.</w:t>
      </w:r>
    </w:p>
    <w:p>
      <w:pPr>
        <w:pStyle w:val="Normal"/>
        <w:jc w:val="both"/>
        <w:rPr/>
      </w:pPr>
      <w:r>
        <w:rPr/>
      </w:r>
    </w:p>
    <w:p>
      <w:pPr>
        <w:pStyle w:val="Normal"/>
        <w:jc w:val="both"/>
        <w:rPr/>
      </w:pPr>
      <w:r>
        <w:rPr/>
        <w:t>Sr. Presidente de la República; no interesa la forma que Ud. fue electo Presidente; Ud. es nuestro Presidente; cuando toma alguna medida (una desición) sea esta económica, social, laboral o de cualquier tipo; esta debe ser su desición final porque debe ser la que más convenga.  Siempre habrá alguien  a quien no le guste; no debe dar marcha atrás, porque lo peor que le puede pasar a un país es que no exista alguien que mande y tenga dudas.  Si Ud. trabaja con honestidad Señor Presidente, esté seguro que nadie intentará desestabilizar su mandato, mejor se robustecerá; habrán paros, habrán huelgas, habrán protestas, ya que una desición siempre es conflictiva, siempre existen grupos no satisfechos, pero esto será un pequeño grupo.</w:t>
      </w:r>
    </w:p>
    <w:p>
      <w:pPr>
        <w:pStyle w:val="Normal"/>
        <w:jc w:val="both"/>
        <w:rPr/>
      </w:pPr>
      <w:r>
        <w:rPr/>
        <w:t xml:space="preserve">Ud. no puede ser simpatico a todos, si le pífian no haga caso, porque su conciencia debe estar tranquila, ya que lo que Ud. quiere es el bien del País; y los que lo pífian...(salados). </w:t>
      </w:r>
    </w:p>
    <w:p>
      <w:pPr>
        <w:pStyle w:val="Normal"/>
        <w:jc w:val="both"/>
        <w:rPr/>
      </w:pPr>
      <w:r>
        <w:rPr/>
        <w:t xml:space="preserve">No queremos un </w:t>
      </w:r>
      <w:r>
        <w:rPr>
          <w:b/>
        </w:rPr>
        <w:t>coordinador</w:t>
      </w:r>
      <w:r>
        <w:rPr/>
        <w:t>, que esté buscando el consenso de todos, que nunca se logrará; queremos un Presidente que sea Presidente.</w:t>
      </w:r>
    </w:p>
    <w:p>
      <w:pPr>
        <w:pStyle w:val="Normal"/>
        <w:jc w:val="both"/>
        <w:rPr/>
      </w:pPr>
      <w:r>
        <w:rPr/>
      </w:r>
    </w:p>
    <w:p>
      <w:pPr>
        <w:pStyle w:val="Normal"/>
        <w:jc w:val="both"/>
        <w:rPr/>
      </w:pPr>
      <w:r>
        <w:rPr/>
        <w:t xml:space="preserve">Sr. Presidente, mande e imponga disciplina ya que nuestro país necesita eso... </w:t>
      </w:r>
      <w:r>
        <w:rPr>
          <w:lang w:val="en-US"/>
        </w:rPr>
        <w:t xml:space="preserve">D I S C I P L I N A.  </w:t>
      </w:r>
      <w:r>
        <w:rPr/>
        <w:t>Como puede ser posible que en Paján, a unos pocos no les gustó que cancelen al Gerente del Banco de Fomento del pueblo.  Señor Presidente: ¿que significa el Gerente del Banco de Fomento de Paján, para el bienestar y seguridad del país?.  De Paján salieron unos cuantos kilómetros a la carretera que conecta las provincias de Guayas y Manabí y la cerraron desde el 10 hasta el 14 de marzo pasados (una semana entera),  causando grandes perjuicios, a las dos provincias.</w:t>
      </w:r>
    </w:p>
    <w:p>
      <w:pPr>
        <w:pStyle w:val="Normal"/>
        <w:jc w:val="both"/>
        <w:rPr/>
      </w:pPr>
      <w:r>
        <w:rPr/>
        <w:t xml:space="preserve">La gente tiene derecho al paro; los trabajadores tienen derecho a la huelga; esta bien que hagan paros, que hagan huelgas, pero solo entre ellos, que no afecten a la gran mayoría.  En este caso por este Gerentillo de Paján, se perjudicó a dos provincias enteras.  La gente debe entender que: </w:t>
      </w:r>
      <w:r>
        <w:rPr>
          <w:b/>
        </w:rPr>
        <w:t>los derechos de los unos terminan, cuando comienzan los derechos de los otros</w:t>
      </w:r>
      <w:r>
        <w:rPr/>
        <w:t xml:space="preserve">. </w:t>
      </w:r>
    </w:p>
    <w:p>
      <w:pPr>
        <w:pStyle w:val="Normal"/>
        <w:jc w:val="both"/>
        <w:rPr/>
      </w:pPr>
      <w:r>
        <w:rPr/>
        <w:t>Por último Sr. Presidente, en el tiempo que Ud. será Presidente estoy seguro que Ud. será un Señor Presidente, un Señor Ejecutivo... ya que Ud. es quien debe mandar, nadie más. Y todo el mundo a la FILA...   Repito... !</w:t>
      </w:r>
      <w:r>
        <w:rPr>
          <w:b/>
        </w:rPr>
        <w:t>no queremos un coordinador</w:t>
      </w:r>
      <w:r>
        <w:rPr/>
        <w:t>!.</w:t>
      </w:r>
    </w:p>
    <w:sectPr>
      <w:footerReference w:type="default" r:id="rId2"/>
      <w:type w:val="nextPage"/>
      <w:pgSz w:w="11906" w:h="16727"/>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6:16:00Z</dcterms:created>
  <dc:creator>ING. HUGO TOBAR VEGA</dc:creator>
  <dc:description/>
  <dc:language>en-US</dc:language>
  <cp:lastModifiedBy> </cp:lastModifiedBy>
  <cp:lastPrinted>1997-04-04T12:50:00Z</cp:lastPrinted>
  <dcterms:modified xsi:type="dcterms:W3CDTF">2002-04-04T22:36:00Z</dcterms:modified>
  <cp:revision>65</cp:revision>
  <dc:subject/>
  <dc:title/>
</cp:coreProperties>
</file>