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 TELEGRAFO</w:t>
      </w:r>
    </w:p>
    <w:p>
      <w:pPr>
        <w:pStyle w:val="Normal"/>
        <w:jc w:val="both"/>
        <w:rPr>
          <w:b/>
          <w:b/>
        </w:rPr>
      </w:pPr>
      <w:r>
        <w:rPr>
          <w:b/>
        </w:rPr>
        <w:t>Guayaquil, martes 2 y viernes 5 de septiembre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NIÑO Y LOS 350 “MELON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R: HUGO TOBAR V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nto América como el mundo entero acusan al Niño de todas las calamidades: inundaciones, terremotos, heladas, asaltos y posiblemente en el futuro hasta de desavenencias conyugales.  Que hubo heladas en el Perú... ¡el Niño!; que hay inundaciones en Alemania y Polonia... ¡el Niño!; que hay sequías en Australia, India, etc... también el Ni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prestigioso Diario “EL TELEGRAFO”; el 8 y el 16 del pasado mes de julio, me referí a este Niño; hice un análisis de como avanzaba.  Si al 16 de julio la temperatura del agua en la costa era de 28º, al momento es tan solo 26º; y más que todo... ¡está haciendo un frío bárbaro!... esto lo comprobé la últim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y noticias alarmantes: habrán catástrofes y hecatombes por el Niño a fin de año, ya se acerca octubre pero la cosa está normal.  El problema fundamental sobre esto es el PROTAGONISMO.   Los científicos de verdad y otros más o menos; quieren ser protagonistas; quieren mantener a la gente en expectativa y no dan un pronunciamiento definitivo, sino que dicen:... ¡pueda que suceda!... ¡pueda que ocurra!... ¡hay posibilidades de!; y así en adelante... les gusta estar en TV y en los periodicos por estas palabritas los gobernantes y ciudadanos de los países afectados, viven un ambiente de incertidumbre y planean en forma precipitada, antitécnica y hasta cierto punto demagógica </w:t>
      </w:r>
      <w:r>
        <w:rPr>
          <w:b/>
        </w:rPr>
        <w:t>combatir al Ni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1891 a la fecha, han habido 16 Niños, que ocurren casi cada 7 años;... </w:t>
      </w:r>
      <w:r>
        <w:rPr>
          <w:b/>
        </w:rPr>
        <w:t>así será en el futuro para el año 2.200, etc.;</w:t>
      </w:r>
      <w:r>
        <w:rPr/>
        <w:t xml:space="preserve"> de tal forma que, todos debemos estar preparados y nuestra infraestructura debe ser tal; para que estos fenómenos que se presentarán cada 7 años, no afecten tanto a la economía como a la vida de la g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mi criterio personal por análisis de la historia y este Niño; que nos afecta ya desde marzo de este año, que tuvo su pico alrededor de junio; va a seguir descendiendo... </w:t>
      </w:r>
      <w:r>
        <w:rPr>
          <w:b/>
        </w:rPr>
        <w:t>y ya no tendrá un segundo pico</w:t>
      </w:r>
      <w:r>
        <w:rPr/>
        <w:t>.  Pero hay que hacer acciones permanentes para estar preparados para los futuros Niños.  Debemos empezar hoy; quitarnos el clima de nerviosismo, especulación y abuso que crea esta expectativa de la amenaza de este Niño; que repito ya pasó; o mejor dicho su máxima influencia está en franca dismin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de las causas fundamentales por que se trata de generar expectativa, incertidumbre y hasta paranoia en la gente, es el anuncio de un funcionario público, que muy suelto de huesos dijo: </w:t>
      </w:r>
      <w:r>
        <w:rPr>
          <w:b/>
        </w:rPr>
        <w:t>hay 350 “melones” (millones de dólares) para combatir al Niño</w:t>
      </w:r>
      <w:r>
        <w:rPr/>
        <w:t>.  Saben queridos compatriotas lo que significa esa cantidad: mucha, muchísima plata; con la que se puede hacer muchos, muchísimos contratos; en cada una de las comunidades, aldeas, ciudades y pueblos que dicen van ha ser afectados por el Niño... ¿porque será que a los ecuatorianos y ecuatorianas también, nos gusta y les gusta firmar contratos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os 350 melones, debemos emplearlos en obras permanentes de infraestructura para evitar las consecuencias de todos los Niños que vendrán; en especial invertir en el dragado de los ríos y vías náuticas de las provincias de la costa ecuatoriana, que nunca se han limpiado y su continua sedimentación es la causa de las inundaciones...</w:t>
      </w:r>
      <w:r>
        <w:rPr>
          <w:b/>
        </w:rPr>
        <w:t>estas inundaciones son las consecuencias más duras que por efecto de los Niños.</w:t>
      </w:r>
      <w:r>
        <w:rPr/>
        <w:t xml:space="preserve">  Ahora que entramos a este tema hablemos justamente del drag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ríos de Esmeraldas, Chone, Jubones y los de la Cuenca del río Guayas, los ríos Daule, Babahoyo que luego forman el Guayas; han servido también como canal de acceso a los puertos construidos en sus orillas.  Estos ríos incluyendo el Estero Salado en Guayaquil reciben una gran cantidad de sedimentación, debido a su recorrido y la erosión de sus ori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Guayas hasta 1970 el Comité Ejecutivo de Vialidad con su Departamento de Dragado, dragaba los ríos Daule, Babahoyo y Guayas; pero a partir de 1970 que se eliminó el Comité y nunca más se dragó este sistema; paulatinamente fueron aumentando las inundaciones; destruyendo cosechas, infraestructura vial y la propiedad p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rmada Nacional tiene su División de Dragas, que ha hecho trabajos de dragado y de relleno hidráulico en muchos lugares del sistema fluvial ecuatoriano, pero no tiene fondos ni equipos apropiados para hacer este trabajo continuamente bajo su única responsabilidad y a nivel nacional; ya que necesita de dragas de tipo de succión en marcha, dragas de corte; y más que todo, de un presupuesto de ope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omplemento; el análisis del desarrollo de la sedimentación y el control ecológico y ambiental de todo el sistema fluvial y de esteros que requieren del servicio de dragado, puede ser llevada a cabo por la ESPOL, que coordinaría con la División de Dragas de la Armada las operaciones; y así permitir una mejor eficiencia y un mejor cuidado de la ecología y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SA el Cuerpo de Ingenieros del Ejercito, mantienen expeditas todas las vías navegables y ríos del gran país del norte; igual lo hacen otros países de Europa, América, etc., esto es por asignación de misión que hace el Estado a un Cuerpo serio y eficiente del país; como en el caso del Ecuador, es la Armada Nacional; de tal forma que, no se debe contratar ni subcontratar con compañías extranjeras, de las cuales tenemos una experiencia funesta como relato a continu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ndo se construyó Puerto Nuevo, el canal de acceso se dragó con un contrato con la compañía COSTAIN por dos millones de dólares; al poco tiempo  el canal estaba nuevamente sedimenta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1967, con la compañía BAUER por dos millones de dól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 1971 otra compañía quiso contratar el dragado del canal, pero </w:t>
      </w:r>
      <w:r>
        <w:rPr>
          <w:b/>
        </w:rPr>
        <w:t>se dijo nó</w:t>
      </w:r>
      <w:r>
        <w:rPr/>
        <w:t xml:space="preserve"> en esa época y se adquirió la draga TIPUTINI a un costo de 920.000 dólares; de 1974 a 1981 mantuvo el canal y atracaderos expedito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1982, en forma inocente y cándida se remató a la draga TIPUTINI, para en 1989 nuevamente dragar el canal con la compañía DREDGING INTERNATIONAL, con un costo de más de 4 millones de dóla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la actualidad 1997, nuevamente se quiere contratar con otra compañía extran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emos por lo tanto la experiencia de la draga TIPUTINI, adquiramos equipo propio para que personal nacional que si tiene experiencia,  mantengan expedito el sistema fluvial ecuatoriano y además evitar las inundaciones de las cuencas fluviales de la costa por los Niños y los invie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último, como consecuencia y conclusión... Invirtamos parte de los 350 melones en dotar a la Armada de equipos de dragado necesarios para establecer un sistema continuo de mantenimiento y dragado de los ríos y canales; y además, dotemos del presupuesto para la operación de estos equipos de acuerdo al plan de actividades a desarrollarse año a año.  Esto si sería combatir al Niño, a los Niños y a los inviernos de aquí hasta el año 2.200 y más.  Si no hacemos así, las inundaciones y efectos de Niños e inviernos seguirán afectando a la propiedad y vida de los ecuatorianos; y tan solo cada vez que sea necesario dragar el canal de acceso al Puerto Marítimo de Guayaquil; haremos un “CONTRATITO” con alguna compañía extranjera; que viene draga se lleva los MELONES; y a los seis meses o un año se sedimenta y nos quedamos con las inundaciones y los lamentos... </w:t>
      </w:r>
      <w:r>
        <w:rPr>
          <w:b/>
        </w:rPr>
        <w:t xml:space="preserve">¡no sigamos arando en el mar!... </w:t>
      </w:r>
      <w:r>
        <w:rPr/>
        <w:t>ya es tiempo de hacer obras y acciones permanentes, no solo para los Niños, sino como norma de un país que...¡</w:t>
      </w:r>
      <w:r>
        <w:rPr>
          <w:b/>
        </w:rPr>
        <w:t>si se preocupa de su futur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5:24:00Z</dcterms:created>
  <dc:creator>ING. HUGO TOBAR VEGA</dc:creator>
  <dc:description/>
  <dc:language>en-US</dc:language>
  <cp:lastModifiedBy>ING. HUGO TOBAR VEGA</cp:lastModifiedBy>
  <cp:lastPrinted>1997-08-29T13:48:00Z</cp:lastPrinted>
  <dcterms:modified xsi:type="dcterms:W3CDTF">2002-04-04T22:37:00Z</dcterms:modified>
  <cp:revision>19</cp:revision>
  <dc:subject/>
  <dc:title/>
</cp:coreProperties>
</file>