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SERVICIOS PRIVADOS... ¡PAGA PARA VER!</w:t>
      </w:r>
    </w:p>
    <w:p>
      <w:pPr>
        <w:pStyle w:val="Normal"/>
        <w:rPr/>
      </w:pPr>
      <w:r>
        <w:rPr/>
        <w:t>Abril 1997</w:t>
      </w:r>
    </w:p>
    <w:p>
      <w:pPr>
        <w:pStyle w:val="Normal"/>
        <w:jc w:val="right"/>
        <w:rPr/>
      </w:pPr>
      <w:r>
        <w:rPr/>
        <w:t>Por: Hugo Tobar Vega</w:t>
      </w:r>
    </w:p>
    <w:p>
      <w:pPr>
        <w:pStyle w:val="Normal"/>
        <w:rPr/>
      </w:pPr>
      <w:r>
        <w:rPr/>
      </w:r>
    </w:p>
    <w:p>
      <w:pPr>
        <w:pStyle w:val="Normal"/>
        <w:rPr/>
      </w:pPr>
      <w:r>
        <w:rPr/>
      </w:r>
    </w:p>
    <w:p>
      <w:pPr>
        <w:pStyle w:val="Normal"/>
        <w:jc w:val="both"/>
        <w:rPr/>
      </w:pPr>
      <w:r>
        <w:rPr/>
        <w:t>Hace unos días comenté sobre los pésimos servicios públicos que recibimos los ciudadanos de Guayaquil y del Ecuador en general;  en especial de los teléfonos y del agua potable; sobre el alcantarillado; la única solución es ...¡</w:t>
      </w:r>
      <w:r>
        <w:rPr>
          <w:b/>
        </w:rPr>
        <w:t>aprender a nadar</w:t>
      </w:r>
      <w:r>
        <w:rPr/>
        <w:t xml:space="preserve">!.  En Guayaquil el único servicio público decente LA LUZ; sigue en huelga... </w:t>
      </w:r>
      <w:r>
        <w:rPr>
          <w:b/>
        </w:rPr>
        <w:t>¡POR FAVOR HASTA CUANDO</w:t>
      </w:r>
      <w:r>
        <w:rPr/>
        <w:t>!</w:t>
      </w:r>
    </w:p>
    <w:p>
      <w:pPr>
        <w:pStyle w:val="Normal"/>
        <w:jc w:val="both"/>
        <w:rPr/>
      </w:pPr>
      <w:r>
        <w:rPr/>
      </w:r>
    </w:p>
    <w:p>
      <w:pPr>
        <w:pStyle w:val="Normal"/>
        <w:jc w:val="both"/>
        <w:rPr/>
      </w:pPr>
      <w:r>
        <w:rPr/>
        <w:t xml:space="preserve">Desde el 25 de marzo el día del gran aguacero, el casco comercial de Guayaquil se quedó sin teléfonos;  a la presente fecha todavía están reparando con la mayor irresponsabilidad, indolencia y quemeimportismo.  Están habilitando teléfono por teléfono; </w:t>
      </w:r>
      <w:r>
        <w:rPr>
          <w:b/>
        </w:rPr>
        <w:t>¡siempre que les den para las colas!</w:t>
      </w:r>
      <w:r>
        <w:rPr/>
        <w:t>.  Si, así están haciendo.</w:t>
      </w:r>
    </w:p>
    <w:p>
      <w:pPr>
        <w:pStyle w:val="Normal"/>
        <w:jc w:val="both"/>
        <w:rPr/>
      </w:pPr>
      <w:r>
        <w:rPr/>
      </w:r>
    </w:p>
    <w:p>
      <w:pPr>
        <w:pStyle w:val="Normal"/>
        <w:jc w:val="both"/>
        <w:rPr/>
      </w:pPr>
      <w:r>
        <w:rPr/>
        <w:t xml:space="preserve">Por otro lado, en medio de estos diluvios que caen sobre el país, muchas poblaciones (Jipijapa, Pajan, Puerto López, etc..) hacen huelgas y paros pidiendo agua potable... </w:t>
      </w:r>
      <w:r>
        <w:rPr>
          <w:b/>
        </w:rPr>
        <w:t>¡muriéndonos de sed y con el agua hasta el cuello</w:t>
      </w:r>
      <w:r>
        <w:rPr/>
        <w:t>!.  Esto es el colmo de nuestro subdesarrollo y tercermundismo, no podemos de alguna forma controlar a los fenómenos naturales para poder subsistir.  Nadie ha instruido al pueblo en cortar cañas a lo largo, hacer canalones y recoger el agua como países de Asia y del Caribe lo hacen.</w:t>
      </w:r>
    </w:p>
    <w:p>
      <w:pPr>
        <w:pStyle w:val="Normal"/>
        <w:jc w:val="both"/>
        <w:rPr/>
      </w:pPr>
      <w:r>
        <w:rPr/>
      </w:r>
    </w:p>
    <w:p>
      <w:pPr>
        <w:pStyle w:val="Normal"/>
        <w:jc w:val="both"/>
        <w:rPr/>
      </w:pPr>
      <w:r>
        <w:rPr/>
        <w:t>Si nos quejamos de los servicios públicos, en todo país por pequeño, subdesarrollado y pobre que sea; los servicios privados generalmente dan un buen servicio a un costo razonable; pero en el Ecuador los servicios privados han establecido un terrible monopolio voraz e insaciable; sin que nadie diga nada y hacen de la vida del pobre pueblo ecuatoriano hasta cierto punto triste, sombría y sin esperanza.</w:t>
      </w:r>
    </w:p>
    <w:p>
      <w:pPr>
        <w:pStyle w:val="Normal"/>
        <w:jc w:val="both"/>
        <w:rPr/>
      </w:pPr>
      <w:r>
        <w:rPr/>
      </w:r>
    </w:p>
    <w:p>
      <w:pPr>
        <w:pStyle w:val="Normal"/>
        <w:jc w:val="both"/>
        <w:rPr/>
      </w:pPr>
      <w:r>
        <w:rPr/>
        <w:t>A principios de abril hubo una gran reclamación y polémica por que el Ecuador jugaba su partido eliminatorio al mundial de Francia en Lima;  por primera vez el pueblo no pudo ver a su Selección, que en una jornada satisfactoria y valiente nos hizo sentir orgullosos de ser ecuatorianos (en medio de la desgracia que nos dan los servicios públicos y también los privados).  La razón fue, solo se podía ver en TV por Cable; y a más de eso... Pagar Para Ver.</w:t>
      </w:r>
    </w:p>
    <w:p>
      <w:pPr>
        <w:pStyle w:val="Normal"/>
        <w:jc w:val="both"/>
        <w:rPr/>
      </w:pPr>
      <w:r>
        <w:rPr/>
      </w:r>
    </w:p>
    <w:p>
      <w:pPr>
        <w:pStyle w:val="Normal"/>
        <w:jc w:val="both"/>
        <w:rPr/>
      </w:pPr>
      <w:r>
        <w:rPr/>
        <w:t>El fútbol en los países pobres y tercermundistas de América, Asia y Africa, es un paliativo del hambre, de las enfermedades y en general de la pobreza.  Vayan a la Isla Trinitaria, al Guasmo, al Comité del Pueblo;  en muchas casas a más de tener una imagen de una virgen o de un santo; está un poster del Barcelona, del Emelec, de Liga, del Nacional, del  Aucas, etc.  No solo de pan vive el hombre, dice un refrán; es verdad que una persona, un pueblo necesita algo por que vivir y la realidad es que la gran mayoría de ecuatorianos que viven en pobreza, lo único que tienen es su fútbol.</w:t>
      </w:r>
    </w:p>
    <w:p>
      <w:pPr>
        <w:pStyle w:val="Normal"/>
        <w:jc w:val="both"/>
        <w:rPr/>
      </w:pPr>
      <w:r>
        <w:rPr/>
      </w:r>
    </w:p>
    <w:p>
      <w:pPr>
        <w:pStyle w:val="Normal"/>
        <w:jc w:val="both"/>
        <w:rPr/>
      </w:pPr>
      <w:r>
        <w:rPr/>
        <w:t>En Europa y USA con un ingreso per capita de 20 y 30 veces más que en Ecuador; donde las condiciones de vida del “estrato popular” son satisfactorias, también  tienen su fútbol con Ronaldino y también tienen su basketball con Michael Jordan, su tenis con Pete Sampras, su fútbol americano con Joe Montana; ídolos verdaderos del pueblo.</w:t>
      </w:r>
    </w:p>
    <w:p>
      <w:pPr>
        <w:pStyle w:val="Normal"/>
        <w:jc w:val="both"/>
        <w:rPr/>
      </w:pPr>
      <w:r>
        <w:rPr/>
      </w:r>
    </w:p>
    <w:p>
      <w:pPr>
        <w:pStyle w:val="Normal"/>
        <w:jc w:val="both"/>
        <w:rPr/>
      </w:pPr>
      <w:r>
        <w:rPr/>
        <w:t xml:space="preserve">A estas estrellas en los partidos normales de campeonato, todo el pueblo los puede ver en los canales regulares de televisión; como son: la NBC, la CBS, la ABC, etc., </w:t>
      </w:r>
      <w:r>
        <w:rPr>
          <w:b/>
        </w:rPr>
        <w:t>gratis completamente gratis</w:t>
      </w:r>
      <w:r>
        <w:rPr/>
        <w:t xml:space="preserve"> con el simple hecho de prender el televisor.  Todo ciudadano americano que gana casi 30 veces más que el ecuatoriano puede ver: el Super Bowl la final de Fútbol Americano, las Series Mundiales de béisbol, la Serie Final de la NBA, la final de la Copa Stanley de jockey; </w:t>
      </w:r>
      <w:r>
        <w:rPr>
          <w:b/>
        </w:rPr>
        <w:t>sin pagar un solo</w:t>
      </w:r>
      <w:r>
        <w:rPr/>
        <w:t xml:space="preserve"> </w:t>
      </w:r>
      <w:r>
        <w:rPr>
          <w:b/>
        </w:rPr>
        <w:t>centavo</w:t>
      </w:r>
      <w:r>
        <w:rPr/>
        <w:t>... ya que estos son EVENTOS NACIONALES, y no se permite que haya exclusividad porque lo impiden las Leyes Antimonopolio y los empresarios respetan a su pueblo.</w:t>
      </w:r>
    </w:p>
    <w:p>
      <w:pPr>
        <w:pStyle w:val="Normal"/>
        <w:jc w:val="both"/>
        <w:rPr/>
      </w:pPr>
      <w:r>
        <w:rPr/>
      </w:r>
    </w:p>
    <w:p>
      <w:pPr>
        <w:pStyle w:val="Normal"/>
        <w:jc w:val="both"/>
        <w:rPr/>
      </w:pPr>
      <w:r>
        <w:rPr/>
        <w:t xml:space="preserve">En estos países ricos e industrializados lógico que tienen eventos </w:t>
      </w:r>
      <w:r>
        <w:rPr>
          <w:b/>
        </w:rPr>
        <w:t>muy especiales</w:t>
      </w:r>
      <w:r>
        <w:rPr/>
        <w:t xml:space="preserve"> que la televisión por Cable les cobra por el sistema PAGA PARA VER (PAY PER VIEW): las peleas por los títulos mundiales de boxeo, conciertos de música o actuaciones artísticas especiales; pero esta televisión de Paga Para Ver, no se mete con su pueblo, no le quita su béisbol, no le quita su basketball y en Europa tampoco le quita el fútbol; por respeto... por ETICA;  y porque hay límites morales de lo que se puede hacer.  Repito, Paga Para Ver es para eventos ESPECIALISIMOS... NO PARA LO COMUN Y CORRIENTE.</w:t>
      </w:r>
    </w:p>
    <w:p>
      <w:pPr>
        <w:pStyle w:val="Normal"/>
        <w:jc w:val="both"/>
        <w:rPr/>
      </w:pPr>
      <w:r>
        <w:rPr/>
      </w:r>
    </w:p>
    <w:p>
      <w:pPr>
        <w:pStyle w:val="Normal"/>
        <w:jc w:val="both"/>
        <w:rPr/>
      </w:pPr>
      <w:r>
        <w:rPr/>
        <w:t>La voracidad de la televisión por Cable en este país, no respeta y no tiene piedad de la miseria de la pobreza de nuestro pueblo y le quita su único sustento espiritual para vivir, le quita su UNICO FUTBOL; le dice paga para ver a tu Selección cuando juega en Perú, cuando juega en Argentina, cuando juega en Colombia, etc.  Hay que ser comerciantes, empresarios pero no hay que ir al vampirismo a chuparle la sangre al pueblo; es demasiada voracidad que el pueblo ecuatoriano pague para ver, lo que en países ricos es gratis y libre.</w:t>
      </w:r>
    </w:p>
    <w:p>
      <w:pPr>
        <w:pStyle w:val="Normal"/>
        <w:jc w:val="both"/>
        <w:rPr/>
      </w:pPr>
      <w:r>
        <w:rPr/>
      </w:r>
    </w:p>
    <w:p>
      <w:pPr>
        <w:pStyle w:val="Normal"/>
        <w:jc w:val="both"/>
        <w:rPr/>
      </w:pPr>
      <w:r>
        <w:rPr/>
        <w:t xml:space="preserve">En un país que todos los días salen noticias de gente muriéndose de hambre, una señora abandonada en el Salado con su hijo, de robos y atracos a los bienes del Estado; no queda nada de esperanza.  Señores empresarios, por favor no se metan con el pueblo; ya tienen suficientes ingresos con el Sistema de Cable establecido, (cobran casi 40 dólares, casi el doble lo que en USA paga un gringo por un servicio triple en calidad y cantidad) dejen al pobre pueblo su fútbol... ¿será igual el mundial de Francia si Ecuador clasifica? </w:t>
      </w:r>
    </w:p>
    <w:p>
      <w:pPr>
        <w:pStyle w:val="Normal"/>
        <w:jc w:val="both"/>
        <w:rPr/>
      </w:pPr>
      <w:r>
        <w:rPr/>
      </w:r>
    </w:p>
    <w:p>
      <w:pPr>
        <w:pStyle w:val="Normal"/>
        <w:jc w:val="both"/>
        <w:rPr/>
      </w:pPr>
      <w:r>
        <w:rPr/>
        <w:t xml:space="preserve">El colmo, en una carta dirigida a los suscriptores de TV por Cable, presentan un </w:t>
      </w:r>
      <w:r>
        <w:rPr>
          <w:b/>
        </w:rPr>
        <w:t>evento espectacular</w:t>
      </w:r>
      <w:r>
        <w:rPr/>
        <w:t xml:space="preserve">; el Campeonato Nacional de Fútbol con los partidos de: Barcelona  vs  Cuenca, Emelec vs Quevedo, Liga vs Emelec, etc.  El pueblo hace un acto solemne cada fin de semana, se entusiasma para ver estos partidos...ESTO ES SU PAN.   El que vive en la Isla Trinitaria o en el Comité del Pueblo no puede pagar los 5 dólares por partido y suscribirse además a la TV por Cable que los empresarios de Cable quieren cobrar; empresarios que creen que </w:t>
      </w:r>
      <w:r>
        <w:rPr>
          <w:b/>
        </w:rPr>
        <w:t xml:space="preserve">solo la ganancia justifica los medios.  </w:t>
      </w:r>
      <w:r>
        <w:rPr/>
        <w:t>El Ecuador será el único país del mundo donde el FÚTBOL... si el fútbol, es privilegio de RICOS.</w:t>
      </w:r>
    </w:p>
    <w:p>
      <w:pPr>
        <w:pStyle w:val="Normal"/>
        <w:jc w:val="both"/>
        <w:rPr/>
      </w:pPr>
      <w:r>
        <w:rPr/>
      </w:r>
    </w:p>
    <w:p>
      <w:pPr>
        <w:pStyle w:val="Normal"/>
        <w:jc w:val="both"/>
        <w:rPr/>
      </w:pPr>
      <w:r>
        <w:rPr/>
        <w:t>Señor Presidente de la República, Autoridades, Legisladores; por favor, hagan algo para que el pobre pueblo ecuatoriano tenga su fútbol domingo a domingo; ya que no tiene pan, no tiene agua, no tiene salud... miren la cantidad de paros.  Si es posible compren los Derechos, que sería el mejor regalo o subvención que el pueblo puede recibir del Estado.</w:t>
      </w:r>
    </w:p>
    <w:p>
      <w:pPr>
        <w:pStyle w:val="Normal"/>
        <w:jc w:val="both"/>
        <w:rPr/>
      </w:pPr>
      <w:r>
        <w:rPr/>
      </w:r>
    </w:p>
    <w:p>
      <w:pPr>
        <w:pStyle w:val="Normal"/>
        <w:jc w:val="both"/>
        <w:rPr/>
      </w:pPr>
      <w:r>
        <w:rPr/>
        <w:t>Bueno por último, sólo me toca decir que: si así es la privatización que tanto se pide para que mejoren los servicios públicos; el futuro del pueblo ecuatoriano es realmente sombrío y sin esperanza...¡QUIEN NOS SALVARA DE ESTOS EMPRESAURIOS!</w:t>
      </w:r>
    </w:p>
    <w:sectPr>
      <w:footerReference w:type="default" r:id="rId2"/>
      <w:type w:val="nextPage"/>
      <w:pgSz w:w="11906" w:h="16727"/>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20:04:00Z</dcterms:created>
  <dc:creator>ING. HUGO TOBAR VEGA</dc:creator>
  <dc:description/>
  <dc:language>en-US</dc:language>
  <cp:lastModifiedBy>ING. GUIDO BECERRA</cp:lastModifiedBy>
  <cp:lastPrinted>1997-04-29T12:26:00Z</cp:lastPrinted>
  <dcterms:modified xsi:type="dcterms:W3CDTF">2001-12-03T16:09:00Z</dcterms:modified>
  <cp:revision>33</cp:revision>
  <dc:subject/>
  <dc:title/>
</cp:coreProperties>
</file>