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L TELEGRAFO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Guayaquil, marzo 13 de 1998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L NIÑO DESCUBRE A LOS CONSEJOS PROVINCIALES... ACCIÓN PARA LA ASAMBLE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r: HUGO TOBAR VEG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más de la destrucción de los sembríos en el litoral ecuatoriano; el peor impacto del Fenómeno de “El Niño” que se inició en febrero de 1997, ha sido la destrucción de la infraestructura vial; sin caminos el Ecuador se muere, no funciona; no hay como sacar lo poco que se produc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sde que se inició la modernización, el primer rubro que debió privatizarse fue el de las carreteras que circulan a lo largo y ancho del país; el Ministerio de Obras Públicas inició un proceso de concesión, pero tuvo grandes dificultades por la interferencia de los Consejos Provinciales; que querían ellos hacer los “Contratitos de Concesión”, sin darse cuenta que las carreteras no son provinciales solamente, sino de orden nacional; ya que de provincia en provincia unen todo el paí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l actual impacto del Fenómeno de El Niño, ha puesto en evidencia la inoperancia de los Consejos Provinciales.  En ninguna provincia de la costa han podido solucionar los problemas viales; y mal o bien, las maquinaria y equipos del MOP, son los que están solucionando las emergencias, instalando puentes, limpiando deslaves; porque los Prefectos y sus Consejos: nada, nadita de nada.  Hace pocos dias en los diarios de la ciudad’, salio la noticia que el MOP: “SUSCRIBIO OCHO CONTRATOS PARA ARREGLAR LAS CARRETERAS DE LA PROVINCIA DEL GUAYAS”; igual cosa ha sucedido en las otras provincias afectada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ra demostrar que los Consejos Provinciales son organismos innecesarios, vamos a analizar sus funciones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a Comisión Legislativa Permanente del Congreso Nacional el 24 de enero de 1969, emitió la Ley de Régimen Provincial; en el Artículo 3, se señalan sus funciones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  <w:sz w:val="24"/>
        </w:rPr>
        <w:t>Prestar servicios públicos de interés Provincial</w:t>
      </w:r>
      <w:r>
        <w:rPr>
          <w:rFonts w:cs="Courier New" w:ascii="Courier New" w:hAnsi="Courier New"/>
          <w:sz w:val="24"/>
        </w:rPr>
        <w:t>.- Los servicios públicos son funciones de todos los Consejos Cantonales que integran cada provincia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  <w:sz w:val="24"/>
        </w:rPr>
        <w:t>Realizar obras públicas de carácter provincial e interprovincial</w:t>
      </w:r>
      <w:r>
        <w:rPr>
          <w:rFonts w:cs="Courier New" w:ascii="Courier New" w:hAnsi="Courier New"/>
          <w:sz w:val="24"/>
        </w:rPr>
        <w:t>.- Las obras públicas, son responsabilidad de cada uno de los cantones de la provincia; y las interprovinciales del MOP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  <w:sz w:val="24"/>
        </w:rPr>
        <w:t>Coordinar la acción de las municipalidades de la provincia, para fines de progreso común</w:t>
      </w:r>
      <w:r>
        <w:rPr>
          <w:rFonts w:cs="Courier New" w:ascii="Courier New" w:hAnsi="Courier New"/>
          <w:sz w:val="24"/>
        </w:rPr>
        <w:t>.- Letra muerta; esta es una función del Gobernador que representa al Ministerio de Gobierno y Municipalidades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  <w:sz w:val="24"/>
        </w:rPr>
        <w:t>Orientar las aspiraciones provinciales relacionadas con el desenvolvimiento económico</w:t>
      </w:r>
      <w:r>
        <w:rPr>
          <w:rFonts w:cs="Courier New" w:ascii="Courier New" w:hAnsi="Courier New"/>
          <w:sz w:val="24"/>
        </w:rPr>
        <w:t>.- Esta es función de cada uno de los ministerios; sea de, Industrias, Comercio, Finanzas, etc.; y de las Cámaras de Producción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  <w:sz w:val="24"/>
        </w:rPr>
        <w:t>Fomentar la educación mediante la creación de escuelas, institutos técnicos, etc.-</w:t>
      </w:r>
      <w:r>
        <w:rPr>
          <w:rFonts w:cs="Courier New" w:ascii="Courier New" w:hAnsi="Courier New"/>
          <w:sz w:val="24"/>
        </w:rPr>
        <w:t xml:space="preserve"> ¡Esto es el colmo!... ¿Que Consejo Provincial ha creado algún instituto técnico?. Esta es función del Ministerio de Educación y de cada Municipio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  <w:sz w:val="24"/>
        </w:rPr>
        <w:t>Atender y vigilar el estado sanitario de la provincia.-</w:t>
      </w:r>
      <w:r>
        <w:rPr>
          <w:rFonts w:cs="Courier New" w:ascii="Courier New" w:hAnsi="Courier New"/>
          <w:sz w:val="24"/>
        </w:rPr>
        <w:t xml:space="preserve"> ¿Que Casa de Salud es manejada por ningún Consejo Provincial?.  Los hospitales de servicio público, son administrados por instituciones de beneficencia, por el Ministerio de Salud o por el IESS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  <w:sz w:val="24"/>
        </w:rPr>
        <w:t>Fomentar el turismo</w:t>
      </w:r>
      <w:r>
        <w:rPr>
          <w:rFonts w:cs="Courier New" w:ascii="Courier New" w:hAnsi="Courier New"/>
          <w:sz w:val="24"/>
        </w:rPr>
        <w:t>.- ¿Hay algún Consejo Provincial que trabaje en lo que es turismo?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cuatorianos, estas son las funciones especificas asignadas por Ley a los Consejos Provinciales; son absurdas como absurda fue la polítiqueria que hizo posible su creación.  Son organismos perjudiciales al desenvolvimiento de la provincia, por su interferencia y enredo que han causado tanto a los Consejos Cantonales y a los Ministerios respectiv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a injustificada existencia de los Consejos Provinciales, han motivado que traten de incursionar en campos que no tienen ni oficio ni beneficio; ejemplos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l actual Prefecto Provincial de Pichincha, para ser electo hizo una campaña demagógica, de dar vivienda barata, casi regalada a la mayoría de los ciudadanos de la provincia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 el Guayas hace poco, se desató un gran entredicho entre el MOP y el Consejo Provincial, para la concesión de las vías; sino hubiese sido por esto, las carreteras del Guayas ya hubiesen estado concesionadas a la empresa privada y a base del peaje habría un verdadero mantenimiento y reconstrucción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 Galápagos en 1980 se creó el INGALA, que hacía las veces de Consejo Provincial; durante este tiempo ha querido hacer de todo, ya en educación, turismo, salud, obras, etc.; interfiriendo y produciendo enredos con los Consejos de San Cristóbal, Santa Cruz e Isabela; y con los Ministerios respectivos; y para el colmo de los colmos, en 1996 eligieron además, un Consejo Provincial con Prefecto y todo; que no saben que hacer para matar el tiemp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cuatorianos, este asunto de la eliminación de los consejos provinciales ha sido planteado algunas veces; pero hoy, con el impacto del Fenómeno del Niño y la destrucción  de la infraestructura vial, se ha demostrado que los Consejos Provinciales no han tenido, no tienen, ni tendrán ninguna capacidad de respuesta ante una emergencia de este tip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ñores miembros de la Asamblea Nacional, ustedes han sido elegidos para producir un Estado moderno y ágil, que enfrente los retos del Siglo 21; y por favor, pónganle asunto a lo que aquí planteo, por que en un país pobre, no es posible seguir gastando lo poco que se tiene, en algo que no se debe tener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s señores Prefectos, Consejeros y más personal que hoy integran los Consejos Provinciales, favor entender que su paso es transitorio y que lo propuesto no es contra ellos; sino se trata de tener un país más fácil de administrar y dar el mejor uso a los pocos recursos en un país, donde la pobreza es el peor enemigo de la socie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1T18:54:00Z</dcterms:created>
  <dc:creator>ING. GUIDO BECERRA</dc:creator>
  <dc:description/>
  <dc:language>en-US</dc:language>
  <cp:lastModifiedBy>ING. GUIDO BECERRA</cp:lastModifiedBy>
  <cp:lastPrinted>1998-03-12T11:12:00Z</cp:lastPrinted>
  <dcterms:modified xsi:type="dcterms:W3CDTF">2002-04-04T22:42:00Z</dcterms:modified>
  <cp:revision>16</cp:revision>
  <dc:subject/>
  <dc:title>EL NIÑO DESCUBRE A LOS CONSEJOS PROVINCIALES... ACCION PARA LA ASAMBLEA</dc:title>
</cp:coreProperties>
</file>