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LETIN INFORMATIVO ESPO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DE AGOSTO DE 1998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RECONSTRUIR... CONSTRUIR LA COSTA PARA “LOS NIÑOS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>Por: Hugo Tobar Ve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el Diario “El Telégrafo” el pasado sábado 21 de febrero, presenté al Ecuador el “Instituto Ecuatoriano de El Fenómeno de El Niño”; posteriormente también en este Informativo.  Desde 1891 hasta la fecha han ocurrido 16 fenómenos, con un promedio de cada 7 años; pero los dos más grandes fueron el de 1982-83 y el de 1997-98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ego del 82-83, los científicos indicaron que uno de esa magnitud, </w:t>
      </w:r>
      <w:r>
        <w:rPr>
          <w:b/>
          <w:sz w:val="24"/>
          <w:szCs w:val="24"/>
        </w:rPr>
        <w:t>ocurriría en 150 años</w:t>
      </w:r>
      <w:r>
        <w:rPr>
          <w:sz w:val="24"/>
          <w:szCs w:val="24"/>
        </w:rPr>
        <w:t>; cálculo muy optimista; ya que en 14 años llegó otro de mayor magnitud.  Por este motivo el Instituto Ecuatoriano de El Fenómeno de El Niño (INEFEN), que se recomienda se cree; tiene como obligación establecer una política o cultura permanente; los objetivos del INEFEN son claros y concreto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normas y procedimientos para la construcción de obras de infraestructura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Establecer el Informe del Impacto del Fenómeno de El Niño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vestigar y coordinar con agencias internacionales los elementos de predicción, prevención y ocurrenci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parar a personal al más alto nivel científico, para llevar a cabo todas estas actividad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Niño es un fenómeno OCÉANO-ATMOSFÉRICO, que se presenta por la elevación anormal de la temperatura de las aguas ecuatoriales del Océano Pacifico; que producen una corriente en una franja de aproximadamente 8.000 Km. de longitud; llega hasta América y primero toca el Ecuador (somos y seremos los más afectados, justamente por llamarnos Ecuador).  Esta corriente genera cambios atmosféricos por la excesiva evaporación; lo que produce lluvias fuera de lo normal. Este calentamiento del oceáno, está ligado al CALENTAMIENTO DEL GLOBO TERRAQUEO, producto de las emisiones de gases y energía a la atmosfera; que mayor responsabilidad tienen los grandes países industrializados, quienes no hacen nada por evit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o es lo que es un fenómeno océano-atmosférico; materia de incumbencia, estudio e investigación, que por objetivos y  obligación tiene la ESPOL. Estos son los motivos para que este Instituto de El Niño, funcione adscrito a la ESPOL, por eso fue creada como Politécnica del LITORAL; igual que en la Politécnica Nacional en Quito existe el Instituto Geofisico; que trata de los sismos y más asuntos de esta mate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nes de julio de 1998 empezaron las discusiones, los enfrentamientos, la politequeria para la reconstrucción; se piensa en la próxima campaña electoral para decir: ¡YO RECONSTRUÍ LA COST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¿Como se va a hacer la reconstrucción?: ¿se bachearán las carreteras?, ¿se colocarán puentecitos Bailey?, ¿se construirán viviendas de madera, sobre los escombros de las caídas?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¡NO SEÑORES!; se debe: CONSTRUIR DE NUEVO LAS OBRAS DE INFRAESTRUCTURA QUE LA COSTA NECESITA, para enfrentar y soportar Los Niños que vendrán; y considerando lo siguien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razón de lluvia que recibieron las diferentes zonas de la costa, para determinar el volúmen de evacuación de los sistemas de desagüe, en especial el sistema fluvial; para diseñar estos sistemas y el dragado de los río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apacidad portante de esfuerzos y de absorción de agua de los suelos; para diseñar y construir taludes y estructuras apropiadas.</w:t>
      </w:r>
    </w:p>
    <w:p>
      <w:pPr>
        <w:pStyle w:val="Normal"/>
        <w:numPr>
          <w:ilvl w:val="0"/>
          <w:numId w:val="0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fin, es necesario antes de iniciar la CONSTRUCCIÓN; establecer los estandars y normas para las obras de infraestructura a reconstruir. Este es el objetivo del Institituo de El Niño; un organismo técnico y científico, no político y que no le interesa decir... YO RECOSNTRUI LA COS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 estos motivos la ESPOL, el 5 de mayo pasado presentó al Presidente del Congreso Nacional un Proyecto de Ley para la creación de este Instituto. Ya terminó su periodo el Congreso; y este proyecto duerme para siempre en Secretaría; esta posición científica y académica de la ESPOL, no interesa.  Por allí llegó una comunicación indicando que pasó a la COMISION RESPECTIVA.  Un Legislador nos manifestó que: “para que un proyecto sea aprobado, tiene que ser presentado a cada diputado en una audiencia especial, Y VER SI LE INTERESA”.  Lo que este Señor quiere decir es que: si el país necesita una ley para salvarse de una catástrofe, y si no se le pide por favor y a cambio de algo a cada diputado; el país sencillamente se hunde o se destruy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2T15:49:00Z</dcterms:created>
  <dc:creator>ING. GUIDO BECERRA</dc:creator>
  <dc:description/>
  <dc:language>en-US</dc:language>
  <cp:lastModifiedBy> </cp:lastModifiedBy>
  <cp:lastPrinted>1998-08-12T10:57:00Z</cp:lastPrinted>
  <dcterms:modified xsi:type="dcterms:W3CDTF">2006-08-27T16:26:00Z</dcterms:modified>
  <cp:revision>7</cp:revision>
  <dc:subject/>
  <dc:title>NO RECONSTRUIR... CONSTRUIR LA COSTA PARA “LOS NIÑOS”</dc:title>
</cp:coreProperties>
</file>