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b/>
          <w:b/>
          <w:sz w:val="20"/>
        </w:rPr>
      </w:pPr>
      <w:r>
        <w:rPr>
          <w:rFonts w:cs="Courier New"/>
          <w:b/>
          <w:sz w:val="20"/>
        </w:rPr>
        <w:t>EL TELEGRAFO</w:t>
      </w:r>
      <w:r>
        <w:rPr>
          <w:sz w:val="20"/>
        </w:rPr>
        <w:t xml:space="preserve">.  </w:t>
      </w:r>
      <w:r>
        <w:rPr>
          <w:rFonts w:cs="Courier New"/>
          <w:b/>
          <w:sz w:val="20"/>
        </w:rPr>
        <w:t>Diciembre 11 de 199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.O.S DE... “PACIFICTEL Y SUS PIRATAS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r: Hugo Tobar Veg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Una muy mala noticia para los ecuatorianos al principio de año; fue la cancelación de la venta de Andinatel y Pacifictel. Si esto hubiese ocurrido; hoy serían empresas eficientes; con empresarios que usan técnicas modernas de mercadeo para que haya más usuarios; para que la gente hable, comente y use su teléfono; porque a todo empresario lo que le interesa, es tener el mayor número de clientes que usen el mayor tiempo sus servicios y... </w:t>
      </w:r>
      <w:r>
        <w:rPr>
          <w:rFonts w:cs="Courier New" w:ascii="Courier New" w:hAnsi="Courier New"/>
          <w:b/>
          <w:sz w:val="20"/>
        </w:rPr>
        <w:t>sin interrupciones...</w:t>
      </w:r>
      <w:r>
        <w:rPr>
          <w:rFonts w:cs="Courier New" w:ascii="Courier New" w:hAnsi="Courier New"/>
          <w:sz w:val="20"/>
        </w:rPr>
        <w:t xml:space="preserve"> un teléfono dañado es un cliente menos... ¡fatal para una empresa, que es empresa!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o Pacifictel, sigue perteneciendo al Estado, a nadie le importa que haya nuevos clientes, o que se dañen los teléfonos; porque sencillamente la plata de Pacifictel no es de su Presidente Ejecutivo, ni de sus tantos Vicepresidentes, ni Gerentes, ni Directores y más títulos que tienen sus funcionarios burócratas y perezosos, que no piensan, no se imaginan para resolver los problemas de la empresa.  En Ecapag existe algo similar por las grandes equivocaciones al tomar la lectura de los medidores; pero no en EMELEC donde al tomar la medida lo hacen regularmente y en forma acertada; la razón, la plata de EMELEC es de EMELEC y no del Estado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el pretexto del Fenómeno de El Niño, las líneas telefónicas estuvieron dañadas la mayor parte del tiempo (decían se mojaron los cables); en pleno siglo ya casi 21, se mojó un cable y se paralizó la ciudad. Este es el Talón de Aquiles de Pacifictel, los túneles y circuitos de los cables vetustos y antiguos, son unas pocilgas de lodo y agua; en Argentina y Chile por ejemplo son túneles secos, bien iluminados y accesibles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El mundo ha llegado a la globalización, casi exclusivamente por el  avance de las telecomunicaciones: primero el telégrafo, luego el telex, el cable, el fax y ahora las comunicaciones satelitales y el Internet; nos comunicamos inmediatamente con Australia, Asia, Africa, Europa, etc. como si fuera con el vecino.  Un país puede quedar aislado y retrasado en el mundo por su sistema telefónico; ya están los celulares, ya vienen los inalámbricos, pero en cuanto a tecnología telefónica y más que todo en la  </w:t>
      </w:r>
      <w:r>
        <w:rPr>
          <w:rFonts w:cs="Courier New" w:ascii="Courier New" w:hAnsi="Courier New"/>
          <w:b/>
          <w:sz w:val="20"/>
        </w:rPr>
        <w:t>Administración</w:t>
      </w:r>
      <w:r>
        <w:rPr>
          <w:rFonts w:cs="Courier New" w:ascii="Courier New" w:hAnsi="Courier New"/>
          <w:sz w:val="20"/>
        </w:rPr>
        <w:t>... en el Ecuador estamos en la época de las caverna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Me dijo un alto funcionario de esta empresa: “</w:t>
      </w:r>
      <w:r>
        <w:rPr>
          <w:rFonts w:cs="Courier New" w:ascii="Courier New" w:hAnsi="Courier New"/>
          <w:b/>
          <w:sz w:val="20"/>
        </w:rPr>
        <w:t>Pacifictel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es una empresa desintegrada</w:t>
      </w:r>
      <w:r>
        <w:rPr>
          <w:rFonts w:cs="Courier New" w:ascii="Courier New" w:hAnsi="Courier New"/>
          <w:sz w:val="20"/>
        </w:rPr>
        <w:t xml:space="preserve">”... sus unidades operativas, no están conectadas; no están interrelacionadas; su organización es absolutamente inoperante y arcaica.  En el último año han pasado como cinco </w:t>
      </w:r>
      <w:r>
        <w:rPr>
          <w:rFonts w:cs="Courier New" w:ascii="Courier New" w:hAnsi="Courier New"/>
          <w:b/>
          <w:sz w:val="20"/>
        </w:rPr>
        <w:t>Presidentes Ejecutivo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El problema fundamental es que Pacifictel, sigue como las empresas del Estado; botín político de campaña; que se las entrega a un partidario “que se haya portado bien”.  En esto Sr. Presidente Jamil, Ud. me ha defraudado; cuando era candidato en una reunión en la ESPOL, Ud. dijo que a cargos técnicos, asignaría a profesionales de la mejor capacidad técnica y moral, sin importar su afiliación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presas como Pacifictel, Andinatel, Petroecuador, Portuarias, Recursos Costeros, etc. de a cuerdo a su promesa, debieron haber sido dirigidas por gerentes técnicos en el área respectiva... no a amigos o partidarios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eno... ¿a qué viene toda esto?; es que, esto se concreta en un CASO que relato (la nota moderna son los estudios de CASOS)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un Buen Señor, durante los últimos meses, le han cargado planillas millonarias por llamadas internacionales y a celulares a sus tres teléfonos que estuvieron dañados; fueron pirateados. Este es el procedimiento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un teléfono súbitamente lo dañan; y dañado quedará hasta las calendas griegas, blanco perfecto para los piratas.  Esta empresa desintegrada, debe tener un sistema para reportar en un formulario que esté disponible en las ventanillas; esto no existe.  Además, el control de tableros, debe automáticamente detectar el daño y emitir una orden de reparación.  Este es el procedimiento de las empresas telefónicas modernas de otros países; donde al dueño de la Empresa Telefónica le interesa que el cliente no se quede MUDO.  Aquí nada de esto existe.  Si se daña su teléfono; y no se palanquea su reparación; queda dañado... ¡PARA SIEMPRE!.  Pacifictel dice, reportar al 132... ¡que risa; no pasa nada!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 estos teléfonos dañados a propósito, se hacen llamadas millonarias a Estados Unidos, España, Canadá, Italia, etc.; lugares donde existen compatriotas, trabajando en cualquier cosa...  ¿Cómo es que este teléfono que para su propietario está dañado, se hacen llamadas internacionales?... la respuesta es: se hacen desde puntos del sistema controlado por Pacifictel; cosa que lo saben muy bien sus directivos.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ándo el abonado recibe la planilla, ve con horror llamadas internacionales, llamadas a celulares de su teléfono dañado; no sabe a donde ir, existía en Reclamos una funcionaria; pero que nunca atendía parece que la estrategia de Pacifictel es que la gente se canse y pague la planilla pirateada por su gente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ind w:left="495" w:hanging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 el CASO en estudio, en uno de los tres pirateos a este Buen Señor, el 14 de julio pasado, se hizo una llamada al teléfono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37 10 8318469</w:t>
      </w:r>
      <w:r>
        <w:rPr>
          <w:rFonts w:cs="Courier New" w:ascii="Courier New" w:hAnsi="Courier New"/>
          <w:sz w:val="20"/>
        </w:rPr>
        <w:t>,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duró 85 minutos, a Génova- Italia a unas compatriotas. Pacifictel comprobó este ilícito; descubrió además que estas señoritas recibieron otras llamadas por más de 20 millones de otros teléfonos, incluyendo empresas importantes. Pacifictel tiene toda la información, nombre de las señoritas y el número de llamadas; como este es un delito por robo, debe acudir a la Interpol y Autoridades de Italia para que investiguen a las compatriotas, y así encontrar las conexiones y procesar criminalmente a los autores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ándo un funcionario público conoce de un crimen y no actúa, se transforma en ENCUBRIDOR...  ¿Señor Presidente de Pacifictel que ha hecho en este caso?.  Pero la planilla millonaria por esta llamada sigue pendiente, esperando que el Buen Señor se canse y pague... la estrategia de Pacifictel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r. Presidente de la República, Sr. Presidente del Congreso, Sres. Legisladores; es necesario que nuestros ejecutivos y nuestras leyes estén al día para sancionar este tipo de delitos, en este caso perjudican al pobre ciudadano propietario del teléfono. Es un robo, tan robo como el chineo; solo una diferente forma de sacarle la plata del bolsill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res. Presidentes Jamil Mahuad y J.J.; Uds. tienen la palabr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¿Quién es el buen Señor de este caso?... Respuesta...  ¡ESE SOY YO!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74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5:42:00Z</dcterms:created>
  <dc:creator>ING. GUIDO BECERRA</dc:creator>
  <dc:description/>
  <dc:language>en-US</dc:language>
  <cp:lastModifiedBy> </cp:lastModifiedBy>
  <cp:lastPrinted>1999-11-30T11:16:00Z</cp:lastPrinted>
  <dcterms:modified xsi:type="dcterms:W3CDTF">1999-11-30T16:23:00Z</dcterms:modified>
  <cp:revision>34</cp:revision>
  <dc:subject/>
  <dc:title/>
</cp:coreProperties>
</file>